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április 26–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23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mháztartásról</w:t>
      </w:r>
      <w:r>
        <w:rPr>
          <w:sz w:val="22"/>
          <w:szCs w:val="22"/>
        </w:rPr>
        <w:t xml:space="preserve"> szóló 2011. évi CXCV. törvény 34. §-a alapján, tekintettel Kiskőrös Város 2023. évi költségvetéséről szóló 2/2023. (II.23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Beépítésre kerültek a májusi időközi választás bevételi és kiadási előirányzatai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ürdő pályázat előirányzatai rendezésre kerülte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ügyeleti és az étkezési feladatokhoz képzett tartalékok átcsoportosításra kerültek az adott feladatok sorai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lgármester céltartalékokkal kapcsolatos döntései rendeletben történő átveze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Óvoda napelemre 28.715.83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ortározó sétány megépítésére 20.000.000 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/>
      </w:pPr>
      <w:r>
        <w:rPr>
          <w:sz w:val="22"/>
          <w:szCs w:val="22"/>
        </w:rPr>
        <w:t>Járdaépítésre 11.43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Béke utca 130. hrsz. ingatlan tervezett ivóvíz és szennyvíz bekötővezeték megépítésére 977.033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Hang-Szín Művészeti Egyesület – Petőfi 200 emlékév keretében III. Hétszínvirág Bács-kiskun Megyei Néptáncfesztivál és Táncház költségeire 120.000 Ft, IX. Trombitaverseny programhoz 150.000 F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23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április 18.</w:t>
        <w:tab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polgármester</w:t>
      </w:r>
      <w:r>
        <w:br w:type="page"/>
      </w:r>
    </w:p>
    <w:p>
      <w:pPr>
        <w:pStyle w:val="TextBody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iskőrös Város Önkormányzata </w:t>
      </w:r>
    </w:p>
    <w:p>
      <w:pPr>
        <w:pStyle w:val="TextBody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épviselő-testületének 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.../2023. (...) önkormányzati rendelete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a Város 2023. évi költségvetéséről szóló 2/2023. (II.23.) önkormányzati rendelet módosításáról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TextBody"/>
        <w:spacing w:before="220" w:after="0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iskőrös Város 2023. évi költségvetéséről szóló 2/2023. (II. 23.) önkormányzati rendelet (a továbbiakban: Kr.) 3. § (1) bekezdés a) pontja helyébe a következő rendelkezés lép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3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költségvetési kiadások főösszegét: 4.662.371.775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3. § (1) bekezdés c) pontja helyébe a következő rendelkezés lép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3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ltségvetési bevételi főösszegét: 3.173.622.237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2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céltartalékok összege 112.353.030 forint jelen rendelet 7. mellékletében meghatározott célonkénti bontásban.”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spacing w:before="240" w:after="240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Polgármesteri Hivatal</dc:creator>
  <dc:description/>
  <cp:keywords/>
  <dc:language>en-US</dc:language>
  <cp:lastModifiedBy>Chudi Barbara</cp:lastModifiedBy>
  <cp:lastPrinted>2021-07-08T13:22:00Z</cp:lastPrinted>
  <dcterms:modified xsi:type="dcterms:W3CDTF">2023-04-18T06:46:00Z</dcterms:modified>
  <cp:revision>3</cp:revision>
  <dc:subject/>
  <dc:title>KISKŐRÖS VÁROS ÖNKORMÁNYZATÁNAK</dc:title>
</cp:coreProperties>
</file>