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SVIZSGÁLATI 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iCs/>
        </w:rPr>
        <w:t>közösségi együttélés alapvető szabályairól s</w:t>
      </w:r>
      <w:r>
        <w:rPr>
          <w:b/>
        </w:rPr>
        <w:t>zóló  .../2022 (….) számú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sadalmi, gazdasági, költségvetési hatás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/>
      </w:pPr>
      <w:r>
        <w:rPr>
          <w:sz w:val="22"/>
          <w:szCs w:val="22"/>
        </w:rPr>
        <w:t>javulhat a közrend, közbiztonság, hiszen megteremtődik a szankcionálás lehetősége, ami visszatartó erőt jelenthet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magáningatlanok és közterületek rendezettsége, tisztaság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 kiszabott közigazgatási bírság az önkormányzat bevételét képez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>Környezeti és egészségügyi következményei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a környezeti és egészségügyi következmény a rendelet köztisztaság fenntartásával kapcsolatosan rendelkezései vonatkozásában realizálható. A közvetlen szankcionálás lehetősége megkönnyíti a jogkövető magatartás ösztönzését.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sz w:val="22"/>
          <w:szCs w:val="22"/>
        </w:rPr>
        <w:t>tiszta és rendezett városkép.</w:t>
      </w:r>
    </w:p>
    <w:p>
      <w:pPr>
        <w:pStyle w:val="Normal"/>
        <w:keepLines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minisztratív terheket befolyásoló hatása:</w:t>
      </w:r>
    </w:p>
    <w:p>
      <w:pPr>
        <w:pStyle w:val="Normal"/>
        <w:keepLines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adminisztratív terheit a rendeletben foglaltak végrehajtása nem érinti</w:t>
      </w:r>
    </w:p>
    <w:p>
      <w:pPr>
        <w:pStyle w:val="Normal"/>
        <w:keepLines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i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Magyarországi helyi önkormányzatokról szóló 2011. évi CLXXXIX. törvény 143. § (4) bekezdés d) pontja</w:t>
      </w:r>
      <w:r>
        <w:rPr>
          <w:sz w:val="22"/>
          <w:szCs w:val="22"/>
        </w:rPr>
        <w:t xml:space="preserve"> lévő felhatalmazása alapján az önkormányzatnak rendeletalkotási lehetősége van. A rendeletalkotás elmaradása esetén szankcionálás nélkül maradnak a közösségi együttélést sértő magatartások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séges, egyértelmű és átlátható szabályozás nélkül a lakosságtól a szabályok maradéktalan betartása nem várható el.</w:t>
      </w:r>
    </w:p>
    <w:p>
      <w:pPr>
        <w:pStyle w:val="Normal"/>
        <w:keepLines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A jogszabály alkalmazásához szükséges személyi, tárgyi, szervezeti és pénzügyi feltételek: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6:00Z</dcterms:created>
  <dc:creator>Win</dc:creator>
  <dc:description/>
  <cp:keywords/>
  <dc:language>en-US</dc:language>
  <cp:lastModifiedBy>Chudi Barbara</cp:lastModifiedBy>
  <cp:lastPrinted>2015-10-14T10:48:00Z</cp:lastPrinted>
  <dcterms:modified xsi:type="dcterms:W3CDTF">2022-09-12T06:36:00Z</dcterms:modified>
  <cp:revision>2</cp:revision>
  <dc:subject/>
  <dc:title>HATÁSVIZSGÁLATI LAP</dc:title>
</cp:coreProperties>
</file>