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május 25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993" w:hanging="993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BESZÁMOLÓ A „KISKŐRÖS VÁROSÉRT” ALAPÍTVÁNY KURATÓRIUMA ÉS FELÜGYELŐ BIZOTTSÁGA 2021. ÉVI TEVÉKENYSÉGÉRŐL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iskőrös Városért Alapítvány 1991 óta tevékenykedik a városban, a városért, az itt élő tehetséges fiatalokat segítve, a város kultúráját, hagyományápolását, értékeink őrzését támogatva. Aktívan részt vesz a város életében, programokat szervez, igyekszik szépíteni a vár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a 77/2021. számú határozatával elfogadta a Képviselő-testület 2022. évi munkatervét, melynek V. rész 6. pontjában szerepel a </w:t>
      </w:r>
      <w:r>
        <w:rPr>
          <w:i/>
          <w:sz w:val="22"/>
          <w:szCs w:val="22"/>
        </w:rPr>
        <w:t>„Beszámoló a „Kiskőrös Városért” Alapítvány Kuratóriuma és Felügyelőbizottsága 2021. évi tevékenységéről”</w:t>
      </w:r>
      <w:r>
        <w:rPr>
          <w:sz w:val="22"/>
          <w:szCs w:val="22"/>
        </w:rPr>
        <w:t xml:space="preserve"> szóló napirendi pont. Ennek megfelelően a „Kiskőrös Városért” Alapítvány (továbbiakban: Alapítvány) elnöke dr. Ba Mariann elkészítette a beszámolót, melyben bemutatásra kerülnek az Alapítvány által szervezett és a közreműködésében lezajlott programok, valamint az ezekhez kapcsolódó számviteli ada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„Kiskőrös Városért” Alapítvány főkönyvi kivonata jelen előterjesztés 1. számú mellékleté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üggetlen könyvvizsgálói jelentés az előterjesztés 2. számú mellékletét, a kettős könyvvitelt vezető egyéb szervezet egyszerűsített beszámolója és közhasznúsági melléklete az előterjesztés 3. számú mellékleté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fentiekre tekintettel javaslom, hogy a Képviselő-testület a „Kiskőrös Városért” Alapítvány beszámolóját a határozat-tervezet mellékletben foglaltak szerint fogadja el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május 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-TERV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„Kiskőrös Városért” Alapítvány Kuratóriuma és Felügyelőbizottsága 2021. évi tevékenységéről szóló beszámolóját a határozat-tervezet mellékletében foglaltak szerin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1:00Z</dcterms:created>
  <dc:creator>P. HIV. Kiskőrös</dc:creator>
  <dc:description/>
  <cp:keywords/>
  <dc:language>en-US</dc:language>
  <cp:lastModifiedBy>Chudi Barbara</cp:lastModifiedBy>
  <cp:lastPrinted>2015-06-09T12:57:00Z</cp:lastPrinted>
  <dcterms:modified xsi:type="dcterms:W3CDTF">2022-05-17T13:01:00Z</dcterms:modified>
  <cp:revision>5</cp:revision>
  <dc:subject/>
  <dc:title>KISKŐRÖS VÁROS POLGÁRMESTERE</dc:title>
</cp:coreProperties>
</file>