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>Kőrösszolg nonprofit Kft.-vel INTÉZMÉNY ÜZEMELTETÉSI FELADATOK ELLÁTÁSA TÁRGYÁBAN megkötött KÖZFELADAT ELLÁTÁSI szerződés MÓDOSÍTÁSA</w:t>
      </w:r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iskőrös Város Képviselő-testülete, az 35/2020. (VI.24.) számú képviselő-testületi határozatával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döntött, hogy támogatási szerződést köt intézmény üzemeltetési közfeladatok ellátása tárgyában a KŐRÖSSZOLG Nonprofit Kft.-vel (a továbbiakban: Támogatott). A megkötött támogatási szerződés 2020. július 1. napjától 2025. június 30. napjáig terjedő öt év határozott időtartamra a fenti határozat melléklete szerinti tartalommal került megkötésre. A támogatási szerződés hat alkalommal került módosításra - 100/2020.(X.21.) számú, a 74/2021.(XII.15.) és a 16/2022.((II.23.) képviselő-testületi határozatok, valamint az 5/2021. (I.18.) számú, a 20/2021. (II.25.) számú és a 42/2021.(IV.29.) számú polgármesteri határozatok -, melyek az ellátandó szakmai feladatok, a feladatellátási helyek, ill. a támogatási összeg változása miatt voltak szükséges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jelenlegi módosítás a János Vitéz Látogató Központ épületének üzemeltetéséhez kapcsolódik. A módosítás értelmében 2022. augusztus 1. napjától a Támogatott végezné teljes körűen a János Vitéz Látogató Központban az üzemeltetési feladatok ellátását.  Jelenleg a létesítmény szakmai feladatellátásához szorosan kapcsolódó üzemeltetési feladatokat a </w:t>
      </w:r>
      <w:r>
        <w:rPr>
          <w:sz w:val="22"/>
          <w:szCs w:val="22"/>
          <w:lang w:eastAsia="hu-HU"/>
        </w:rPr>
        <w:t>Petőfi Szülőház és Emlékmúzeum intézmény végzi, a többi üzemeltetési feladatot Támogatott látja el.</w:t>
      </w:r>
    </w:p>
    <w:p>
      <w:pPr>
        <w:pStyle w:val="Normal"/>
        <w:jc w:val="both"/>
        <w:rPr/>
      </w:pPr>
      <w:r>
        <w:rPr>
          <w:sz w:val="22"/>
          <w:szCs w:val="22"/>
        </w:rPr>
        <w:t>Az üzemeltetési feladatok teljes körű ellátásának tartalma az ingatlan fűtésének biztosítása, közüzemi szolgáltatások biztosításának megszervezése -villamos energia fogyasztás kivételével -, rovar és rágcsáló irtás, az ingatlan takarításának biztosítása, gondoskodás az ingatlan energia rendszerének karbantartásáról, ivóvíz- és szennyvíz rendszerek karbantartása, villamos hálózatok karbantartása, az épület általános napi működéshez szükséges karbantartási feladatai, valamint berendezések, tárgyi eszközök karbantar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lusz feladatellátás miatt a támogatás összege is növekszik 2 338 000,- Ft-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 xml:space="preserve">Az átadni tervezett működési támogatás összege megegyezik az Önkormányzat  2022. évre vonatkozó költségvetési rendeletében a Petőfi Szülőház és Emlékmúzeum intézménynél  a János Vitéz Látogatóközpont intézményegységnél az erre a feladatra jutó előirányzat maradvánnyal. Az átadni tervezett működési támogatás összege Önkormányzat részére nem jelent plusz kiadást, csak intézményi finanszírozás helyett támogatásként kerül továbbadásra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feladatellátás változás miatt a támogatási szerződésben meghatározott Petőfi Szülőház és Emlékmúzeum János Vitéz Látogató Központ épületében ellátandó feladatkörök és a támogatási összeg kerül beépítésre ezen feladatellátási helyhez kapcsolód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 fentiek értelmében </w:t>
      </w:r>
      <w:r>
        <w:rPr>
          <w:sz w:val="22"/>
          <w:szCs w:val="22"/>
        </w:rPr>
        <w:t>szükséges a Támogatottal megkötött Támogatási szerződés módosí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javaslatot a felügyelő bizottság 2022.07.26-i ülésén tárgyalja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KŐRÖSSZOLG Nonprofit Kft.-vel intézmény üzemeltetési feladatok ellátására megkötött támogatási szerződés módosításáról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gyet ért azzal, hogy a 35/2020.(VI.24.) számú képviselő-testületi határozat alapján Kiskőrös Város Önkormányzata és a KŐRÖSSZOLG Nonprofit Kft. között intézmény üzemeltetési feladatok ellátása tárgyában megkötött támogatási szerződés a jelen határozat melléklete szerinti tartalommal kerüljön módosításr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elkéri a polgármestert, hogy a város 2022. évi költségvetéséről szóló rendelet soron következő módosításakor a támogatási összeg kerüljön beépítésr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2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224.8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9:00Z</dcterms:created>
  <dc:creator>Polgármesteri Hivatal</dc:creator>
  <dc:description/>
  <cp:keywords/>
  <dc:language>en-US</dc:language>
  <cp:lastModifiedBy>Chudi Barbara</cp:lastModifiedBy>
  <cp:lastPrinted>2022-07-25T14:59:00Z</cp:lastPrinted>
  <dcterms:modified xsi:type="dcterms:W3CDTF">2022-07-25T14:15:00Z</dcterms:modified>
  <cp:revision>4</cp:revision>
  <dc:subject/>
  <dc:title>KISKŐRÖS VÁROS POLGÁRMESTERE</dc:title>
</cp:coreProperties>
</file>