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22. október 19.-i ülésé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ab/>
        <w:t>POLGÁRMESTERI HIVATAL SZERVEZETI ÉS MŰKÖDÉSI SZABÁLYZATÁNAK MÓDOSÍ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i Polgármesteri Hivatal Szervezeti és Működési Szabályzatának (továbbiakban: PH SZMSZ) jelenlegi módosítását a Polgármesteri Hivatal általános munkarendjének változása indoko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ormány az élet- és vagyonbiztonságot veszélyeztető tömeges megbetegedést okozó humánjárvány következményeinek elhárítása, a magyar állampolgárok egészségének és életének megóvása érdekében Magyarország egész területére veszélyhelyzetet hirdetett ki a 40/2020 (III.11.) Kormányrendelettel. A veszélyhelyzet kihirdetését követően a Polgármesteri Hivatal (továbbiakban: Hivatal) új ügyfélfogadási rend került bevezetésre, melynek értelmében az ügyfélfogadás hétfői napon 8:00 -12:00 óráig és szerdai napon 12:30-18:00 óráig került meghatározásra. A Hivatal közös épületben van a Bács-Kiskun Megyei Kormányhivatal Kiskőrösi Járási Hivatalával, ahol csütörtöki napon 18:00 óráig van ügyfélfogadás. Tekintettel a rezsiköltségek növekedésére, takarékossági okokból célszerű a Hivatalban is szerdai nap helyett, csütörtöki napon 18:00 óráig ügyfélfogadást tartani. Az ügyfélfogadás 2022. november 01. napjától a következők szerint módosul: hétfő 8:00-12:00 óráig és csütörtök 12:30-18:00 órái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ntiekre tekintettel, az általános munkarend is változik: hétfőtől-szerdáig 8:00 órától 16:30 óráig, csütörtökön 8:00 órától 18:00 óráig, pénteken 7:30 órától 12:00 óráig tart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vasolom, hogy a fentiek alapján a Képviselőt-testület a határozat-tervezetben foglaltak szerint döntsö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2. október 12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omonyi László s.k.,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Önkormányzatának Képviselő-testülete a Kiskőrösi Polgármesteri Hivatal Szervezeti és Működési Szabályzatát a határozat-tervezet mellékletében foglaltak szerint jóváhagyja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Határidő: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20:00Z</dcterms:created>
  <dc:creator>Polgármesteri Hivatal Tabdi</dc:creator>
  <dc:description/>
  <cp:keywords/>
  <dc:language>en-US</dc:language>
  <cp:lastModifiedBy>Chudi Barbara</cp:lastModifiedBy>
  <cp:lastPrinted>2018-01-16T09:14:00Z</cp:lastPrinted>
  <dcterms:modified xsi:type="dcterms:W3CDTF">2022-10-12T08:20:00Z</dcterms:modified>
  <cp:revision>2</cp:revision>
  <dc:subject/>
  <dc:title>MEGÁLLAPODÁS</dc:title>
</cp:coreProperties>
</file>