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SVIZSGÁLATI 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iskőrös Város Helyi Építési Szabályzatáról és Szabályozási Tervéről szóló 18/2015. (IX.10.) önkormányzati rendelet módosításáról szóló rendelet tervezet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Társadalmi, 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tervezetnek a jelenleg hatályos jogszabályhoz képest nincs jelentős hatása. A településen elősegíti a beruházás megvalósulását és a közfeladatok ellátásának biztosításá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Környezeti és 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A rendelet a természeti erőforrásokat nem veszélyezteti, illetve kimutatható, határértéket meghaladó környezet-terheléssel az egész településre vonatkozóan nem já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 az adminisztratív terheket nem befolyásol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A Budapest – Belgrád közötti vasútvonal átfogó fejlesztését a Budapest-Belgrád vasútvonal újjáépítési beruházás magyarországi szakaszának fejlesztéséről, kivitelezéséről és finanszírozásáról szóló 2020. évi XXIX. (a továbbiakban: Törvény) törvénnyel kiemelten közérdekű beruházásnak minősítette. A beruházás keretében a Kiskőrös 1687/5 hrsz-ú ingatlan területén a vasút nyomvonalának módosítására tekintettel új vasútállomás épül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Tekintettel arra, hogy a beruházás kiemelt fejlesztési helyszínen valósul meg, a tele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ül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tervek 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ta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má</w:t>
      </w:r>
      <w:r>
        <w:rPr>
          <w:spacing w:val="-4"/>
          <w:sz w:val="22"/>
          <w:szCs w:val="22"/>
        </w:rPr>
        <w:t>r</w:t>
      </w:r>
      <w:r>
        <w:rPr>
          <w:sz w:val="22"/>
          <w:szCs w:val="22"/>
        </w:rPr>
        <w:t>ól, elkészíté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é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ek 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s elf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g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ásá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k r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j</w:t>
      </w:r>
      <w:r>
        <w:rPr>
          <w:spacing w:val="4"/>
          <w:sz w:val="22"/>
          <w:szCs w:val="22"/>
        </w:rPr>
        <w:t>é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ől, valamint e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yes települé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re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>z</w:t>
      </w:r>
      <w:r>
        <w:rPr>
          <w:sz w:val="22"/>
          <w:szCs w:val="22"/>
        </w:rPr>
        <w:t>ési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sajá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jog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é</w:t>
      </w:r>
      <w:r>
        <w:rPr>
          <w:spacing w:val="-5"/>
          <w:sz w:val="22"/>
          <w:szCs w:val="22"/>
        </w:rPr>
        <w:t>z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é</w:t>
      </w:r>
      <w:r>
        <w:rPr>
          <w:sz w:val="22"/>
          <w:szCs w:val="22"/>
        </w:rPr>
        <w:t>ny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ről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sz</w:t>
      </w:r>
      <w:r>
        <w:rPr>
          <w:spacing w:val="2"/>
          <w:sz w:val="22"/>
          <w:szCs w:val="22"/>
        </w:rPr>
        <w:t>ó</w:t>
      </w:r>
      <w:r>
        <w:rPr>
          <w:sz w:val="22"/>
          <w:szCs w:val="22"/>
        </w:rPr>
        <w:t>ló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419/2021.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(VI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.15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)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Korm.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delet</w:t>
      </w:r>
      <w:r>
        <w:rPr>
          <w:spacing w:val="5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továbbiakb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Korm.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delet) 68.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§ (1) bekezdés aa) pontja alapján a módosítás, egyszerűsített eljárás keretében került lefolytatásra.</w:t>
      </w:r>
    </w:p>
    <w:p>
      <w:pPr>
        <w:pStyle w:val="Listaszerbekezds"/>
        <w:ind w:left="42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</w:t>
      </w:r>
      <w:r>
        <w:rPr>
          <w:bCs/>
          <w:sz w:val="22"/>
          <w:szCs w:val="22"/>
        </w:rPr>
        <w:t>z engedélyezési eljárások lefolytatásának feltétele a beruházással érintett ingatlan területi elhelyezkedésének, illetve a területfelhasználás funkciónak megfelelő újraszabályozása és beépítése Kiskőrös város településrendezési eszközeib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alkalmazásához szükséges személyi, tárgyi, szervezeti és pénzügyi feltételek rendelkezésre állna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11:00Z</dcterms:created>
  <dc:creator>Win</dc:creator>
  <dc:description/>
  <cp:keywords/>
  <dc:language>en-US</dc:language>
  <cp:lastModifiedBy>Chudi Barbara</cp:lastModifiedBy>
  <cp:lastPrinted>2015-06-09T08:35:00Z</cp:lastPrinted>
  <dcterms:modified xsi:type="dcterms:W3CDTF">2023-03-16T15:11:00Z</dcterms:modified>
  <cp:revision>2</cp:revision>
  <dc:subject/>
  <dc:title>HATÁSVIZSGÁLATI LAP</dc:title>
</cp:coreProperties>
</file>