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SVIZSGÁLATI LA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b/>
          <w:iCs/>
          <w:sz w:val="22"/>
          <w:szCs w:val="22"/>
        </w:rPr>
        <w:t>közösségi együttélés alapvető szabályairól s</w:t>
      </w:r>
      <w:r>
        <w:rPr>
          <w:b/>
          <w:sz w:val="22"/>
          <w:szCs w:val="22"/>
        </w:rPr>
        <w:t>zóló 11/2022. (IX.22.) önkormányzati rendelet módosításáho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2"/>
          <w:szCs w:val="22"/>
        </w:rPr>
        <w:t>Társadalmi hatása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közösségi együttélés szabályainak betartásával tiszta, rendezett környezetbe élhet a város lakossága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zdasági, költségvetés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közösségi együttélés szabályait megsértőkkel szemben kiszabott közigazgatási bírság az önkormányzat bevételét képez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rnyezet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iszta és rendezett városkép a rendeleteben megfogalmazott szabályok betartásával valósítható meg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észségügy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rendeletben foglaltak végrehajtásának egészségügyi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ztratív terheket befolyásoló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rendeletben foglaltak végrehajtásának adminisztratív terheket befolyásoló hatása ninc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ogszabály megalkotásának szükségessége, a jogalkotás elmaradásának várható következmények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A Bács-Kiskun Megyei Kormányhivatal Hatósági Főosztály Törvényességi Felügyeleti Osztály 2022. december 15. napján kelt BK/TH/8297-2/2022. iktató számú szakmai segítséget nyújtott a rendelet szabályozása miatt</w:t>
      </w:r>
      <w:r>
        <w:rPr>
          <w:sz w:val="22"/>
          <w:szCs w:val="22"/>
        </w:rPr>
        <w:t>. A rendeletalkotás elmaradása azzal a következménnyel járna, hogy nem felelnénk meg a magasabb szintű jogszabály rendelkezései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ogszabály alkalmazásához szükséges személyi, tárgyi, szervezeti és pénzügyi feltételek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jogszabály alkalmazásához szükséges személyi, tárgyi, szervezeti és pénzügyi feltételek rendelkezésre áll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2:00Z</dcterms:created>
  <dc:creator>Win</dc:creator>
  <dc:description/>
  <cp:keywords/>
  <dc:language>en-US</dc:language>
  <cp:lastModifiedBy>Chudi Barbara</cp:lastModifiedBy>
  <cp:lastPrinted>2023-04-18T08:34:00Z</cp:lastPrinted>
  <dcterms:modified xsi:type="dcterms:W3CDTF">2023-04-18T06:42:00Z</dcterms:modified>
  <cp:revision>2</cp:revision>
  <dc:subject/>
  <dc:title>HATÁSVIZSGÁLATI LAP</dc:title>
</cp:coreProperties>
</file>