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július 27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SZENDREY JÚLIA EGÉSZALAKOS SZOBOR ÁTHELY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zendrey Júlia egészalakos bronzszobrát Domonkos Béla szobrászművész készítette Bányai János kiskőrösi lakos megrendelésére és finanszírozásával 1985-ben. Felállítására 1986-bakn került sor. Jelenleg eredeti helyén látható a Kiskőrösi Evangélikus Középiskola Petőfi Sándor Általános Iskolája és a Tanház közötti téren, ahol korábban a zsinagóga állt. (6200 Kiskőrös, Petőfi tér 3., Kiskőrös belterület 3139/2 HRSZ)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a – a Petőfi-emlékbizottsággal együttműködve – a „Petőfi 200” jegyében a műalkotás áthelyezését kezdeményezte a Luther térre (Kiskőrös belterület 2673 HRSZ). Ennek oka egyrészt, hogy a városban élt zsidó lakosság leszármazottai emlékművet szeretnének állítani a volt zsinagóga helyén, ahol most a szobor áll. Másrészt a szobor jelenlegi elhelyezéssel nem élvezi azt a megtisztelő figyelmet, ami megilletné. Harmadrészt a szoboráthelyezés a Petőfi-centrum kialakítását, bővítését segítené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 helyi önkormányzatok és szerveik, a köztársasági megbízottak, valamint egyes centrális alárendeltségű szervek feladat- és hatásköreiről szóló 1991. évi XX. törvény 109. § alapján az OMSZI Nonprofit Kft. kiállította támogató tartalmú szakvéleményét a szobor áthelyezésére vonatkozóan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Az OMSZI Nonprofit Kft. által összehívott szakértői bizottság 2022. május 26-án megtekintette és véleményezte a szoboráthelyezéshez kapcsolódó helyszíneket a Kiskőrösön megtartott ülésen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A szakértői bizottság véleménye szerint a tervezett Luther téri helyszín (Fehérnemű üzlet előtti füves terület) nem megfelelő a szobor számára. A szobor jellege intim, nőies, ennek az intimitásnak a megőrzése miatt javasolja a szakértői bizottság, hogy a tér szemközti oldalán legyen felállítva a mű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A szakértők véleménye szerint a plasztika szakszerű és biztonságos felállításához először talajmunka szükséges. A talajszint alatt fagyhatárig lemenő 80 centiméteres betonalapot kell készíteni, amin megáll a szobor. Jelenleg a nem megfelelő rögzítés miatt a posztamensről a plasztika leválhat, nem biztonságos. Az új helyszínen felállítandó szobor alá új posztamenst javasolnak, amely a meglévő posztamens méretének kétszerese, anyaga matt felületű, szürke gránit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obor áthelyezése az előzetesen beszerzett árajánlat alapján bruttó 821.182 Forint költséget jelent az Önkormányzatnak, mely magába foglalja a szobor leemelését, levésést meglévő talpazatról, munkagödör ásást, szoboralap betonozást, szobor elhelyezést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ntiekre tekintettel javaslom, hogy a Képviselő-testület járuljon hozzá a Szendrey Júlia egészalakos szobor áthelyezését és ennek érdekében a határozat-tervezetben foglaltak szerint döntsön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július 25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Kiskőrös Város Önkormányzata a Szendrey Júlia szobrot áthelyezi a Luther térre – Kiskőrös belterület 2673 hrsz. - és az áthelyezés költségeire bruttó 821.182 Forint összeget biztosí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22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, valamint az együttműködési megállapodás aláírására.</w:t>
      </w:r>
    </w:p>
    <w:p>
      <w:pPr>
        <w:pStyle w:val="Normal"/>
        <w:jc w:val="both"/>
        <w:rPr>
          <w:bCs/>
          <w:sz w:val="22"/>
          <w:szCs w:val="22"/>
          <w:lang w:eastAsia="en-US" w:bidi="en-US"/>
        </w:rPr>
      </w:pPr>
      <w:r>
        <w:rPr>
          <w:bCs/>
          <w:sz w:val="22"/>
          <w:szCs w:val="22"/>
          <w:lang w:eastAsia="en-US" w:bidi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bCs/>
          <w:sz w:val="24"/>
          <w:szCs w:val="24"/>
          <w:lang w:eastAsia="en-US" w:bidi="en-US"/>
        </w:rPr>
      </w:pPr>
      <w:r>
        <w:rPr>
          <w:bCs/>
          <w:sz w:val="24"/>
          <w:szCs w:val="24"/>
          <w:lang w:eastAsia="en-US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06:00Z</dcterms:created>
  <dc:creator>Polgármesteri Hivatal</dc:creator>
  <dc:description/>
  <cp:keywords/>
  <dc:language>en-US</dc:language>
  <cp:lastModifiedBy>Chudi Barbara</cp:lastModifiedBy>
  <cp:lastPrinted>2016-04-15T12:58:00Z</cp:lastPrinted>
  <dcterms:modified xsi:type="dcterms:W3CDTF">2022-07-25T14:25:00Z</dcterms:modified>
  <cp:revision>4</cp:revision>
  <dc:subject/>
  <dc:title>KISKŐRÖS VÁROS POLGÁRMESTERE</dc:title>
</cp:coreProperties>
</file>