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 Képviselő-testület 2022. december 14-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caps/>
          <w:color w:val="000000"/>
          <w:sz w:val="22"/>
          <w:szCs w:val="22"/>
          <w:u w:val="single"/>
        </w:rPr>
        <w:t>TÁRGY</w:t>
      </w:r>
      <w:r>
        <w:rPr>
          <w:b/>
          <w:caps/>
          <w:color w:val="000000"/>
          <w:sz w:val="22"/>
          <w:szCs w:val="22"/>
        </w:rPr>
        <w:t>:</w:t>
        <w:tab/>
        <w:t>KÖZFELADAT ELLÁTÁSI SZERZŐDÉS MEGKÖTÉSE</w:t>
        <w:tab/>
        <w:t>A KUNSÁG-MÉDIA  NONPROFIT SZOLGÁLTATÓ KFT.-VEL VÁROSMARKETING és a turizmussal kapcsolatos FELADATOK ellátása TÁRGYÁB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ok részére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évi CLXXXIX. törvény 13. § (1) bekezdése előírja a helyi közügyek, valamint a helyben biztosítható közfeladatok körében ellátandó helyi önkormányzati feladatokat, a 13. pontjában kerül megfogalmazásra többek között a turizmussal kapcsolatos feladatok ellátása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városmarketing és turizmussal kapcsolatos</w:t>
      </w:r>
      <w:r>
        <w:rPr>
          <w:rFonts w:eastAsia="Calibri"/>
          <w:iCs/>
          <w:sz w:val="22"/>
          <w:szCs w:val="22"/>
          <w:highlight w:val="white"/>
          <w:lang w:eastAsia="en-US"/>
        </w:rPr>
        <w:t xml:space="preserve"> </w:t>
      </w:r>
      <w:r>
        <w:rPr>
          <w:iCs/>
          <w:sz w:val="22"/>
          <w:szCs w:val="22"/>
        </w:rPr>
        <w:t>k</w:t>
      </w:r>
      <w:r>
        <w:rPr>
          <w:sz w:val="22"/>
          <w:szCs w:val="22"/>
        </w:rPr>
        <w:t xml:space="preserve">özfeladat 2022. január 1. napjától az Önkormányzat 100 %-os tulajdonában álló nonprofit gazdasági társaság, a Kunság-Média Nonprofit Szolgáltató Kft. (a továbbiakban: Nonprofit Kft.) feladatkörébe került át a 75/2021. sz. Képviselő-testületi határozatnak megfelelően 2022. december 31. napjáig terjedő egy év határozott időtartamra. </w:t>
      </w:r>
    </w:p>
    <w:p>
      <w:pPr>
        <w:pStyle w:val="Normal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highlight w:val="white"/>
          <w:lang w:eastAsia="en-US"/>
        </w:rPr>
        <w:t>Tekintettel arra, hogy 2023. január 01-től is feladatellátás átadás történik, a szükséges forrás biztosítását támogatási szerződés keretében célszerű átadni a többi önkormányzati feladatellátás átadásához hasonlóan. A közfeladatellátási szerződés megkötéséről és tartalmáról a Képviselő-testület dönt.</w:t>
      </w:r>
      <w:r>
        <w:rPr>
          <w:rFonts w:eastAsia="Calibri"/>
          <w:iCs/>
          <w:sz w:val="22"/>
          <w:szCs w:val="22"/>
          <w:lang w:eastAsia="en-US"/>
        </w:rPr>
        <w:t xml:space="preserve"> A támogatási összeget 2023. január 30. napjáig szükséges felülvizsgálni, mivel a feladatellátáshoz kapcsolódó tényleges kiadások még nem ismertek, a szerződés jelenleg a 2022. évi támogatás összegét tartalmazza.</w:t>
      </w:r>
    </w:p>
    <w:p>
      <w:pPr>
        <w:pStyle w:val="Normal"/>
        <w:autoSpaceDE w:val="false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incstrkz"/>
        <w:jc w:val="both"/>
        <w:rPr/>
      </w:pPr>
      <w:r>
        <w:rPr>
          <w:sz w:val="22"/>
          <w:szCs w:val="22"/>
        </w:rPr>
        <w:t>A fentiek alapján javaslom, hogy a Képviselő-testület a Kunság-Média Nonprofit Szolgáltató Kft.-vel városmarketing és turizmussal kapcsolatos</w:t>
      </w:r>
      <w:r>
        <w:rPr>
          <w:rFonts w:eastAsia="Calibri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k</w:t>
      </w:r>
      <w:r>
        <w:rPr>
          <w:sz w:val="22"/>
          <w:szCs w:val="22"/>
        </w:rPr>
        <w:t>özfeladatok ellátása tárgyában megkötendő támogatási szerződés megkötéséről a határozat-tervezetben foglaltak szerint döntsö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skőrös, 2022. december 6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8789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 TERVEZE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>egyetért azzal, hogy Kiskőrös Város Önkormányzata támogatási szerződést köt városmarketing és turizmussal kapcsolatos közfeladatok ellátása tárgyában a Kunság-Média Nonprofit Szolgáltató Kft.-vel 2023. január 1. napjától – 2023. december 31. napjáig terjedő egy év határozott időtartamra, a jelen határozat melléklete szerinti tartalommal, az abban részletezett feladatok ellátására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1. pontban megjelölt támogatási szerződés aláírására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z Önkormányzat 2023. évi költségvetési rendeletének tervezetét a fentieknek megfelelően terjessze elő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  <w:t>p</w:t>
      </w:r>
      <w:r>
        <w:rPr>
          <w:bCs/>
          <w:sz w:val="22"/>
          <w:szCs w:val="22"/>
        </w:rPr>
        <w:t>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2. december 31</w:t>
      </w:r>
      <w:r>
        <w:rPr>
          <w:b/>
          <w:bCs/>
          <w:sz w:val="22"/>
          <w:szCs w:val="2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224.7pt;mso-position-horizontal:center;mso-position-horizontal-relative:margin"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3">
    <w:name w:val=" Char Char3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lang w:val="hu-HU"/>
    </w:rPr>
  </w:style>
  <w:style w:type="character" w:styleId="CharChar1">
    <w:name w:val=" Char Char1"/>
    <w:qFormat/>
    <w:rPr>
      <w:rFonts w:cs="Times New Roman"/>
      <w:sz w:val="2"/>
      <w:szCs w:val="2"/>
    </w:rPr>
  </w:style>
  <w:style w:type="character" w:styleId="CharChar">
    <w:name w:val=" Cha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i-IN" w:eastAsia="zh-CN"/>
    </w:rPr>
  </w:style>
  <w:style w:type="paragraph" w:styleId="Nincstrkz">
    <w:name w:val="Nincs térköz"/>
    <w:basedOn w:val="Normal"/>
    <w:qFormat/>
    <w:pPr/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9:00Z</dcterms:created>
  <dc:creator>Polgármesteri Hivatal</dc:creator>
  <dc:description/>
  <cp:keywords/>
  <dc:language>en-US</dc:language>
  <cp:lastModifiedBy>Chudi Barbara</cp:lastModifiedBy>
  <cp:lastPrinted>2021-02-22T17:32:00Z</cp:lastPrinted>
  <dcterms:modified xsi:type="dcterms:W3CDTF">2022-12-06T12:19:00Z</dcterms:modified>
  <cp:revision>2</cp:revision>
  <dc:subject/>
  <dc:title>KISKŐRÖS VÁROS POLGÁRMESTERE</dc:title>
</cp:coreProperties>
</file>