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ISKŐRÖS VÁROS POLGÁRMESTERE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LŐTERJESZTÉS</w:t>
      </w:r>
    </w:p>
    <w:p>
      <w:pPr>
        <w:pStyle w:val="Normal"/>
        <w:jc w:val="center"/>
        <w:rPr/>
      </w:pPr>
      <w:r>
        <w:rPr>
          <w:sz w:val="22"/>
          <w:szCs w:val="22"/>
        </w:rPr>
        <w:t>(a Képviselő-testület 2023. május 24-i ülésér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1410" w:hanging="1410"/>
        <w:rPr>
          <w:sz w:val="22"/>
          <w:szCs w:val="22"/>
        </w:rPr>
      </w:pPr>
      <w:r>
        <w:rPr>
          <w:sz w:val="22"/>
          <w:szCs w:val="22"/>
          <w:u w:val="single"/>
        </w:rPr>
        <w:t>TÁRGY:</w:t>
      </w:r>
      <w:r>
        <w:rPr>
          <w:sz w:val="22"/>
          <w:szCs w:val="22"/>
        </w:rPr>
        <w:t xml:space="preserve"> </w:t>
        <w:tab/>
        <w:t>BESZÁMOLÓ A „KISKŐRÖS VÁROSÉRT” ALAPÍTVÁNY KURATÓRIUMA ÉS FELÜGYELŐ BIZOTTSÁGA 2022. ÉVI TEVÉKENYSÉGÉRŐL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Kiskőrös Városért Alapítvány 1991 óta tevékenykedik a városban, a városért, az itt élő tehetséges fiatalokat segítve, a város kultúráját, hagyományápolását, értékeink őrzését támogatva. Aktívan részt vesz a város életében, programokat szervez, igyekszik szépíteni a város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iskőrös Város Képviselő-testülete a 125/2022. számú határozatával elfogadta a Képviselő-testület 2023. évi munkatervét, melynek V. rész 6. pontjában szerepel a </w:t>
      </w:r>
      <w:r>
        <w:rPr>
          <w:i/>
          <w:sz w:val="22"/>
          <w:szCs w:val="22"/>
        </w:rPr>
        <w:t>„Beszámoló a „Kiskőrös Városért” Alapítvány Kuratóriuma és Felügyelőbizottsága 2022. évi tevékenységéről”</w:t>
      </w:r>
      <w:r>
        <w:rPr>
          <w:sz w:val="22"/>
          <w:szCs w:val="22"/>
        </w:rPr>
        <w:t xml:space="preserve"> szóló napirendi pont. Ennek megfelelően a „Kiskőrös Városért” Alapítvány (továbbiakban: Alapítvány) elnöke dr. Ba Mariann elkészítette a beszámolót, melyben bemutatásra kerülnek az Alapítvány által szervezett és a közreműködésében lezajlott programok, valamint az ezekhez kapcsolódó számviteli adato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„Kiskőrös Városért” Alapítvány főkönyvi kivonata jelen előterjesztés 1. számú mellékletét képez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független könyvvizsgálói jelentés az előterjesztés 2. számú mellékletét, a kettős könyvvitelt vezető egyéb szervezet egyszerűsített beszámolója és közhasznúsági melléklete az előterjesztés 3. számú mellékletét képez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 fentiekre tekintettel javasolom, hogy a Képviselő-testület a „Kiskőrös Városért” Alapítvány beszámolóját a határozat-tervezet mellékletben foglaltak szerint fogadja el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iskőrös, 2023. május 16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Domonyi László s.k.,</w:t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polgármester</w:t>
      </w:r>
    </w:p>
    <w:p>
      <w:pPr>
        <w:pStyle w:val="Heading2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Cs w:val="22"/>
        </w:rPr>
      </w:pPr>
      <w:r>
        <w:rPr>
          <w:szCs w:val="22"/>
        </w:rPr>
        <w:t>HATÁROZAT-TERVEZ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Képviselő-testület a „Kiskőrös Városért” Alapítvány Kuratóriuma és Felügyelőbizottsága 2022. évi tevékenységéről szóló beszámolóját a határozat-tervezet mellékletében foglaltak szerint elfogad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azonn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msor3Char">
    <w:name w:val="Címsor 3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ekezds">
    <w:name w:val="Bekezdés"/>
    <w:basedOn w:val="Normal"/>
    <w:qFormat/>
    <w:pPr>
      <w:keepLines/>
      <w:ind w:firstLine="202"/>
      <w:jc w:val="both"/>
    </w:pPr>
    <w:rPr>
      <w:szCs w:val="20"/>
    </w:rPr>
  </w:style>
  <w:style w:type="paragraph" w:styleId="Szvegblokk">
    <w:name w:val="Szövegblokk"/>
    <w:basedOn w:val="Normal"/>
    <w:qFormat/>
    <w:pPr>
      <w:ind w:left="720" w:right="972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2:01:00Z</dcterms:created>
  <dc:creator>P. HIV. Kiskőrös</dc:creator>
  <dc:description/>
  <cp:keywords/>
  <dc:language>en-US</dc:language>
  <cp:lastModifiedBy>Chudi Barbara</cp:lastModifiedBy>
  <cp:lastPrinted>2015-06-09T12:57:00Z</cp:lastPrinted>
  <dcterms:modified xsi:type="dcterms:W3CDTF">2023-05-15T12:01:00Z</dcterms:modified>
  <cp:revision>2</cp:revision>
  <dc:subject/>
  <dc:title>KISKŐRÖS VÁROS POLGÁRMESTERE</dc:title>
</cp:coreProperties>
</file>