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aps w:val="false"/>
          <w:smallCaps w:val="false"/>
        </w:rPr>
      </w:pPr>
      <w:r>
        <w:rPr/>
        <w:tab/>
      </w:r>
      <w:r>
        <w:rPr>
          <w:i/>
          <w:iCs/>
          <w:caps w:val="false"/>
          <w:smallCaps w:val="false"/>
        </w:rPr>
        <w:t>Melléklet a       /2022. sz. Képviselő-testületi határozathoz</w:t>
      </w:r>
    </w:p>
    <w:p>
      <w:pPr>
        <w:pStyle w:val="Normal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34620</wp:posOffset>
                </wp:positionV>
                <wp:extent cx="2514600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48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KISKŐRÖS VÁROS ÖNKORMÁNYZ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6.85pt;mso-wrap-distance-left:9.05pt;mso-wrap-distance-right:9.05pt;mso-wrap-distance-top:0pt;mso-wrap-distance-bottom:0pt;margin-top:1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 w:val="false"/>
                          <w:smallCaps w:val="false"/>
                          <w:sz w:val="24"/>
                          <w:szCs w:val="24"/>
                        </w:rPr>
                        <w:t>KISKŐRÖS VÁROS ÖNKORMÁNYZ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 w:val="false"/>
                          <w:smallCaps w:val="false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623" w:dyaOrig="1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5pt;height:77pt" filled="f" o:ole="">
            <v:imagedata r:id="rId3" o:title=""/>
          </v:shape>
          <o:OLEObject Type="Embed" ProgID="" ShapeID="ole_rId2" DrawAspect="Content" ObjectID="_797992791" r:id="rId2"/>
        </w:object>
      </w:r>
      <w:r>
        <w:rPr/>
        <w:tab/>
        <w:tab/>
        <w:tab/>
        <w:tab/>
        <w:tab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mc:AlternateContent>
          <mc:Choice Requires="wps">
            <w:drawing>
              <wp:inline distT="0" distB="0" distL="0" distR="0">
                <wp:extent cx="59766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70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8"/>
      </w:tblGrid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gyiratszám: 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75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léklet: a 16/2015. (VI.18.) önk. rend. 4. sz. melléklet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gyintéző: Sipiczki Hajnalka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ind w:left="1026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talmazó levél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tabs>
                <w:tab w:val="clear" w:pos="1276"/>
              </w:tabs>
              <w:ind w:left="567" w:hanging="0"/>
              <w:jc w:val="left"/>
              <w:rPr/>
            </w:pPr>
            <w:r>
              <w:rPr>
                <w:b/>
                <w:sz w:val="22"/>
                <w:szCs w:val="22"/>
              </w:rPr>
              <w:t>intézményüzemeltetési referens</w:t>
            </w:r>
          </w:p>
        </w:tc>
        <w:tc>
          <w:tcPr>
            <w:tcW w:w="5758" w:type="dxa"/>
            <w:tcBorders/>
          </w:tcPr>
          <w:p>
            <w:pPr>
              <w:pStyle w:val="Heading1"/>
              <w:tabs>
                <w:tab w:val="left" w:pos="1276" w:leader="none"/>
                <w:tab w:val="left" w:pos="4320" w:leader="none"/>
              </w:tabs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1276" w:leader="none"/>
          <w:tab w:val="left" w:pos="43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 w:val="false"/>
          <w:smallCaps w:val="false"/>
          <w:sz w:val="22"/>
          <w:szCs w:val="22"/>
        </w:rPr>
      </w:pPr>
      <w:r>
        <w:rPr>
          <w:b/>
          <w:caps w:val="false"/>
          <w:smallCaps w:val="false"/>
          <w:sz w:val="22"/>
          <w:szCs w:val="22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  <w:t>TÁMOGATÁSI SZERZŐDÉS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spacing w:val="10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100"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ely létrejött egyrészről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iskőrös Város Önkormányzata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6200 Kiskőrös, Petőfi Sándor tér 1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5724784-2-03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Törzsszám: 724782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viseli: </w:t>
      </w:r>
      <w:r>
        <w:rPr>
          <w:rFonts w:cs="Times New Roman" w:ascii="Times New Roman" w:hAnsi="Times New Roman"/>
          <w:b/>
        </w:rPr>
        <w:t>Domonyi László polgármester</w:t>
      </w:r>
      <w:r>
        <w:rPr>
          <w:rFonts w:cs="Times New Roman" w:ascii="Times New Roman" w:hAnsi="Times New Roman"/>
        </w:rPr>
        <w:t xml:space="preserve"> és </w:t>
      </w:r>
      <w:r>
        <w:rPr>
          <w:rFonts w:cs="Times New Roman" w:ascii="Times New Roman" w:hAnsi="Times New Roman"/>
          <w:b/>
        </w:rPr>
        <w:t>dr. Turán Csaba jegyző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támogató (a továbbiakban: </w:t>
      </w:r>
      <w:r>
        <w:rPr>
          <w:rFonts w:cs="Times New Roman" w:ascii="Times New Roman" w:hAnsi="Times New Roman"/>
          <w:b/>
        </w:rPr>
        <w:t>Támogató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srészről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szágos Mentőszolgálat Alapítvány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ékhely: 1182 Budapest, Királyhágó u. 70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 18252831-2-43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vezet nyilvántartási száma: 01-01-0009331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i: Kónya Zoltán elnök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mint kedvezményezett (a továbbiakban: </w:t>
      </w:r>
      <w:r>
        <w:rPr>
          <w:rFonts w:cs="Times New Roman" w:ascii="Times New Roman" w:hAnsi="Times New Roman"/>
          <w:b/>
        </w:rPr>
        <w:t>Kedvezményezett</w:t>
      </w:r>
      <w:r>
        <w:rPr>
          <w:rFonts w:cs="Times New Roman" w:ascii="Times New Roman" w:hAnsi="Times New Roman"/>
        </w:rPr>
        <w:t>)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(a továbbiakban együtt: Felek) között </w:t>
      </w:r>
      <w:r>
        <w:rPr>
          <w:rFonts w:cs="Times New Roman" w:ascii="Times New Roman" w:hAnsi="Times New Roman"/>
          <w:iCs/>
        </w:rPr>
        <w:t>alulírott helyen és napon a következő feltételekkel:</w:t>
      </w:r>
    </w:p>
    <w:p>
      <w:pPr>
        <w:pStyle w:val="Norm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l"/>
        <w:widowControl w:val="false"/>
        <w:numPr>
          <w:ilvl w:val="0"/>
          <w:numId w:val="6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ámogató a Kedvezményezettnek Kiskőrös Város Önkormányzatának a Város 2022. évi költségvetéséről szóló 3/2022. (II.24.) önkormányzati rendelete (a továbbiakban: költségvetési rendelet) 5. melléklet 32. cím 2. alcím </w:t>
      </w:r>
      <w:r>
        <w:rPr>
          <w:rFonts w:cs="Times New Roman" w:ascii="Times New Roman" w:hAnsi="Times New Roman"/>
          <w:i/>
        </w:rPr>
        <w:t>„Támogatások, megelőlegezések”</w:t>
      </w:r>
      <w:r>
        <w:rPr>
          <w:rFonts w:cs="Times New Roman" w:ascii="Times New Roman" w:hAnsi="Times New Roman"/>
        </w:rPr>
        <w:t xml:space="preserve"> előirányzatának terhére támogatást nyúj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6"/>
        </w:numPr>
        <w:ind w:left="47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A támogatás célja: Akkumulátoros fűnyíró és fűkasza beszerzése a Kiskőrösi Mentőállomás részére.</w:t>
      </w:r>
    </w:p>
    <w:p>
      <w:pPr>
        <w:pStyle w:val="Norml"/>
        <w:widowControl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Kormányzati funkció száma, elnevezése a 68/2013. (XII.29.) NGM rendelet szerint: </w:t>
        <w:tab/>
        <w:t>084032„Civil szervezet program támogatása”)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vissza nem térítendő támogatás összege: </w:t>
      </w:r>
      <w:r>
        <w:rPr>
          <w:rFonts w:cs="Times New Roman" w:ascii="Times New Roman" w:hAnsi="Times New Roman"/>
          <w:b/>
        </w:rPr>
        <w:t>200.000.,</w:t>
      </w:r>
      <w:r>
        <w:rPr>
          <w:rFonts w:cs="Times New Roman" w:ascii="Times New Roman" w:hAnsi="Times New Roman"/>
          <w:b/>
          <w:bCs/>
          <w:iCs/>
        </w:rPr>
        <w:t>- Ft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azaz </w:t>
      </w:r>
      <w:r>
        <w:rPr>
          <w:rFonts w:cs="Times New Roman" w:ascii="Times New Roman" w:hAnsi="Times New Roman"/>
          <w:b/>
        </w:rPr>
        <w:t>Kettőszázezer forint</w:t>
      </w:r>
      <w:r>
        <w:rPr>
          <w:rFonts w:cs="Times New Roman" w:ascii="Times New Roman" w:hAnsi="Times New Roman"/>
        </w:rPr>
        <w:t xml:space="preserve">, amelyet a Polgármesteri Hivatal Pénzügyi Osztálya Kedvezményezett számára a támogató költségvetési elszámolási számlájáról átutalással a kedvezményezett CIB Bank Zrt-nél vezetett 10700608-49891102-51200002 számú számlájára utal át </w:t>
      </w:r>
      <w:r>
        <w:rPr>
          <w:rFonts w:cs="Times New Roman" w:ascii="Times New Roman" w:hAnsi="Times New Roman"/>
          <w:b/>
        </w:rPr>
        <w:t>2022. augusztus 5. napjáig</w:t>
      </w:r>
      <w:r>
        <w:rPr>
          <w:rFonts w:cs="Times New Roman" w:ascii="Times New Roman" w:hAnsi="Times New Roman"/>
        </w:rPr>
        <w:t>.</w:t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edvezményezett a támogatást kizárólag a megjelölt cél(ok)ra fordíthatja, más személy vagy szervezet részére támogatásként tovább nem adhatja. A támogatás célnak megfelelő felhasználását Kiskőrös Város Önkormányzat jogosult a helyszínen ellenőrizni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ab/>
        <w:t xml:space="preserve">A fel nem használt támogatást Kedvezményezettnek Támogató számlájára vissza kell fizetnie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/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Az elszámolást a költségvetési rendelet 15.§-ában, valamint az államháztartáson kívüli forrás átadásáról-átvételéről szóló 16/2015. (VI.18.) önkormányzati rendelet 7.§ (1) bekezdésében foglaltaknak megfelelően a Képviselő-testület Pénzügyi Bizottsága ellenőrzi és dönt annak elfogadásáról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ab/>
        <w:t>Az elszámolás az alábbi dokumentumok benyújtásával történik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ellékelt „Támogatás elszámolása” nyomtatvány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nevére és címére kiállított, képviselője által hitelesített számviteli bizonylatok másolata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Engedély köteles tevékenység esetén, az engedély/ek másolata/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Teljes műszaki dokumentáció (rajzok, engedély/ek, költségbecslés/ek, műszaki leírás/ok, engedélyes- és kiviteli tervdokumentáció, stb.) másolata/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Az elkészült beruházásról készült fotó dokumentáció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Műszaki átadás-átvételi jegyzőkönyv másolata és a használatbavételi, illetve működési engedély hiteles másolatát, amennyiben releván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özbeszerzési dokumentáció közbeszerzés köteles beruházás esetén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 hitelesítést megelőzően a kedvezményezett képviselője által az eredeti számviteli bizonylatok záradékolása szükséges. A záradék szövege: </w:t>
      </w:r>
      <w:r>
        <w:rPr>
          <w:i/>
          <w:caps w:val="false"/>
          <w:smallCaps w:val="false"/>
          <w:sz w:val="24"/>
          <w:szCs w:val="24"/>
        </w:rPr>
        <w:t>„……………,- Ft a …………….. iktatószámú támogatási szerződés terhére elszámolva”</w:t>
      </w:r>
      <w:r>
        <w:rPr>
          <w:caps w:val="false"/>
          <w:smallCaps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ab/>
        <w:t>Az elszámolást Kiskőrös Város Képviselő-testülete Pénzügyi Bizottságának referenséhez (6200 Kiskőrös, Petőfi Sándor tér 1. emelet 4.) kell benyújtani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  <w:u w:val="single"/>
        </w:rPr>
        <w:tab/>
        <w:t>Az elszámolás benyújtásának határideje</w:t>
      </w:r>
      <w:r>
        <w:rPr>
          <w:caps w:val="false"/>
          <w:smallCaps w:val="false"/>
          <w:sz w:val="24"/>
          <w:szCs w:val="24"/>
        </w:rPr>
        <w:t xml:space="preserve">: legkésőbb </w:t>
      </w:r>
      <w:r>
        <w:rPr>
          <w:b/>
          <w:caps w:val="false"/>
          <w:smallCaps w:val="false"/>
          <w:sz w:val="24"/>
          <w:szCs w:val="24"/>
        </w:rPr>
        <w:t>2022. december 09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Kedvezményezett köteles az érvényes adó és társadalombiztosítási szabályokat betartani. Támogató és Kedvezményezett kötelesek továbbá a támogatással kapcsolatos iratokat, valamint a támogatás felhasználását alátámasztó bizonylatokat teljes körűen az elszámolás elfogadását követő öt évig megőrizni.</w:t>
      </w:r>
    </w:p>
    <w:p>
      <w:pPr>
        <w:pStyle w:val="Listaszerbekezds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aps w:val="false"/>
          <w:smallCaps w:val="false"/>
          <w:sz w:val="24"/>
          <w:szCs w:val="24"/>
        </w:rPr>
        <w:t>Kedvezményezett polgári és büntetőjogi felelőssége tudatában a szerződés aláírásával nyilatkozik, hogy nem áll fenn harmadik személy irányában olyan kötelezettsége, amely a támogatás céljának megvalósulását meghiúsíthatja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 támogatást Kedvezményezett részére történő átutalás időpontjától a Polgári Törvénykönyvről szóló 2013. évi V. törvény (a továbbiakban: Ptk.) szerinti késedelmi kamattal növelten kell visszafizetnie Támogató számlájára, amennyiben Kedvezményezett nem számol el megfelelően a támogatás felhasználásáról. </w:t>
      </w:r>
    </w:p>
    <w:p>
      <w:pPr>
        <w:pStyle w:val="Normal"/>
        <w:widowControl w:val="false"/>
        <w:autoSpaceDE w:val="false"/>
        <w:ind w:left="473" w:hanging="0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Jelen támogatási szerződés 2. sz. mellékletét képezi a Támogató által benyújtható azonnali beszedési megbízás jogát tartalmazó – a Kedvezményezett pénzforgalmi szolgáltatója által igazolt – felhatalmazó levél. A Támogató az azonnali beszedés jogát a Kedvezményezett szerződésszegése miatti visszafizetési kötelezettségének beállta esetén azonnal alkalmazhatja. A Felhatalmazó levelet 4 eredeti példányban a Kedvezményezett a szerződés aláírásával egyidejűleg a Támogató rendelkezésére bocsátja. Nem teljesítés esetén a visszafizetendő összeget és annak kamatait az állami adóhatóság megkeresésre adók módjára hajtja be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Az államháztartásról szóló 2011. évi CXCV. tv. (továbbiakban: Áht.) 53. § rendelkezése szerint, amennyiben Kedvezményezett az előírt beszámolási kötelezettségének határidőben nem vagy nem megfelelő módon tesz eleget, a kötelezettség teljesítéséig a támogatás finanszírozását fel kell függeszteni. </w:t>
      </w:r>
    </w:p>
    <w:p>
      <w:pPr>
        <w:pStyle w:val="Normal"/>
        <w:widowControl w:val="false"/>
        <w:jc w:val="both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aps w:val="false"/>
          <w:smallCaps w:val="false"/>
          <w:sz w:val="24"/>
          <w:szCs w:val="24"/>
        </w:rPr>
        <w:t>Kedvezményezett indokolt esetben kérheti az elszámolási határidő meghosszabbítását, vagy a célra fel nem használt támogatási összeg más célú hasznosítását. A kérelmet írásban kell benyújtani Támogatóhoz, legkésőbb az elszámolási határidő lejártáig. A támogatási szerződés módosításáról Támogató dön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Kedvezményezett jelen megállapodás aláírásával tudomásul veszi, hogy az információs önrendelkezési jogról és az információszabadságról szóló 2011. évi CXII. törvény rendelkezései alapján Támogató a támogatás kedvezményezettjeinek nevére, a támogatás céljára, összegére, továbbá a támogatási program megvalósítási helyére vonatkozó adatokat a Város honlapján közzéteszi, és az adatok hozzáférhetőségét öt évig biztosítja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dvezményezett a pályázat benyújtásával egyidejűleg mellékelte az államháztartáson kívüli forrás átadásáról-átvételéről szóló 16/2015. (VI.18.) önkormányzati rendelet 5.§ (4) bekezdésében felsorolt alábbi mellékleteket: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"/>
        <w:widowControl w:val="false"/>
        <w:numPr>
          <w:ilvl w:val="0"/>
          <w:numId w:val="7"/>
        </w:numPr>
        <w:ind w:left="1038" w:hanging="360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 közpénzekből nyújtott támogatások átláthatóságáról szóló 2007. évi CLXXXI. törvény alapján kiállított összeférhetetlenségi nyilatkozatot</w:t>
      </w:r>
    </w:p>
    <w:p>
      <w:pPr>
        <w:pStyle w:val="Norml"/>
        <w:widowControl w:val="false"/>
        <w:numPr>
          <w:ilvl w:val="0"/>
          <w:numId w:val="7"/>
        </w:numPr>
        <w:ind w:left="1038" w:hanging="360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közzétételi kérelmet</w:t>
      </w:r>
    </w:p>
    <w:p>
      <w:pPr>
        <w:pStyle w:val="Normal"/>
        <w:numPr>
          <w:ilvl w:val="0"/>
          <w:numId w:val="7"/>
        </w:numPr>
        <w:suppressAutoHyphens w:val="true"/>
        <w:ind w:left="1038" w:hanging="360"/>
        <w:jc w:val="both"/>
        <w:rPr>
          <w:caps w:val="false"/>
          <w:smallCaps w:val="false"/>
          <w:sz w:val="24"/>
          <w:szCs w:val="24"/>
          <w:lang w:eastAsia="zh-CN"/>
        </w:rPr>
      </w:pPr>
      <w:r>
        <w:rPr>
          <w:caps w:val="false"/>
          <w:smallCaps w:val="false"/>
          <w:sz w:val="24"/>
          <w:szCs w:val="24"/>
          <w:lang w:eastAsia="zh-CN"/>
        </w:rPr>
        <w:t xml:space="preserve"> </w:t>
      </w:r>
      <w:r>
        <w:rPr>
          <w:caps w:val="false"/>
          <w:smallCaps w:val="false"/>
          <w:sz w:val="24"/>
          <w:szCs w:val="24"/>
          <w:lang w:eastAsia="zh-CN"/>
        </w:rPr>
        <w:t xml:space="preserve">nyilatkozatot arról, hogy a kérelmezőnek nincs 60 napon túl meg nem fizetett köztartozása, </w:t>
      </w:r>
    </w:p>
    <w:p>
      <w:pPr>
        <w:pStyle w:val="Norml"/>
        <w:widowControl w:val="false"/>
        <w:numPr>
          <w:ilvl w:val="0"/>
          <w:numId w:val="7"/>
        </w:numPr>
        <w:ind w:left="103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nyilatkozatot arról, hogy a kérelmező nem áll csőd,- felszámolási vagy végelszámolási eljárás alatt</w:t>
      </w:r>
    </w:p>
    <w:p>
      <w:pPr>
        <w:pStyle w:val="Norml"/>
        <w:widowControl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l"/>
        <w:widowControl w:val="false"/>
        <w:ind w:firstLine="113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8. Kedvezményezett kijelenti: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jelen támogatási szerződésben foglalt adatok, információk teljes körűek, valódiak, hitelesek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a nemzeti vagyonról szóló 2011. évi CXCVI. törvény (továbbiakban: Nvtv.), valamint az Áht. rendelkezései alapján – jelen szerződés megkötésének napján – átlátható szervezetnek minősül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az államháztartás alrendszereiből folyósított támogatásból eredő lejárt és ki nem egyenlített fizetési kötelezettsége nincs</w:t>
      </w:r>
    </w:p>
    <w:p>
      <w:pPr>
        <w:pStyle w:val="Norml"/>
        <w:widowControl w:val="false"/>
        <w:numPr>
          <w:ilvl w:val="0"/>
          <w:numId w:val="3"/>
        </w:numPr>
        <w:ind w:left="709" w:hanging="2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 xml:space="preserve">jelen támogatási megállapodásban meghatározott pénzügyi bizonylatokat, számlákat más támogató felé nem számolja el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vezményezett név, cím, gazdálkodási forma, bankszámlaszám változásait, valamint az ellene indult csőd-, felszámolási és végelszámolási eljárást is a tudomására jutástól számított nyolc napon beül köteles Támogatónak írásban bejelenteni. A bejelentés elmulasztásából eredő károkért a felelősséget Kedvezményezett viseli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mogató a szerződéstől eláll, amennyiben tudomására jut, hogy Kedvezményezett valótlan adatot/adatokat szolgáltatott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ámogatás a mindenkor hatályos közbeszerzési törvény, és az általános forgalmi adóról szóló törvény szabályai szerint használható fel.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Jelen szerződésben nem szabályozott kérdésekben a Ptk., az Nvtv., Áht., az államháztartásról szóló törvény végrehajtásáról szóló 368/2011 (XII.31.) Korm. rendelet, valamint az államháztartáson kívüli forrás átadásáról-átvételéről szóló 16/2015. (VI.18.) önkormányzati rendelet szabályai az irányadóak. </w:t>
      </w:r>
    </w:p>
    <w:p>
      <w:pPr>
        <w:pStyle w:val="Norm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widowControl w:val="false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setlegesen felmerülő jogvitákkal kapcsolatban a szerződő felek a Kiskőrösi Járásbíróság kizárólagos illetékességét kötik ki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 xml:space="preserve">A jelen szerződés 4 számozott oldalból áll és 4 eredeti, egymással megegyező példányban készült, melyből 2 példány Támogatót, 2 példány Kedvezményezettet illet meg. 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ek a szerződést elolvasás és értelmezés után, mint akaratukkal mindenben megegyezőt jóváhagyólag, cégszerűen aláírják.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skőrös, 2022. július ….. </w:t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2835" w:leader="none"/>
          <w:tab w:val="righ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ámogató</w:t>
        <w:tab/>
        <w:t>Kedvezményezett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426" w:leader="none"/>
          <w:tab w:val="right" w:pos="4253" w:leader="dot"/>
          <w:tab w:val="right" w:pos="5670" w:leader="none"/>
          <w:tab w:val="right" w:pos="8505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l"/>
        <w:tabs>
          <w:tab w:val="clear" w:pos="113"/>
          <w:tab w:val="right" w:pos="2127" w:leader="none"/>
          <w:tab w:val="right" w:pos="4111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omonyi László</w:t>
        <w:tab/>
        <w:t>Dr. Turán Csaba</w:t>
        <w:tab/>
        <w:t>Kónya Zoltán</w:t>
      </w:r>
    </w:p>
    <w:p>
      <w:pPr>
        <w:pStyle w:val="Norml"/>
        <w:tabs>
          <w:tab w:val="clear" w:pos="113"/>
          <w:tab w:val="right" w:pos="1985" w:leader="none"/>
          <w:tab w:val="right" w:pos="3544" w:leader="none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lgármester</w:t>
        <w:tab/>
        <w:t>jegyző</w:t>
        <w:tab/>
        <w:t>Elnök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</w:rPr>
        <w:t>Pénzügyileg ellenjegyzem:</w:t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iskőrös, 2022. július ….. </w:t>
      </w:r>
    </w:p>
    <w:p>
      <w:pPr>
        <w:pStyle w:val="Norml"/>
        <w:tabs>
          <w:tab w:val="clear" w:pos="113"/>
          <w:tab w:val="right" w:pos="3402" w:leader="dot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"/>
        <w:tabs>
          <w:tab w:val="clear" w:pos="113"/>
          <w:tab w:val="right" w:pos="1134" w:leader="none"/>
          <w:tab w:val="right" w:pos="3969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"/>
        <w:tabs>
          <w:tab w:val="clear" w:pos="113"/>
          <w:tab w:val="right" w:pos="3119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zlanka Pálné</w:t>
      </w:r>
    </w:p>
    <w:p>
      <w:pPr>
        <w:pStyle w:val="Normal"/>
        <w:tabs>
          <w:tab w:val="clear" w:pos="113"/>
          <w:tab w:val="right" w:pos="3544" w:leader="none"/>
        </w:tabs>
        <w:rPr/>
      </w:pPr>
      <w:r>
        <w:rPr>
          <w:bCs/>
          <w:caps w:val="false"/>
          <w:smallCaps w:val="false"/>
          <w:sz w:val="24"/>
          <w:szCs w:val="24"/>
        </w:rPr>
        <w:tab/>
        <w:t>pénzügyi osztályvezető</w:t>
      </w:r>
    </w:p>
    <w:sectPr>
      <w:headerReference w:type="default" r:id="rId4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caps w:val="false"/>
        <w:smallCaps w:val="false"/>
      </w:rPr>
    </w:pPr>
    <w:r>
      <w:rPr>
        <w:i/>
        <w:iCs/>
        <w:caps w:val="false"/>
        <w:smallCap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"/>
        <w:tab w:val="left" w:pos="1276" w:leader="none"/>
      </w:tabs>
      <w:jc w:val="both"/>
      <w:outlineLvl w:val="0"/>
    </w:pPr>
    <w:rPr>
      <w:caps w:val="false"/>
      <w:smallCap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aps w:val="false"/>
      <w:smallCaps w:val="false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29:00Z</dcterms:created>
  <dc:creator>szabogyula</dc:creator>
  <dc:description/>
  <cp:keywords/>
  <dc:language>en-US</dc:language>
  <cp:lastModifiedBy>Chudi Barbara</cp:lastModifiedBy>
  <cp:lastPrinted>2016-04-12T13:21:00Z</cp:lastPrinted>
  <dcterms:modified xsi:type="dcterms:W3CDTF">2022-07-25T14:26:00Z</dcterms:modified>
  <cp:revision>3</cp:revision>
  <dc:subject/>
  <dc:title/>
</cp:coreProperties>
</file>