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2. április 2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AZ EGÉSZSÉGÜGYI, GYERMEKJÓLÉTI ÉS SZOCIÁLIS INTÉZMÉNY INTÉZMÉNYVEZETŐJÉNEK MEGBÍZ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ának Képviselő-testülete 60/2017. számú határozatával 2017. június 01. napjától 2022. május 31. napjáig terjedő időszakra az Egészségügyi, Gyermekjóléti és Szociális Intézmény intézményvezetőjének dr. Kállayné Major Marinát bízta meg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zalkalmazottak jogállásáról szóló 1992. évi XXXIII. törvény 20/B. § (5) bekezdés b) pontja alapján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(5) A magasabb vezető és a vezető beosztás ellátása - a munkáltató vezetője kivételével - pályázat kiírása nélkül is betölthető</w:t>
      </w:r>
    </w:p>
    <w:p>
      <w:pPr>
        <w:pStyle w:val="Normal"/>
        <w:ind w:left="70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b) ha a közalkalmazott az erre vonatkozó megbízást megelőzően legalább egy éve közalkalmazotti jogviszonyban áll a munkáltatóval.”</w:t>
      </w:r>
    </w:p>
    <w:p>
      <w:pPr>
        <w:pStyle w:val="Normal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társadalombiztosítási nyugellátásról szóló 1997. évi LXXXI. törvény alapján: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„</w:t>
      </w:r>
      <w:r>
        <w:rPr>
          <w:bCs/>
          <w:i/>
          <w:sz w:val="22"/>
          <w:szCs w:val="22"/>
        </w:rPr>
        <w:t>18. §</w:t>
      </w:r>
      <w:r>
        <w:rPr>
          <w:bCs/>
          <w:i/>
          <w:sz w:val="22"/>
          <w:szCs w:val="22"/>
          <w:vertAlign w:val="superscript"/>
        </w:rPr>
        <w:t> </w:t>
      </w:r>
      <w:r>
        <w:rPr>
          <w:i/>
          <w:sz w:val="22"/>
          <w:szCs w:val="22"/>
        </w:rPr>
        <w:t xml:space="preserve">(1) A társadalombiztosítási öregségi nyugdíjra jogosító öregségi nyugdíjkorhatára annak, aki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a) </w:t>
      </w:r>
      <w:r>
        <w:rPr>
          <w:i/>
          <w:sz w:val="22"/>
          <w:szCs w:val="22"/>
        </w:rPr>
        <w:t>1952. január 1-je előtt született, a betöltött 62. életév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b) </w:t>
      </w:r>
      <w:r>
        <w:rPr>
          <w:i/>
          <w:sz w:val="22"/>
          <w:szCs w:val="22"/>
        </w:rPr>
        <w:t>1952-ben született, a 62. életév betöltését követő 183. nap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c) </w:t>
      </w:r>
      <w:r>
        <w:rPr>
          <w:i/>
          <w:sz w:val="22"/>
          <w:szCs w:val="22"/>
        </w:rPr>
        <w:t>1953-ban született, a betöltött 63. életév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d) </w:t>
      </w:r>
      <w:r>
        <w:rPr>
          <w:i/>
          <w:sz w:val="22"/>
          <w:szCs w:val="22"/>
        </w:rPr>
        <w:t>1954-ben született, a 63. életév betöltését követő 183. nap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e) </w:t>
      </w:r>
      <w:r>
        <w:rPr>
          <w:i/>
          <w:sz w:val="22"/>
          <w:szCs w:val="22"/>
        </w:rPr>
        <w:t>1955-ben született, a betöltött 64. életév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f) </w:t>
      </w:r>
      <w:r>
        <w:rPr>
          <w:i/>
          <w:sz w:val="22"/>
          <w:szCs w:val="22"/>
        </w:rPr>
        <w:t>1956-ban született, a 64. életév betöltését követő 183. nap,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g) </w:t>
      </w:r>
      <w:r>
        <w:rPr>
          <w:i/>
          <w:sz w:val="22"/>
          <w:szCs w:val="22"/>
        </w:rPr>
        <w:t>1957-ben vagy azt követően született, a betöltött 65. életév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2) Öregségi teljes nyugdíjra az jogosult, aki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) a születési évének megfelelő - az (1) bekezdésben meghatározott - öregségi nyugdíjkorhatárt (a továbbiakban: öregségi nyugdíjkorhatár) betöltötte, és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) legalább húsz év szolgálati idővel rendelkezik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2a) *  Öregségi teljes nyugdíjra életkorától függetlenül jogosult az a nő is, aki legalább negyven év jogosultsági idővel rendelkezik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Kállayné Major Marina 2025. augusztus 09. napon betölti a társadalombiztosítási öregségi nyugdíjra jogosító öregségi nyugdíjkorhatárt, azaz a 65. életévét. Az öregségi nyugdíjra jogosító 20 éves szolgálati idővel is rendelkezik már. Az Egészségügyi, Gyermekjóléti és Szociális Intézménynél 2010. július 01. napjától áll alkalmazásban, 2012. június 01. napjától vezetője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ézményvezető Asszony hosszú évek alatt végzett szakmai munkáját figyelembe véve javaslom, hogy a Képviselő-testület az Egészségügyi, Gyermekjóléti és Szociális Intézmény Intézményvezetőjének dr. Kállayné Major Marinát bízza meg 2022. június 01. napjától 2025. május 31. napig terjedő határozott időre. </w:t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április 19.</w:t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40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dr. Kállayné Major Marina (sz.: Budapest, 1960.08.09. an.: Ábel Ilona) Kiskőrös, Katona József utca 16 sz. alatti lakost 2022. június 01. napjától 2025. május 31. napjáig terjedő határozott időre megbízza a magasabb vezetői megbízásnak minősülő Egészségügyi, Gyermekjóléti és Szociális Intézmény (6200 Kiskőrös, Árpád utca 8.) intézményvezetői beosztás ellátásával. </w:t>
        <w:b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. Kállayné Major Marinát vezetői megbízásának napjától a közalkalmazottak jogállásáról szóló 1992. évi XXXIII. törvény 70. § (3) bekezdése, valamint a közalkalmazottak jogállásáról szóló 1992. évi XXXIII. törvénynek a szociális, valamint a gyermekjóléti és gyermekvédelmi ágazatban történő végrehajtásáról szóló 257/2000. (XII.26.) Korm. rendelet 14. § szerinti pótlékalap 500 % - nak megfelelő vezetői pótlék illeti me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Képviselő-testület felkéri a polgármestert, hogy a szükséges munkáltatói intézkedéseket tegye meg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június 01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apják:</w:t>
      </w:r>
      <w:r>
        <w:rPr>
          <w:sz w:val="22"/>
          <w:szCs w:val="22"/>
        </w:rPr>
        <w:tab/>
        <w:t>dr. Kállayné Major Marina (6200 Kiskőrös, Katona J. u. 16.)</w:t>
      </w:r>
    </w:p>
    <w:p>
      <w:pPr>
        <w:pStyle w:val="Normal"/>
        <w:rPr/>
      </w:pPr>
      <w:r>
        <w:rPr>
          <w:sz w:val="22"/>
          <w:szCs w:val="22"/>
        </w:rPr>
        <w:tab/>
        <w:tab/>
        <w:t>Kiskőrösi Polgármesteri Hivatal személyzeti és humánerőforrás refere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25:00Z</dcterms:created>
  <dc:creator>P. HIV. Kiskőrös</dc:creator>
  <dc:description/>
  <cp:keywords/>
  <dc:language>en-US</dc:language>
  <cp:lastModifiedBy>Lucza Alexandra</cp:lastModifiedBy>
  <cp:lastPrinted>2018-04-17T10:31:00Z</cp:lastPrinted>
  <dcterms:modified xsi:type="dcterms:W3CDTF">2022-04-19T10:41:00Z</dcterms:modified>
  <cp:revision>4</cp:revision>
  <dc:subject/>
  <dc:title>KISKŐRÖS VÁROS POLGÁRMESTERE</dc:title>
</cp:coreProperties>
</file>