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július 27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  <w:tab/>
        <w:t>ORSZÁGOS MENTŐSZOLGÁLAT ALAPÍTVÁNY TÁMOGATÁSI KÉRELMÉNEK ELBÍRÁ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Országos Mentőszolgálat Alapítvány (továbbiakban: Kérelmező) képviseletében Kónya Zoltán elnök 2022. július 4. napján – Kiskőrös Város </w:t>
      </w:r>
      <w:r>
        <w:rPr>
          <w:sz w:val="22"/>
          <w:szCs w:val="22"/>
          <w:lang w:eastAsia="zh-CN"/>
        </w:rPr>
        <w:t xml:space="preserve">Önkormányzata Képviselő-testületének a 16/2015. (VI.18.) önkormányzati rendelete az államháztartáson kívüli forrás átadás-átvételéről (továbbiakban: rendelet) 5. § (3)-(4) bekezdésének megfelelően - </w:t>
      </w:r>
      <w:r>
        <w:rPr>
          <w:sz w:val="22"/>
          <w:szCs w:val="22"/>
        </w:rPr>
        <w:t xml:space="preserve">támogatási kérelmet nyújtott be Kiskőrös Város Önkormányzata (továbbiakban: Önkormányzat) részére akkumulátoros fűnyíró és fűkasza beszerzése céljá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Az igényelt támogatási összeg 200.000,- Ft, azaz Kettőszázezer forint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Kiskőrös Város Önkormányzatának 2022. évi költségvetési lehetőségeinek figyelembevételével 200.000,- Ft, azaz Kettőszázezer forint támogatási összeg megítélését javasolom a Képviselő-testületnek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>Fentiekre tekintettel javaslom, hogy a Képviselő-testület járuljon hozzá az Országos Mentőszolgálat Alapítvány által beadott kérelem támogatásához a fent megjelölt összeggel és ennek érdekében a határozat-tervezetben foglaltak szerint döntsön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július 25.</w:t>
      </w:r>
    </w:p>
    <w:p>
      <w:pPr>
        <w:pStyle w:val="Normal"/>
        <w:tabs>
          <w:tab w:val="clear" w:pos="709"/>
          <w:tab w:val="center" w:pos="723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9"/>
          <w:tab w:val="center" w:pos="723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egyetért azzal, hogy a Kiskőrös Város Önkormányzata az Országos Mentőszolgálat Alapítvány számára </w:t>
      </w:r>
      <w:r>
        <w:rPr>
          <w:sz w:val="22"/>
          <w:szCs w:val="22"/>
        </w:rPr>
        <w:t>200.000,- Ft, azaz Kettőszázezer forint összegű</w:t>
      </w:r>
      <w:r>
        <w:rPr>
          <w:bCs/>
          <w:sz w:val="22"/>
          <w:szCs w:val="22"/>
        </w:rPr>
        <w:t xml:space="preserve"> támogatást nyújtson - Kiskőrös Város Önkormányzatának 2022. évi költségvetésének terhé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22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, a támogatási szerződés, valamint az együttműködési megállapodá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7:00Z</dcterms:created>
  <dc:creator>Polgármesteri Hivatal</dc:creator>
  <dc:description/>
  <cp:keywords/>
  <dc:language>en-US</dc:language>
  <cp:lastModifiedBy>Chudi Barbara</cp:lastModifiedBy>
  <cp:lastPrinted>2022-07-25T13:06:00Z</cp:lastPrinted>
  <dcterms:modified xsi:type="dcterms:W3CDTF">2022-07-25T14:16:00Z</dcterms:modified>
  <cp:revision>3</cp:revision>
  <dc:subject/>
  <dc:title>KISKŐRÖS VÁROS POLGÁRMESTERE</dc:title>
</cp:coreProperties>
</file>