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október 19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  <w:t>TULAJDONOSI HATÁSKÖRÖK GYAKORLÁSA A KUNSÁG-MÉDIA NONPROFIT KFT. -NÉ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(továbbiakban: Önkormányzat) a Képviselő-testület 33/2020. (VI.24.) számú képviselő-testületi határozata értelmében üzletrész adásvételi szerződést kötött a Kunság-Média Nonprofit Szolgáltató Korlátolt Felelősségű Társaság (továbbiakban: Kunság-Média Nonprofit Kft.) adásvétele tárgyában. Az Önkormányzat 100 % tulajdonjoga bejegyzésre került a cégnyilvántartásb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olgári Törvénykönyvről 2013. évi V. törvény (továbbiakban: Ptk.) 3:109. § (1) bekezdésének rendelkezése értelmében a gazdasági társaság tagjainak döntéshozó szerve a legfőbb szerv. Ptk. 3:109. § (2) A gazdasági társaság legfőbb szervének feladata – többek közt - a társaság alapvető üzleti és személyi kérdéseiben való döntéshozatal. Ptk. 3:109. § 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épviselő-testület 13/2021. (VI.30.) számú képviselő-testületi határozatában kinevezte Katusné Dávid Edit ügyvezetőt határozott időtartamra. Az ügyvezető 2022. október 05. napján benyújtott egyoldalú jognyilatkozatával 2022. október 31. napjával lemondott ügyvezetői tisztségéről. A Ptk. 3:25. §-a értelmében: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(3) A vezető tisztségviselő megbízatásáról a jogi személyhez címzett, a jogi személy másik vezető tisztségviselőjéhez vagy döntéshozó szervéhez intézett nyilatkozattal bármikor lemondhat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4) Ha a jogi személy működőképessége ezt megkívánja, a lemondás az új vezető tisztségviselő kijelölésével vagy megválasztásával, ennek hiányában legkésőbb a bejelentéstől számított hatvanadik napon válik hatályossá.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Ptk. 3:109. § (2) A gazdasági társaság legfőbb szervének feladata – többek közt - a társaság alapvető üzleti és személyi kérdéseiben való döntéshozatal. A Kunság-Média Nonprofit Kft. javadalmazási szabályzatának III.9. pontja értelmében a vezető tisztségviselő díjazását a Képviselő-testület határozza meg. A Kunság-Média Nonprofit Kft. ügyvezetőjének 2022. november 01. napjától – 2023. december 31. napjáig tartó határozott időtartamra Kovács Enikőt javaslom, aki feladatát munkaviszonyban látja el. Személyi alapbérét bruttó 600.000 Ft/hónap összegben javaslom megállapítani. A munkaszerződés a határozat-tervezet 1. mellékletét képez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fentiek és a megfelelő tulajdonosi joggyakorlás biztosítása miatt, a Kunság-Média Nonprofit Kft. alapító okiratának módosítása szükséges, az alapító okiratot a határozat-tervezet 2. melléklete tartalmaz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autoSpaceDE w:val="false"/>
        <w:jc w:val="both"/>
        <w:rPr/>
      </w:pPr>
      <w:r>
        <w:rPr>
          <w:sz w:val="22"/>
          <w:szCs w:val="22"/>
        </w:rPr>
        <w:t>A fentiek alapján javaslom, hogy a Képviselő-testület a Kunság Média Nonprofit Kft. az ügyvezető megbízásáról a határozat-tervezetben foglaltak szerint döntsö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október 12.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incstrkz"/>
        <w:jc w:val="center"/>
        <w:rPr/>
      </w:pPr>
      <w:r>
        <w:rPr>
          <w:b/>
          <w:bCs/>
          <w:sz w:val="22"/>
          <w:szCs w:val="22"/>
        </w:rPr>
        <w:t>HATÁROZAT- TERVEZET</w:t>
      </w:r>
    </w:p>
    <w:p>
      <w:pPr>
        <w:pStyle w:val="Nincstrkz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Képviselő-testület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unság-Média Nonprofit Kft. ügyvezetőjének - a határozat 1. melléklete szerinti munkaszerződésben foglalt feltételekkel – Kovács Enikőt (lakcím: 6200 Kiskőrös, Bajza József utca 43.) nevezi ki 2022. november 01. napjától 2023. december 31. napjáig határozott időtartamra. Személyi alapbérét havi bruttó 600.000 Ft-ban – azaz hatszázezer forintban - állapítja meg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egyetért azzal, hogy a gazdasági társaság alapító okirata a határozat 2. melléklete szerinti tartalommal módosításra kerül.   </w:t>
      </w:r>
    </w:p>
    <w:p>
      <w:pPr>
        <w:pStyle w:val="TextBodyIndent"/>
        <w:ind w:left="360" w:right="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felhatalmazza a Polgármestert a módosításokkal egységes szerkezetbe foglalt alapító okirat és a munkaszerződés aláírására és felkéri az ügyvezetőt, hogy az alapító okiratot nyújtsa be a cégnyilvántartást vezető cégbíróságná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WWErshangslyozs">
    <w:name w:val="WW-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character" w:styleId="CharChar">
    <w:name w:val=" Char Char"/>
    <w:qFormat/>
    <w:rPr>
      <w:lang w:val="hu-HU" w:bidi="ar-SA"/>
    </w:rPr>
  </w:style>
  <w:style w:type="character" w:styleId="LlbChar">
    <w:name w:val="Élőláb Char"/>
    <w:qFormat/>
    <w:rPr>
      <w:sz w:val="24"/>
      <w:szCs w:val="24"/>
      <w:lang w:bidi="en-US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Normal"/>
    <w:qFormat/>
    <w:pPr>
      <w:spacing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Cf0agjselectedrow">
    <w:name w:val="cf0 agj selectedrow"/>
    <w:basedOn w:val="Normal"/>
    <w:qFormat/>
    <w:pPr>
      <w:spacing w:before="280" w:after="280"/>
    </w:pPr>
    <w:rPr>
      <w:lang w:bidi="ar-SA"/>
    </w:rPr>
  </w:style>
  <w:style w:type="paragraph" w:styleId="Cf0agj">
    <w:name w:val="cf0 agj"/>
    <w:basedOn w:val="Normal"/>
    <w:qFormat/>
    <w:pPr>
      <w:spacing w:before="280" w:after="280"/>
    </w:pPr>
    <w:rPr>
      <w:lang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14:00Z</dcterms:created>
  <dc:creator>oroszizsuzsanna</dc:creator>
  <dc:description/>
  <cp:keywords/>
  <dc:language>en-US</dc:language>
  <cp:lastModifiedBy>Chudi Barbara</cp:lastModifiedBy>
  <cp:lastPrinted>2019-11-08T11:22:00Z</cp:lastPrinted>
  <dcterms:modified xsi:type="dcterms:W3CDTF">2022-10-12T12:37:00Z</dcterms:modified>
  <cp:revision>4</cp:revision>
  <dc:subject/>
  <dc:title>KISKŐRÖS VÁROS  KÉPVISELŐ-TESTÜLETE</dc:title>
</cp:coreProperties>
</file>