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szeptember 21 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FOGÁSZATI RÖNTGEN VÁSÁRLÁS KISKŐRÖS VÁROS ÖNKORMÁNYZATA</w:t>
      </w:r>
    </w:p>
    <w:p>
      <w:pPr>
        <w:pStyle w:val="Heading2"/>
        <w:ind w:left="372" w:firstLine="708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RÉSZÉ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4/2012. számú Képviselő-testületi határozata alapján a 2012. január 19. napján megbízási szerződés jött létre Kiskőrös Város Önkormányzata és a MIDODENT Szolgáltató és Kereskedelmi Korlátolt Felelősségű Társaság (Kiskőrös, Bacsó B. u. 2. szám) ügyvezetője Dorák Istvánné Dr. Mina Anikó között a fogászati röntgen feladatok ellátása tárgy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bízási szerződés szerint a MIDODENT Szolgáltató és Kereskedelmi Kft. 2012. február 1. napjától területi ellátási kötelezettséggel látja el a Kiskőrös, Árpád utca 8. szám alatt lévő ingatlan fogászati röntgen helyiségében, az Önkormányzat tulajdonában lévő röntgen készülékekkel a </w:t>
      </w:r>
      <w:r>
        <w:rPr>
          <w:bCs/>
          <w:sz w:val="22"/>
          <w:szCs w:val="22"/>
        </w:rPr>
        <w:t>fogászati röntgen</w:t>
      </w:r>
      <w:r>
        <w:rPr>
          <w:sz w:val="22"/>
          <w:szCs w:val="22"/>
        </w:rPr>
        <w:t xml:space="preserve"> járóbeteg-szakellátási felad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. Mina Anikó jelezte az Önkormányzat felé, hogy a feladatellátáshoz használt Cranex-2,5 Barex Panoráma röntgen és az intraorális fogászati röntgen berendezés műszaki állapota, a képminőség egyre rosszabb és a működéshez szükséges előhívók, filmek beszerzése is egyre nehézkesebb. A mai kor követelményeinek ezek a több évtizede használt készülékek már nem felelnek me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Beszerzési Szabályzata alapján beszerzési eljárás lefolytatásra került sor. A beérkezett árajánlatok alapján a Medi-Cont Kft. ajánlata a legkedvezőbb, melyben NewTom GIANO HR, 2D fogászati panorámaröntgent kínál bruttó 9.700.000 Ft értékben. Az ár tartalmazza a panorámaröntgen gépet, PC asztali készülékkel WIN10 és TNT szoftverekkel, helyszínre szállítva, telepítve, a személyzet betanításával, üzembe helyez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szeptember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Kisőrös Város Önkormányzata a Medi-Cont Kft-től megvásárolja a NewTom GIANO HR típusú fogászati panorámaröntgen eszközt bruttó 9.700.000 Ft összegé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z adásvételi szerződés aláírására.</w:t>
      </w:r>
    </w:p>
    <w:p>
      <w:pPr>
        <w:pStyle w:val="Normal"/>
        <w:overflowPunct w:val="false"/>
        <w:autoSpaceDE w:val="false"/>
        <w:ind w:left="100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3:00Z</dcterms:created>
  <dc:creator>P. HIV. Kiskőrös</dc:creator>
  <dc:description/>
  <cp:keywords/>
  <dc:language>en-US</dc:language>
  <cp:lastModifiedBy>Chudi Barbara</cp:lastModifiedBy>
  <cp:lastPrinted>2015-09-04T10:14:00Z</cp:lastPrinted>
  <dcterms:modified xsi:type="dcterms:W3CDTF">2022-09-09T09:15:00Z</dcterms:modified>
  <cp:revision>3</cp:revision>
  <dc:subject/>
  <dc:title>KISKŐRÖS VÁROS POLGÁRMESTERE</dc:title>
</cp:coreProperties>
</file>