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3. április 26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2" w:hanging="0"/>
        <w:jc w:val="both"/>
        <w:rPr>
          <w:sz w:val="22"/>
          <w:szCs w:val="22"/>
          <w:lang w:eastAsia="en-US" w:bidi="en-US"/>
        </w:rPr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>:</w:t>
        <w:tab/>
      </w:r>
      <w:r>
        <w:rPr>
          <w:b/>
          <w:caps/>
          <w:sz w:val="22"/>
          <w:szCs w:val="22"/>
        </w:rPr>
        <w:t>bírósági ülnökök megválasztása</w:t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Magyarország Alaptörvénye Bíróság fejezetének 27. cikk (2) bekezdése értelmében a törvény által meghatározott ügyekben és módon nem hivatásos bírák (ülnökök) is részt vesznek az ítélkezésben. A bíróság ülnökeit az önkormányzati képviselő-testületek 2019. évben választották, megbízatásuk az új ülnökválasztástól számított 30 nap elteltével lejá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Magyarország Köztársasági Elnöke az Országos Bírósági Hivatal Elnökének előterjesztésére a helyi bírósági ülnökök megválasztásának időpontját 2023. március 07. napja és 2023. április 30. napja közé eső időtartamra tűzte ki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 bírák jogállásáról és javadalmazásáról szóló 2011. évi CLXII. törvény (Továbbiakban: Bjt.) 215. § (1) bekezdése szerint a járásbíróság ülnökeit a bíróság székhelye szerint illetékes helyi önkormányzat, illetve települési nemzetiségi önkormányzat képviselő-testülete, a törvényszék ülnökeit a vármegyei (fővárosi), illetve megyei jogú városi képviselő-testület és a területi nemzetiségi önkormányzatok képviselő-testületei választják meg. A Budapest területén működő járásbíróságok ülnökeit a bíróság illetékességi területe szerinti helyi önkormányzatok és települési nemzetiségi önkormányzatok képviselő-testületei választják meg. Kiskőrös Város Képviselő-testülete a Kiskőrösi Járásbíróságra 4 fő, a fiatalkorúak büntető ügyében eljáró pedagógus ülnököt választ. </w:t>
      </w:r>
    </w:p>
    <w:p>
      <w:pPr>
        <w:pStyle w:val="Normal"/>
        <w:jc w:val="both"/>
        <w:rPr/>
      </w:pPr>
      <w:r>
        <w:rPr>
          <w:sz w:val="22"/>
          <w:szCs w:val="22"/>
        </w:rPr>
        <w:t>A Bjt. 212. § (1) bekezdése szerint bírósági ülnöknek az a 30. életévét betöltött magyar állampolgár választható meg, aki nem áll a cselekvőképességet érintő gondnokság vagy támogatott döntéshozatal hatálya alatt, továbbá büntetlen előéletű és nem áll közügyektől eltiltás hatálya alatt sem.</w:t>
      </w:r>
    </w:p>
    <w:p>
      <w:pPr>
        <w:pStyle w:val="Normal"/>
        <w:overflowPunct w:val="false"/>
        <w:autoSpaceDE w:val="false"/>
        <w:jc w:val="both"/>
        <w:textAlignment w:val="baseline"/>
        <w:rPr>
          <w:caps/>
          <w:sz w:val="22"/>
          <w:szCs w:val="22"/>
        </w:rPr>
      </w:pPr>
      <w:r>
        <w:rPr>
          <w:sz w:val="22"/>
          <w:szCs w:val="22"/>
        </w:rPr>
        <w:t>A Bjt. 213. § (1) bekezdése szerint az ülnököket a bíróság illetékességi területén lakóhellyel rendelkező nagykorú magyar állampolgárok, a bíróság illetékességi területén működő helyi önkormányzatok és az egyesületek – kivéve a pártokat – jelölik. A fiatalkorúak büntető ügyében eljáró bíróság pedagógus ülnökeit a bíróság illetékességi területén működő alapfokú és középfokú nevelési-oktatási intézmények tantestületei jelölik.</w:t>
      </w:r>
      <w:r>
        <w:rPr>
          <w:caps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caps/>
          <w:sz w:val="22"/>
          <w:szCs w:val="22"/>
        </w:rPr>
        <w:t xml:space="preserve">A </w:t>
      </w:r>
      <w:r>
        <w:rPr>
          <w:sz w:val="22"/>
          <w:szCs w:val="22"/>
        </w:rPr>
        <w:t>jelölés határideje 2023. április 14. napjával lejárt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aps/>
          <w:sz w:val="22"/>
          <w:szCs w:val="22"/>
        </w:rPr>
      </w:pPr>
      <w:r>
        <w:rPr>
          <w:sz w:val="22"/>
          <w:szCs w:val="22"/>
        </w:rPr>
        <w:t>A hivatkozott jogszabályi előírások szerint állampolgárok, illetőleg pedagógus ülnökök esetében a bíróság illetékességi területén működő alapfokú és középfokú nevelési-oktatási intézmények tantestületei jelölése alapján a határozat-tervezetben feltüntetett személyeket javaslom a Kiskőrösi Járásbíróság ülnökeivé megválasztani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Az érintettek hozzájárultak, hogy megválasztásukat a Képviselő-testület nyilvános ülésen tárgyalja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3. április 18.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ind w:left="5812" w:firstLine="709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onyi László s.k.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polgármester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-TERVEZET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bírák jogállásáról és javadalmazásáról szóló 2011. évi CLXII. törvényben foglaltak alapján a Kiskőrösi Járásbíróság pedagógus ülnökének</w:t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34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NÉV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LAKCÍ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Bengőné Nagy Mári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6200 Kiskőrös, Kiss Ernő u. 9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Gombárné Kiss Anikó Csill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6200 Kiskőrös, Csokonai M. u. 11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Néző Sándorné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6200 Kiskőrös, Petőfi S. út 38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Rohoskáné Sinkovicz Marian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6200 Kiskőrös, Erdőtelki út 11.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szám alatti lakosokat megválasztotta.</w:t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Felelős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Határidő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azonna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38:00Z</dcterms:created>
  <dc:creator>Polgármesteri Hivatal</dc:creator>
  <dc:description/>
  <cp:keywords/>
  <dc:language>en-US</dc:language>
  <cp:lastModifiedBy>Chudi Barbara</cp:lastModifiedBy>
  <cp:lastPrinted>2023-04-18T11:38:00Z</cp:lastPrinted>
  <dcterms:modified xsi:type="dcterms:W3CDTF">2023-04-18T09:38:00Z</dcterms:modified>
  <cp:revision>2</cp:revision>
  <dc:subject/>
  <dc:title>KISKŐRÖS VÁROS POLGÁRMESTERE</dc:title>
</cp:coreProperties>
</file>