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május 24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10" w:hanging="1410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 xml:space="preserve">  </w:t>
        <w:tab/>
        <w:tab/>
        <w:t xml:space="preserve">Beszámoló Kiskőrös Hivatásos Tűzoltóság </w:t>
      </w:r>
      <w:r>
        <w:rPr>
          <w:rFonts w:cs="Times New Roman" w:ascii="Times New Roman" w:hAnsi="Times New Roman"/>
          <w:i w:val="false"/>
          <w:caps/>
          <w:sz w:val="22"/>
          <w:szCs w:val="22"/>
          <w:lang w:val="hu-HU"/>
        </w:rPr>
        <w:t>2022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. évi szakmai tevékenységé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űz elleni védekezésről, a műszaki mentésről és a tűzoltóságról szóló 1996. évi XXXI. törvény 30. § (5) bekezdés rendelkezési értelmében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nek megfelelően a Bács-Kiskun Vármegyei Katasztrófavédelmi Igazgatóság irányítása alatt működő Kiskőrösi Hivatásos Tűzoltóparancsnokság mb. parancsnoka, Nádasdi Gergely tűzoltó százados, elkészítette a határozat-tervezet mellékletét képező beszámol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eszámoló tartalmazza a Kiskőrös Hivatásos Tűzoltóparancsnokság által 2022. évben végzett munkát, valamint átfogja a térség katasztrófavédelmi esemény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3. máj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15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Domonyi László s.k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polgármester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 Hivatásos Tűzoltóparancsnokság 2022. évi szakmai tevékenységéről szóló beszámolóját a határozat-tervezet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2:00Z</dcterms:created>
  <dc:creator>P. HIV. Kiskőrös</dc:creator>
  <dc:description/>
  <cp:keywords/>
  <dc:language>en-US</dc:language>
  <cp:lastModifiedBy>Chudi Barbara</cp:lastModifiedBy>
  <cp:lastPrinted>2013-05-09T13:40:00Z</cp:lastPrinted>
  <dcterms:modified xsi:type="dcterms:W3CDTF">2023-05-15T12:12:00Z</dcterms:modified>
  <cp:revision>2</cp:revision>
  <dc:subject/>
  <dc:title>KISKŐRÖS VÁROS POLGÁRMESTERE</dc:title>
</cp:coreProperties>
</file>