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>Melléklet a …./2023 sz. Képv. 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zottság öt 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– nyugalmazott könyvtárigazgató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aluskáné Opauszki Ilona – polgármesteri titká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izottsághoz az elmúlt félévben egy javaslat érkezett, mely a bizottsági tagok részére e-mailben, véleményezésre került kiküldésre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skőrösi Települési Értéktár Bizottság az 1/2023. (VI.06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imonné Dulai Mária munkássága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 nyilvántartásba vette a Kiskőrösi Települési Értéktárban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őrös, 2023. június 0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elnök</w:t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9:00Z</dcterms:created>
  <dc:creator>Pista</dc:creator>
  <dc:description/>
  <cp:keywords/>
  <dc:language>en-US</dc:language>
  <cp:lastModifiedBy>Chudi Barbara</cp:lastModifiedBy>
  <cp:lastPrinted>2016-03-22T13:37:00Z</cp:lastPrinted>
  <dcterms:modified xsi:type="dcterms:W3CDTF">2023-06-13T08:09:00Z</dcterms:modified>
  <cp:revision>2</cp:revision>
  <dc:subject/>
  <dc:title/>
</cp:coreProperties>
</file>