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KISKŐRÖS VÁROS POLGÁRMESTE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szeptember 21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1410" w:hanging="1410"/>
        <w:contextualSpacing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árgy:</w:t>
      </w:r>
      <w:r>
        <w:rPr>
          <w:b/>
          <w:caps/>
          <w:sz w:val="22"/>
          <w:szCs w:val="22"/>
        </w:rPr>
        <w:t xml:space="preserve"> </w:t>
        <w:tab/>
        <w:t xml:space="preserve">A JÓPÁSZTOR SZERETETOTTHON ÁLTAL a TOP_Plusz-3.3.2-21 kódszámú felhívásra BENYÚTANDÓ PROJEKTJAVASLAT TÁMOGATÁSA 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. december 7. napján megjelent Magyarország Kormányának TOP_PLUSZ-3.3.2-21 kódszámú, Helyi egészségügyi és szociális infrastruktúra fejlesztése című felhívása. A felhívás keretében a jó minőségű közszolgáltatásokhoz való hozzáférés javítása érdekében egészségügyi alapellátás, járóbeteg szakellátás, prehospitális sürgősségi ellátás, valamint szociális alapszolgáltatások és gyermekjóléti alapellátások fejlesztésére nyílik lehetőség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ó Pásztor Evangélikus Szeretetotthon (továbbiakban: Intézmény) 1998. júniusa óta látja el a kiskőrösi, illetve környékbeli településekről érkező idősek bentlakásos ápolását, gondozását. 2009. április 1. napjától időskorúak nappali ellátásával bővített a tevékenységét, az idősek klubja kiemelten a demenciával küzdő betegek részére biztosít napközbeni ellátást. Az Intézmény vállalja továbbá házi segítségnyújtás keretében alapvető gondozási, ápolási feladatok elvégzését szakképzett gondozóval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kőrös Város Önkormányzatának szervezeti és működési szabályzata I/B. melléklete nevesíti az önkormányzat kötelezően ellátandó és vállalt tevékenységeinek felsorolását, mely szerint város vállalta az egészségi állapota, valamint szociális helyzete miatt önmaga ellátására nem, vagy csak folyamatos segítséggel képes, napi 4 órát meghaladó, vagy jogszabályban meghatározott egyéb körülményeken alapuló gondozási szükséglettel bíró, de rendszeres fekvőbeteg-gyógyintézeti kezelést nem igénylő, öregségi nyugdíjkorhatárt betöltött személy tartós ellátásával, támogatásával összefüggő feladatok ellátását. A város tulajdonában lévő idősek otthona 58 fő idős ellátására képes. A jelentkezők száma meghaladja a rendelkezésre álló kapacitást, a várakozási idő csökkentéséhez nagyban hozzájárul a városban működő 2 db egyházi fenntartásban működő idősek otthon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ívás alapján szociális igazgatásról és szociális ellátásokról szóló 1993. évi III. törvény 57.§ (1) c) - d), f) – j) pontjaiban nevesített alábbi alapellátások fejlesztése támogatható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étkeztetés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ázi segítségnyújtás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jelzőrendszeres házi segítségnyújtás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özösségi ellátások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mogató szolgáltatás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utcai szociális munka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appali ellátás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ó Pásztor Evangélikus Szeretetotthon (6200 Kiskőrös, Rákóczi utca 165.) a </w:t>
      </w:r>
      <w:r>
        <w:rPr>
          <w:bCs/>
          <w:sz w:val="22"/>
          <w:szCs w:val="22"/>
        </w:rPr>
        <w:t>TOP_Plusz-3.3.2-21 kódszámú,</w:t>
      </w:r>
      <w:r>
        <w:rPr>
          <w:sz w:val="22"/>
          <w:szCs w:val="22"/>
        </w:rPr>
        <w:t xml:space="preserve"> „A szociális infrastruktúra fejlesztése a Jó Pásztor Szeretetotthonban” című pályázatát kívánja benyújtani. A pályázatban két szociális alapszolgáltatás kerül fejlesztésre, a nappali ellátás, valamint a házi segítségnyújtás. A fejlesztést követően különválasztva helyezhetőek el az intézményben a középsúlyos és súlyos demenciában szenvedők, illetve az enyhe demenciával élők és az átlagos igényű időskorúak. A nappali foglalkoztató helyiségekhez vizesblokk, illetve pihenő is tartozik, valamint 2 fedett teraszt is terveztünk. A demens idősek részére demenskert is épül, ahol burkolt felületek, illetve növényzettel telepített zöldfelületek készülnek.  A tervezett épülethez 4 db többletparkoló készül, illetve lehetőség van az időseket szállító járművek parkolására is. A házi segítségnyújtás eszközbeszerzéssel kerül fejlesztésre. A pályázott összeg 150.000.000.- F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A felhívás 2.3. alfejezet 5. pontja alapján a projektnek illeszkednie kell a helyi önkormányzat szociális szolgáltatástervezési koncepciójához, melyről nyilatkoznia szükséges. Ha a fejlesztéssel érintett település nem rendelkezik szolgáltatástervezési koncepcióval, akkor támogató önkormányzati döntést kell csatolni a támogatási kérelem benyújtásakor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ívás alapján a támogatási kérelmek benyújtására - online módon elektronikus kitöltő programon keresztül – legkésőbb 2022. november 2. napjáig van lehetőség. 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Intézmény kérelmet nyújtott be, melyben kérte a projektjavalat mellékleteként benyújtandó támogató döntés meghozatal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ürgősségi tárgyalás indoka, hogy a Jó Pásztor Evangélikus Szeretetotthon kérelmét az előterjesztések kiküldését követően nyújtotta be, így nem volt mód az anyag korábbi elkészítésér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működése segíti az önkormányzat által helyben biztosított - Időskorúak tartós bentlakásos ellátása – közfeladat ellátását, emiatt javaslom, hogy a Képviselő-testület támogassa a Jó Pásztor Evangélikus Szeretetotthon által a TOP_PLUSZ-3.3.2-21 kódszámú, Helyi egészségügyi és szociális infrastruktúra fejlesztése című felhívásra benyújtandó „A szociális infrastruktúra fejlesztése a Jó Pásztor Szeretetotthonban” című projektjavaslat benyújtását és a tervezett fejlesztések megvalósítása érdekében a határozat- tervezetben foglaltak szerint döntsö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szeptember 19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HATÁROZAT-TERVEZE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incstrkz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incstrkz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Jó Pásztor Evangélikus Szeretetotthon által tervezett bruttó 150.000.000,-Ft összegű beruházás megvalósításáva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állapítja, hogy a fejlesztés illeszkedik Kiskőrös Város Önkormányzata Felülvizsgált Szociális Szolgáltatástervezési Koncepciójához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Jó Pásztor Evangélikus Szeretetotthon a beruházás megvalósítása érdekében a TOP_PLUSZ-3.3.2-21 kódszámú, „Helyi egészségügyi és szociális infrastruktúra fejlesztése című” felhívásra maximum 150 millió forint erejéig vissza nem térítendő pályázati forrás elnyerésére pályázatot nyújtson b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2022. november 2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ncstrkzChar">
    <w:name w:val="Nincs térköz Char"/>
    <w:qFormat/>
    <w:rPr>
      <w:sz w:val="24"/>
      <w:szCs w:val="32"/>
      <w:lang w:bidi="en-US"/>
    </w:rPr>
  </w:style>
  <w:style w:type="character" w:styleId="LlbChar">
    <w:name w:val="Élőláb Char"/>
    <w:qFormat/>
    <w:rPr>
      <w:sz w:val="24"/>
      <w:szCs w:val="24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zvegtrzsbehzssal2">
    <w:name w:val="Szövegtörzs behúzással 2"/>
    <w:basedOn w:val="Normal"/>
    <w:qFormat/>
    <w:pPr>
      <w:ind w:left="10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incstrkz">
    <w:name w:val="Nincs térköz"/>
    <w:basedOn w:val="Normal"/>
    <w:qFormat/>
    <w:pPr/>
    <w:rPr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57:00Z</dcterms:created>
  <dc:creator>P. HIV. Kiskőrös</dc:creator>
  <dc:description/>
  <cp:keywords/>
  <dc:language>en-US</dc:language>
  <cp:lastModifiedBy>Chudi Barbara</cp:lastModifiedBy>
  <cp:lastPrinted>2022-09-19T15:47:00Z</cp:lastPrinted>
  <dcterms:modified xsi:type="dcterms:W3CDTF">2022-09-20T13:57:00Z</dcterms:modified>
  <cp:revision>2</cp:revision>
  <dc:subject/>
  <dc:title>KISKŐRÖS VÁROS POLGÁRMESTERE</dc:title>
</cp:coreProperties>
</file>