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POLGÁRMESTER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a Képviselő-testület 2022. július 27-i rendkívüli ülésé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1134" w:hanging="1134"/>
        <w:rPr>
          <w:sz w:val="22"/>
          <w:szCs w:val="22"/>
        </w:rPr>
      </w:pPr>
      <w:r>
        <w:rPr>
          <w:sz w:val="22"/>
          <w:szCs w:val="22"/>
          <w:u w:val="single"/>
        </w:rPr>
        <w:t>TÁRGY:</w:t>
      </w:r>
      <w:r>
        <w:rPr>
          <w:sz w:val="22"/>
          <w:szCs w:val="22"/>
        </w:rPr>
        <w:t xml:space="preserve"> TURÁN TIBOR 6200 KISKŐRÖS, DINNYÉS DŰLŐ TANYA 7. SZÁM ALATTI LAKOS AJÁNDÉKOZ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skőrös-Tabdi között létesített kerékpárút nyomvonala érinti Turán Tibor (magánszemély) 6/8-ad és a Magyar Állam 2/8-ad osztatlan közös tulajdonában lévő Kiskőrös, 0109/2 hrsz-ú ingatlan területét 6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vonatkozásáb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agyar Állam nyilatkozatában hozzájárult a kerékpárút megépítéséhez, azonban a területrész ingyenes tulajdonba vételi eljárását a forgalomba helyezési engedély kiadását követően jogosult Kiskőrös Város Önkormányzata megindítani. A magánszemély szintén hozzájárult a tulajdoni hányad szerinti tulajdonrésze értékesítéséhez. Tekintettel arra, hogy az ingatlan osztatlan közös tulajdonban van, az ingatlan-nyilvántartásban történő átvezetés mindkét tulajdonos hozzájárulásával történhet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Bács-Kiskun Megyei Kormányhivatal Közlekedési, Műszaki Engedélyezési és Fogyasztóvédelmi Főosztály Útügyi Osztálya azonban azzal a kikötéssel járul hozzá a kerékpárút forgalomba helyezéséhez, amennyiben az építtető – Kiskőrös Város Önkormányzata – tulajdonjogot szerez az ingatlan kerékpárúttal – előterjesztés mellékletét képező változási vázrajz szerint - érintett 68 m2 területrész vonatkozásáb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ntiekre tekintettel az Önkormányzat a magánszemély ajándékozása útján kerül a kerékpárutat érintő 6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területrész tulajdonába.</w:t>
      </w:r>
    </w:p>
    <w:p>
      <w:pPr>
        <w:pStyle w:val="Normal"/>
        <w:jc w:val="both"/>
        <w:rPr/>
      </w:pPr>
      <w:r>
        <w:rPr>
          <w:sz w:val="22"/>
          <w:szCs w:val="22"/>
        </w:rPr>
        <w:t>Az önkormányzati vagyonról, a vagyon hasznosításáról szóló 26/2012. (XII.19.) önk. rendelet (a továbbiakban: vagyonrendelet) 18. § (5) bekezdésében foglaltak szerint az ellenszolgáltatás nélkül akkor szerezhető vagyon, ha az likviditási problémát nem okoz és nem zavarja az önkormányzati feladatellátást. A vagyonrendelet 18. § (6) bekezdése alapján az elfogadásról a Képviselő-testület jogosult dönteni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A fentiek alapján javaslom, hogy a Képviselő-testület a határozat-tervezetben foglaltak szerint döntsö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skőrös, 2022. július 25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Domonyi László s.k.,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polgármester</w:t>
      </w:r>
    </w:p>
    <w:p>
      <w:pPr>
        <w:pStyle w:val="Heading3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HATÁROZAT-TERVEZ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sz w:val="22"/>
          <w:szCs w:val="22"/>
        </w:rPr>
        <w:t>egyetért azzal, hogy Kiskőrös Város Önkormányzata településrendezés közfeladatainak - kerékpárút kiépítése – céljára, ajándékozás útján a 0109/2 hrsz-ú ingatlan kerékpárúttal érintett 6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területrész tekintetében a határozat-tervezet mellékletét képező ajándékozási szerződésben foglalt feltételek mellett tulajdonjogot szerezzen.</w:t>
      </w:r>
    </w:p>
    <w:p>
      <w:pPr>
        <w:pStyle w:val="Szvegtrzsbehzssal3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felhatalmazza a polgármestert a határozat-tervezet melléklete szerinti ajándékozási szerződés, </w:t>
      </w:r>
      <w:r>
        <w:rPr>
          <w:bCs/>
          <w:sz w:val="22"/>
          <w:szCs w:val="22"/>
        </w:rPr>
        <w:t xml:space="preserve">továbbá az azzal összefüggő jognyilatkozatok megtételére és </w:t>
      </w:r>
      <w:r>
        <w:rPr>
          <w:sz w:val="22"/>
          <w:szCs w:val="22"/>
        </w:rPr>
        <w:t>aláírására, valamint a tulajdonjog ingatlan-nyilvántartásba történő bejegyeztetésére.</w:t>
      </w:r>
    </w:p>
    <w:p>
      <w:pPr>
        <w:pStyle w:val="Szvegtrzsbehzssal3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egyetért azzal, hogy az ajándékozással összefüggő valamennyi költséget Kiskőrös Város Önkormányzata viseljen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1">
    <w:name w:val="WW8Num1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CmChar">
    <w:name w:val="Cím Char"/>
    <w:qFormat/>
    <w:rPr>
      <w:rFonts w:ascii="Arial" w:hAnsi="Arial" w:cs="Arial"/>
      <w:b/>
      <w:spacing w:val="38"/>
      <w:sz w:val="24"/>
    </w:rPr>
  </w:style>
  <w:style w:type="character" w:styleId="Cmsor2Char">
    <w:name w:val="Címsor 2 Char"/>
    <w:qFormat/>
    <w:rPr>
      <w:b/>
      <w:bCs/>
      <w:sz w:val="22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3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</w:rPr>
  </w:style>
  <w:style w:type="paragraph" w:styleId="Szvegblokk">
    <w:name w:val="Szövegblokk"/>
    <w:basedOn w:val="Normal"/>
    <w:qFormat/>
    <w:pPr>
      <w:ind w:left="720" w:right="972" w:hanging="0"/>
      <w:jc w:val="both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06:00Z</dcterms:created>
  <dc:creator>P. HIV. Kiskőrös</dc:creator>
  <dc:description/>
  <cp:keywords/>
  <dc:language>en-US</dc:language>
  <cp:lastModifiedBy>Chudi Barbara</cp:lastModifiedBy>
  <cp:lastPrinted>2012-08-09T10:02:00Z</cp:lastPrinted>
  <dcterms:modified xsi:type="dcterms:W3CDTF">2022-07-25T14:16:00Z</dcterms:modified>
  <cp:revision>3</cp:revision>
  <dc:subject/>
  <dc:title>KISKŐRÖS VÁROS POLGÁRMESTERE</dc:title>
</cp:coreProperties>
</file>