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u w:val="single"/>
        </w:rPr>
        <w:t>Kiskőrös Város Polgármestere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tabs>
          <w:tab w:val="clear" w:pos="709"/>
          <w:tab w:val="left" w:pos="3450" w:leader="none"/>
          <w:tab w:val="center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Képviselő-testület 2023. március 22-i ülésére)</w:t>
      </w:r>
    </w:p>
    <w:p>
      <w:pPr>
        <w:pStyle w:val="Normal"/>
        <w:spacing w:lineRule="auto" w:line="240" w:before="0" w:after="0"/>
        <w:ind w:left="1162" w:hanging="1162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240" w:before="0" w:after="0"/>
        <w:ind w:left="1162" w:hanging="1162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u w:val="single"/>
        </w:rPr>
        <w:t>Tárgy:</w:t>
      </w:r>
      <w:r>
        <w:rPr>
          <w:rFonts w:cs="Times New Roman" w:ascii="Times New Roman" w:hAnsi="Times New Roman"/>
          <w:b/>
          <w:caps/>
        </w:rPr>
        <w:t xml:space="preserve"> </w:t>
        <w:tab/>
        <w:t>a petőfi Sándor városi könyvtár INTÉZMÉNY igazgatóJÁNAK MEGBÍ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munka törvénykönyvéről szóló 2012. évi I. törvény és a kulturális intézményben foglalkoztatottak munkaköreiről és foglalkoztatási követelményeiről, az intézményvezetői pályázat lefolytatásának rendjéről, valamint egyes kulturális tárgyú rendeletek módosításáról szóló 39/2020. (X.30.) EMMI rendelet (továbbiakban: Rendelet) alapján a 124/2022. számú határozatával pályázatot írt ki a Petőfi Sándor Városi Könyvtár igazgatói feladatainak ellá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benyújtási határidejének lejártáig egy pályázó – Szabados Anna - nyújtotta be pályázatát. Szabados Anna írásban hozzájárult pályázata nyilvános képviselő-testületi ülésen történő tárgyalás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let 6. § (1) bekezdése alapján az érvényes pályázatot benyújtó pályázót a pályázati határidő lejártát követő harminc napon belül a munkáltatói jogkör gyakorlója által létrehozott, - a kulturális intézmény alapfeladatait érintően szakértelemmel rendelkező tagokból álló - bizottság hallgatja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kinevezési, megbízási jogkör gyakorlója által létrehozott háromtagú, a betöltendő munkakör feladatait érintően szakértelemmel rendelkező bizottság meghallgatta a pályázót, a véleményeket jegyzőkönyv formájában rögzítették. A pályázattal kapcsolatos dokumentumok a Polgármesteri Hivatal 1. emelet 17. számú irodájában megtekinthető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 helyi önkormányzatairól szóló 2011. évi CLXXXIX. törvény 41. § (7) bekezdése alapján a helyi önkormányzat képviselő-testülete - amennyiben törvény kivételt nem tesz - kinevezi az intézmény vezetőj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ó személyét, szakmai és vezetési programját a szakmai bizottság egyhangúan támogatta, ezért javaslom, hogy a Képviselő-testület a Petőfi Sándor Városi Könyvtár igazgatói munkakörének ellátásával a határozat-tervezetben foglaltak szerint Szabados Annát bízza meg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skőrös, 2023. március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omonyi László s.k.,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polgármester</w:t>
      </w:r>
    </w:p>
    <w:p>
      <w:pPr>
        <w:pStyle w:val="Normal"/>
        <w:tabs>
          <w:tab w:val="clear" w:pos="709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Határozat-terve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agyarország helyi önkormányzatairól szóló 2011. évi CLXXXIX. törvény (továbbiakban: Mötv.) 41. § (7) bekezdése alapján kinevezi Szabados Anna (sz.: Dunaújváros, 1968.11.14., an.: Hlozsán Eszter) 6200 Kiskőrös, Deák Ferenc u. 31. szám alatti lakost 2023. április 1. napjától 2028. március 31. napjáig terjedő határozott időre a magasabb vezetői megbízásnak minősülő Petőfi Sándor Városi Könyvtár igazgatói beosztásának ellátásával. Munkabérét bruttó 552.000 Ft/hó-ban állapítja me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705" w:hanging="2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Felkéri a Polgármestert a kinevezéssel kapcsolatos munkajogi intézkedések megtételére és a munkaszerződés aláírásá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atáridő</w:t>
      </w:r>
      <w:r>
        <w:rPr>
          <w:rFonts w:cs="Times New Roman" w:ascii="Times New Roman" w:hAnsi="Times New Roman"/>
        </w:rPr>
        <w:t xml:space="preserve">: </w:t>
        <w:tab/>
        <w:t>2023. április 1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elelős</w:t>
      </w:r>
      <w:r>
        <w:rPr>
          <w:rFonts w:cs="Times New Roman" w:ascii="Times New Roman" w:hAnsi="Times New Roman"/>
        </w:rPr>
        <w:t xml:space="preserve">: </w:t>
        <w:tab/>
        <w:t>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Times New Roman" w:cs="Lucida Sans Unicode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993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7:00Z</dcterms:created>
  <dc:creator>aszodinenedroeva</dc:creator>
  <dc:description/>
  <cp:keywords/>
  <dc:language>en-US</dc:language>
  <cp:lastModifiedBy>Chudi Barbara</cp:lastModifiedBy>
  <cp:lastPrinted>2012-02-14T15:05:00Z</cp:lastPrinted>
  <dcterms:modified xsi:type="dcterms:W3CDTF">2023-03-16T12:57:00Z</dcterms:modified>
  <cp:revision>3</cp:revision>
  <dc:subject/>
  <dc:title>KISKŐRÖS VÁROS POLGÁRMESTERE</dc:title>
</cp:coreProperties>
</file>