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június 21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418" w:leader="none"/>
        </w:tabs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  <w:tab/>
        <w:tab/>
        <w:t>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hungarikumok értéktárba való felvételéről és az értéktár bizottságok munkájának szabályozásáról szóló 324/2020. (VII.1.) Kormányrendelet alapján a 64/2014. számú Képviselő-testületi határozatával létrehozta a Kiskőrösi Települési Értéktárat, valamint megalakította a Kiskőrösi Települési Értéktár Bizottságot (továbbiakban: Bizottság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nemzeti értékek és hungarikumok értéktárba való felvételéről és az értéktár bizottságok munkájának szabályozásáról szóló 324/2020. (VII.1.) Korm. rendelet 4. § (1) bekezdés c) pontja alapjá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4. § (1) A Települési Értéktár Bizottság működési szabályzatát a települési, a Vármegyei Értéktár Bizottság működési szabályzatát a vármegyei önkormányzat határozza meg. Az értéktár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évente beszámol a tevékenységéről az alapító önkormányzatna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Bizottság szervezeti és működési szabályzat III/3.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, Turán István elkészítette a határozat-tervezet mellékletét képező beszámolót. A beszámolóban az elnök bemutatja a Bizottság 2023. évi első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iskőrösi Települési Értéktár Bizottság beszámolóját a határozat-tervezet mellékletében foglaltak szerin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júni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23. évi első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8:00Z</dcterms:created>
  <dc:creator>P. HIV. Kiskőrös</dc:creator>
  <dc:description/>
  <cp:keywords/>
  <dc:language>en-US</dc:language>
  <cp:lastModifiedBy>Chudi Barbara</cp:lastModifiedBy>
  <cp:lastPrinted>2023-01-16T13:04:00Z</cp:lastPrinted>
  <dcterms:modified xsi:type="dcterms:W3CDTF">2023-06-13T08:08:00Z</dcterms:modified>
  <cp:revision>2</cp:revision>
  <dc:subject/>
  <dc:title>KISKŐRÖS VÁROS POLGÁRMESTERE</dc:title>
</cp:coreProperties>
</file>