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349858894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ratszám: …………/2022.</w:t>
        <w:tab/>
        <w:tab/>
        <w:tab/>
        <w:tab/>
        <w:t>Tárgy: közigazgatási szerződés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KÖZIGAZGATÁSI SZERZŐ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Kiskőrös Város Önkormányzata</w:t>
      </w:r>
      <w:r>
        <w:rPr/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iskőrös Város Német Nemzetiségi Önkormányz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Szlovák Nemzetiségi Önkormányzat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Cigány Nemzetiségi Önkormányzata</w:t>
      </w:r>
      <w:r>
        <w:rPr/>
        <w:t xml:space="preserve"> </w:t>
      </w:r>
    </w:p>
    <w:p>
      <w:pPr>
        <w:pStyle w:val="Normal"/>
        <w:jc w:val="both"/>
        <w:rPr/>
      </w:pPr>
      <w:r>
        <w:rPr/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EGYÜTTMŰKÖDÉS ÁLTALÁNOS SZEMPONTJAI,</w:t>
      </w:r>
    </w:p>
    <w:p>
      <w:pPr>
        <w:pStyle w:val="Normal"/>
        <w:ind w:left="360" w:hanging="0"/>
        <w:jc w:val="center"/>
        <w:rPr/>
      </w:pPr>
      <w:r>
        <w:rPr>
          <w:b/>
        </w:rPr>
        <w:t>MŰKÖDÉS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z együttműködés célja: a Nemzetiségi Önkormányzat működési feltételeinek; a szabályszerű, gazdaságos, hatékony és eredményes gazdálkodás feltételeinek megteremtése, biztosítás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A Nemzetiségi Önkormányzat feladatai ellátásához a Kiskőrösi Polgármesteri Hivatal (továbbiakban: Hivatal) havonta, igény szerint 8 alkalommal, alkalmanként 4 órában teljesen térítésmentesen biztosítja emeleti 14. számú irodáját (30 m2, 3090 hrsz) és annak teljes berendezését (a mindenkori szobaleltár szerint) a Nemzetiségi Önkormányzat elnökének a Hivatal képviselő-testületi referensénél 3 munkanappal megelőzően történő igénybejelentésére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a feladatai ellátásához a Hivatal képviselő-testületi referensének valamennyi informatikai, irodai, technikai eszközeit (a mindenkori szobaleltár szerint) ingyenesen használhatja a Hivatal 14. számú emeleti irodájában. Az Önkormányzatot terhelik a Nemzetiségi Önkormányzat feladatellátásának költségei, a Nemzetiségi Önkormányzat testületi tagjai telefonhasználata költségei kivételével. Szükség esetén jelnyelv és a speciális kommunikációs rendszer használatát a Hivatal ingyenesen biztosítja. Az épület akadálymentes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technikai, ügyviteli, szakmai feladatai ellátását a Hivatal képviselő-testületi referense biztosítja. A Hivatal képviselő-testületi referensének feladatai: az ülések, meghívók, előterjesztések előkészítése; a hivatalos levelezés; a postázás; az ülésekről készült jegyzőkönyvek elkészítése és azok továbbítása 15 napon belül a Bács-Kiskun Megyei Kormányhivatalhoz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bevételeivel és kiadásaival kapcsolatban a tervezési, gazdálkodási, ellenőrzési, finanszírozási, adatszolgáltatási és beszámolási feladatok ellátásáról a Kiskőrösi Polgármesteri Hivatal gondoskodi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és a Nemzetiségi Önkormányzat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szervezeti felépítését és feladatát a szervezeti és működési szabályzatában rögzíti, ügyrendet készít, amely részletesen tartalmazza a Nemzetiségi Önkormányzatná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i szinten egységes számviteli rendszer megvalósítása érdekében a Nemzetiségi Önkormányzat magára nézve kötelezően elismeri az Önkormányzat Számviteli Politikáját, valamint a pénzügyi-gazdálkodási feladatait szabályz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leltározási és leltárkészít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érték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Selejtezési és hasznosít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Pénz- és értékkez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Bizonylat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Gazdálkod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eprezentációs kiadások szabályzatá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TESTÜLETI ÜLÉSEK, DÖN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A testületi üléseket az Elnök hívja össze és vezeti. A meghívókat, előterjesztéseket az ülést megelőzően 5 nappal köteles postázni a Hivatal képviselő-testületi referense. A testületi üléseken a Hivatal jegyzője vagy az általa kijelölt – a jegyzővel azonos képesítési előírásoknak megfelelő - hivatali dolgozó köteles részt venni és jelezni, amennyiben törvénysértést észl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A testületi ülésekről köteles a Hivatal képviselő-testületi referense 15 napon belül elkészíteni magyar nyelven a jegyzőkönyvet és 15 napon belül a Bács-Kiskun Megyei Kormányhivatalnak továbbítani. A jegyzőkönyvet az ülést levezető elnök és a testület által a képviselők közül kijelölt jegyzőkönyv-hitelesítő írja alá. Évente egy alkalommal köteles a testület közmeghallgatást tartani, amelyről 15 nappal korábban hirdetmény útján értesülnek a meghívottak, amelyről a Hivatal képviselő-testületi referense jegyzőkönyvet készít az ülést követő 15 napon belü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A Hivatal egységes iratkezelési szabályzata kiterjed a Nemzetiségi Önkormányzat valamennyi beérkező és kimenő iratára. A Hivatal iktatója végzi az iratok nyilvántartását, irattározását, selejtezését és levéltárnak történő átadását. Valamennyi hivatalos levelezés előkészítése és postázása a képviselő-testületi referens fela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FELADATOK A GAZDÁLKODÁS SO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éves költségvetés tervezés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a központi költségvetésről szóló törvény hatálybalépését követő 45. napig köteles a nemzetiségi önkormányzati képviselő-testületének benyújtani a költségvetést, amelyet a költségvetési referens készít el. A Nemzetiségi Önkormányzat képviselő-testülete a költségvetését határozatban állapítja meg.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, amelyet a költségvetési referens készít e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határozat elfogadását követő 15 napon belül a költségvetési referens elkészíti a Nemzetiségi Önkormányzat elemi költségvetését, amelyet a Nemzetiségi Önkormányzat elnöke hagy jóvá és a Hivatal Pénzügyi Osztályára nyújtja be.</w:t>
      </w:r>
    </w:p>
    <w:p>
      <w:pPr>
        <w:pStyle w:val="Normal"/>
        <w:spacing w:before="0" w:after="12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Előirányzatok felhasználása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bevételek a bevételi előirányzatokon felül is teljesíthetőek, a bevételek tervezettől történő elmaradása esetén azokat csökkenteni kell, a kiadási előirányzatok nem léphetőek tú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Nemzetiségi Önkormányzat képviselő-testülete negyedévenként, a döntése szerinti időpontokban, de legkésőbb az éves költségvetési beszámoló elkészítésének határidejéig, december 31-ei hatállyal módosítja a költségvetési határozatát. A költségvetési határozat módosításáról az Elnök a Pénzügyi Osztályt a határozat 10 munkanapon belüli megküldésével értesíti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a saját hatáskörben végrehajtott kiemelt előirányzatok közötti és kiemelt előirányzaton belüli módosításra írásban a Hivatal pénzügyi osztálya dolgozóját bízza meg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illetékes munkatársa a meghatározott formában és tartalommal nyilvántartást vezet az előirányzatokról. A Nemzetiségi Önkormányzat a költségvetésének módosításakor szükség esetén módosítja az előirányzat-felhasználási ütemtervet. Amennyiben az előirányzat-felhasználási ütemterv módosul, a  likviditási tervet a költségvetési referens aktualizálja 10 munkanapon bel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Nemzetiségi Önkormányzatért felelős könyvelője a Nemzetiségi Önkormányzat elnökével együttműködve figyelemmel kíséri az éves költségvetés teljesítését.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Felelősség vállal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kötelezettségvállalási és utalványozási jogkört a Nemzetiségi Önkormányzat elnöke és az általa írásban felhatalmazott személy gyakorolja, aki az elnökhelyettes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/pénzügyi osztályvezető és </w:t>
      </w:r>
      <w:r>
        <w:rPr>
          <w:bCs/>
        </w:rPr>
        <w:t>az általa írásban felhatalmazott személyek: vezető könyvelő, könyvelő I. és II.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Nemzetiségi Önkormányzat elnöke és az általa írásban felhatalmazott személy jogosult, aki az elnökhelyettes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Érvényesítés a Hivatalnál történik. A teljesítésigazolás alapján az érvényesítőnek ellenőrizni kell az összegszerűséget, a fedezet meglétét és azt, hogy az alaki követelményeket betartották-e. Az érvényesítésre a gazdasági vezető/pénzügyi osztályvezető által kijelölt személyek: vezető könyvelő, könyvelő I., II. és III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z utalványozás a Nemzetiségi Önkormányzatnál utalványrendelet felhasználásával történ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telezettségvállalás, az utalványozás, a teljesítésigazolás, a pénzügyi ellenjegyzés, valamint az érvényesítés feladatok elvégzése során az államháztartásról szóló törvény végrehajtásáról szóló 368/2011. (XII.31.) Kormány rendeletben (továbbiakban: Ávr.) foglalt szabályok figyelembevételével kell eljárni, az aláírásra jogosultak, felelősök körét a mindenkor hatályos gazdálkodási szabályzat tartalmazza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Belső kontrollrendszer</w:t>
      </w:r>
    </w:p>
    <w:p>
      <w:pPr>
        <w:pStyle w:val="Normal"/>
        <w:ind w:left="900" w:hanging="540"/>
        <w:jc w:val="both"/>
        <w:rPr/>
      </w:pPr>
      <w:r>
        <w:rPr/>
        <w:t xml:space="preserve">4.1.  A Nemzetiségi Önkormányzat belső ellenőrzési feladatai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egyéb nyilvántartások vezetésének rend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 Nemzetiségi Önkormányzat esetében a „</w:t>
      </w:r>
      <w:r>
        <w:rPr>
          <w:i/>
        </w:rPr>
        <w:t>Gazdálkodási szabályzat”-</w:t>
      </w:r>
      <w:r>
        <w:rPr/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z elemi költségvetés jóváhagyását követően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>A Hivatal naprakészen vezeti a Nemzetiségi Önkormányzat vonatkozásában a számviteli nyilvántartásokat, ellátja a könyvelési feladatokat, felelős az adókapcsolatok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 xml:space="preserve">A Hivatal vezeti a tárgyi eszközök és a kis értékű tárgyi eszközök nyilvántartását (ASP Gazdálkodási szakrendszer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 xml:space="preserve"> </w:t>
      </w:r>
      <w:r>
        <w:rPr/>
        <w:t>A Hivatal illetékes munkatársa „</w:t>
      </w:r>
      <w:r>
        <w:rPr>
          <w:i/>
        </w:rPr>
        <w:t>Eszközök és források leltározási és leltárkészítési szabályzat</w:t>
      </w:r>
      <w:r>
        <w:rPr/>
        <w:t>”-ában foglaltaknak megfelelően elkészíti leltárértékelést, kimutatást készít a nyilvántartások és a tényleges eszközök közötti eltérésekrő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nyilvántartási és selejtezési feladatok előkészítése és végrehajtása a Hivatal „</w:t>
      </w:r>
      <w:r>
        <w:rPr>
          <w:i/>
        </w:rPr>
        <w:t>Selejtezési és hasznosítási szabályzata</w:t>
      </w:r>
      <w:r>
        <w:rPr/>
        <w:t>” alapján történik, ennek figyelembevételével a Hivatal illetékes munkatársa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8. A Hivatal illetékes munkatársa elkészíti a Nemzetiségi Önkormányzatra vonatkozóan benyújtandó bevallásokat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9.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. 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0. A Hivatal köteles a Nemzetiségi Önkormányzat részére a szakmai jelentési kötelezettsége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1. A Nemzetiségi Önkormányzat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2. A Hivatal intézményüzemeltetési referense köteles a Nemzetiségi Önkormányzat törzskönyvi nyilvántartásaival kapcsolatos feladatokat határidőben elvégez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13. </w:t>
      </w:r>
      <w:r>
        <w:rPr>
          <w:rFonts w:eastAsia="Calibri"/>
          <w:lang w:eastAsia="en-US"/>
        </w:rPr>
        <w:t xml:space="preserve">A Hivatal könyvelője köteles a </w:t>
      </w:r>
      <w:r>
        <w:rPr/>
        <w:t>negyedéves és éves beruházás statisztikai jelentéseket elkészíteni és határidőben rögzíten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A pénzkezelés, pénzellátás rendj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Tervezett rendezvényeinek lebonyolításához testületi határozat alapján a Nemzetiségi Önkormányzat Elnöke, vagy az általa megbízott képviselő a Hivatal „</w:t>
      </w:r>
      <w:r>
        <w:rPr>
          <w:i/>
        </w:rPr>
        <w:t>Pénz- és Értékkezelési szabályzat”-</w:t>
      </w:r>
      <w:r>
        <w:rPr/>
        <w:t>ában meghatározottak szerint jogosult előleg felvételére, utólagos elszámolási kötelezettség mellett. Ezt a szándékot a tárgyban hozott határozat átadásával együtt a készpénzfelvételt megelőző 3 munkanappal korábban kell jelezni a Hivatal Pénzügyi Osztályán. A Nemzetiségi Önkormányzat a készpénz-forgalomról a „</w:t>
      </w:r>
      <w:r>
        <w:rPr>
          <w:i/>
        </w:rPr>
        <w:t>készpénzigénylés elszámolásra</w:t>
      </w:r>
      <w:r>
        <w:rPr/>
        <w:t xml:space="preserve">” nyomtatványon megjelölt határidőn belül, de legkésőbb a felvételt követő 30. napon elszámol a Hivatal felé a kiadásokat alátámasztó pénzügyi bizonylatok csatolásáva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 kifizetések szabályszerűségéért a Nemzetiségi Önkormányzat elnöke a felelős és a „</w:t>
      </w:r>
      <w:r>
        <w:rPr>
          <w:i/>
        </w:rPr>
        <w:t>Pénz- és értékkezelési szabályzat</w:t>
      </w:r>
      <w:r>
        <w:rPr/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kezelés egyéb szabályait a Hivatal „</w:t>
      </w:r>
      <w:r>
        <w:rPr>
          <w:i/>
        </w:rPr>
        <w:t>Pénz- és Értékkezelési szabályzat”-</w:t>
      </w:r>
      <w:r>
        <w:rPr/>
        <w:t>a tartalmazz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Hivatal pénztárosa a Nemzetiségi Önkormányzattal történő egyeztetés alapján pénzügyi, technikai szempontok figyelembevételével szükség szerint fizetési számlákat (alszámlákat) nyit a Nemzetiségi Önkormányzat számár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saját fizetési számláján és elkülönített pénztárán keresztül valósulnak meg a kifizetések. Készpénzes kifizetések esetén a Nemzetiségi Önkormányzat K&amp;H Bank Zrt-nél vezetett saját fizetési számlájáról történik a felvétel a Nemzetiségi Önkormányzat pénztárába a „Pénz- és értékkezelési szabályzat” alapján Készpénzfelvételi utalvánnyal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Beszámolási kötelezettség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az időközi költségvetési jelentést a költségvetési év első 3 hónapjáról április 20-áig, azt követően havonta, a tárgyhót követő hónap 20-áig, a költségvetési év 12 hónapjáról a költségvetési évet követő év február 5-éig, az időközi mérlegjelentéseket negyedévente kötelezett a Magyar Államkincstárhoz (továbbiakban: MÁK) megküldeni. A jelentések elkészít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köteles szakmai tájékoztatót készíteni a működési támogatás felhasználásáról január 20. napjáig, a feladatalapú támogatás felhasználásáról a mindenkori támogatói okiratban foglalt beszámoló készítés határidejét megelőző 30. nappal korábban és megküldeni a Hivatalnak. A költségvetési beszámoló szöveges indoklásában kell azokat a tényezőket ismertetni, amelyek befolyásolták az ellátott alaptevékenységet, az előirányzatok tervezettől eltérő felhasználását, azokat a rendkívüli eseményeket, körülményeket, amelyek a Nemzetiségi Önkormányzat pénzügyi, vagyoni helyzetére hatással voltak, továbbá valamennyi olyan tényezőt, adatot, amelyet jogszabály kötelezően előír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önálló éves költségvetési beszámolójának elkészítéséről és a MÁK-hoz történő megküld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elnöke a jogszabályban meghatározott költségvetési beszámoló készítésére vonatkozó kötelezettségeinek az Áht-ban meghatározott határidők figyelembevételével tesz eleget, amelyek összeállításához a Pénzügyi Osztály nyújt adatokat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a költségvetési évet követő 5. hónap utolsó napjáig zárszámadási határozatával egyidejűleg tárgyalja és hagyja jóvá a pénzmaradványt, amelynek összeállításához a Pénzügyi Osztály nyújt adatokat legkésőbb a költségvetési évet követő március 31-ig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z adatszolgáltatások során közölt adatok valódiságáért, a számviteli szabályokkal és a statisztikai rendszerrel való tartalmi egyezőségéért a Nemzetiségi Önkormányzat elnöke, Kiskőrös Város Polgármester és Jegyzője együttesen felelős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</w:rPr>
        <w:t>Információáramlás, információszolgáltat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>A jogszabályokban elrendelt formában gyakorisággal és tartalommal az információszolgáltatási kötelezettség továbbítása, azt megelőzően az adategyeztetés a Hivatal feladata, azonban a Nemzetiségi Önkormányzat köteles azon dokumentumokat, illetve nyilvántartásokat vezetni és azokat rendelkezésre bocsátani, amelyek lehetővé teszik a Hivatal részéről az információ szolgáltatásá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és a Nemzetiségi Önkormányzat közötti megállapodás alapja a megfelelő, teljes körű információáramlás, megvalósítása mindkét fél kötelessége. </w:t>
      </w:r>
    </w:p>
    <w:p>
      <w:pPr>
        <w:pStyle w:val="Normal"/>
        <w:numPr>
          <w:ilvl w:val="1"/>
          <w:numId w:val="4"/>
        </w:numPr>
        <w:spacing w:before="0" w:after="240"/>
        <w:ind w:left="788" w:hanging="431"/>
        <w:jc w:val="both"/>
        <w:rPr/>
      </w:pPr>
      <w:r>
        <w:rPr/>
        <w:t>A hatékony információáramlás elősegítése érdekében a Hivatal és a Nemzetiségi Önkormányzat közötti kapcsolattartás lehetőség szerint elektronikus formában vagy hagyományos levél, telefon, illetve fax útján történik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A közigazgatási szerződés 2022. december 01. napján lép hatályba, rendelkezéseit a hatályba lépés napjától kell alkalmazni és ezzel egyidejűleg</w:t>
      </w:r>
      <w:r>
        <w:rPr>
          <w:lang w:eastAsia="hu-HU"/>
        </w:rPr>
        <w:t xml:space="preserve"> a 101/2020. iktatószámú közigazgatási szerződés hatályát veszti.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/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22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Kiskőrös, 2022. ……………………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2. …………………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2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özigazgatási szerződé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Képviselő-testülete a ….../2022. sz. Képv. test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Cigány Nemzetiségi Önkormányzata a …../2022. sz. Önk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Német Nemzetiségi Önkormányzata a ..…/2022. sz. Önk. határozatával és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Szlovák Nemzetiségi Önkormányzata a …../2022. sz. Önk. határozatával</w:t>
      </w:r>
    </w:p>
    <w:p>
      <w:pPr>
        <w:pStyle w:val="Normal"/>
        <w:jc w:val="both"/>
        <w:rPr/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08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koltsegvetes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msor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Melléklet a 112/2022. sz. Képv. test. határozathoz 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autoSpaceDE w:val="false"/>
      <w:ind w:left="204" w:right="0" w:hanging="0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koltsegvetes@kiskoros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9:00Z</dcterms:created>
  <dc:creator>Petőfi Sándor Gimnázium és Szakközépiskola</dc:creator>
  <dc:description/>
  <cp:keywords/>
  <dc:language>en-US</dc:language>
  <cp:lastModifiedBy>Chudi Barbara</cp:lastModifiedBy>
  <cp:lastPrinted>2016-01-18T17:27:00Z</cp:lastPrinted>
  <dcterms:modified xsi:type="dcterms:W3CDTF">2022-11-28T10:19:00Z</dcterms:modified>
  <cp:revision>2</cp:revision>
  <dc:subject/>
  <dc:title>EGYÜTTMŰKÖDÉSI MEGÁLLAPODÁS</dc:title>
</cp:coreProperties>
</file>