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/>
      </w:pPr>
      <w:r>
        <w:rPr>
          <w:i/>
          <w:sz w:val="22"/>
          <w:szCs w:val="22"/>
        </w:rPr>
        <w:t>melléklet a 113/2022. sz. Képviselő- testületi határozathoz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RLETI SZERZŐDÉS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zámú 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ly létrejött egyrészről: </w:t>
      </w:r>
      <w:r>
        <w:rPr>
          <w:b/>
          <w:bCs/>
        </w:rPr>
        <w:t>Kiskőrös Város Önkormányzata</w:t>
      </w:r>
      <w:r>
        <w:rPr/>
        <w:t xml:space="preserve"> </w:t>
      </w:r>
      <w:r>
        <w:rPr>
          <w:i/>
          <w:iCs/>
        </w:rPr>
        <w:t>(székhely: 6200 Kiskőrös, Petőfi Sándor tér 1.</w:t>
      </w:r>
      <w:r>
        <w:rPr>
          <w:i/>
        </w:rPr>
        <w:t xml:space="preserve"> adószám: 15724784-2-03, statisztikai számjel: 15724784-8411-321-03, törzskönyvi azonosító szám: 724782, képviseli: Domonyi László Mihály polgármester</w:t>
      </w:r>
      <w:r>
        <w:rPr>
          <w:i/>
          <w:iCs/>
        </w:rPr>
        <w:t>)</w:t>
      </w:r>
      <w:r>
        <w:rPr/>
        <w:t xml:space="preserve">, mint az ingatlan tulajdonosa </w:t>
      </w:r>
      <w:r>
        <w:rPr>
          <w:b/>
          <w:bCs/>
          <w:i/>
          <w:iCs/>
        </w:rPr>
        <w:t>(a továbbiakban: Bérbeadó)</w:t>
      </w:r>
      <w:r>
        <w:rPr/>
        <w:t xml:space="preserve">, </w:t>
      </w:r>
    </w:p>
    <w:p>
      <w:pPr>
        <w:pStyle w:val="Normal"/>
        <w:jc w:val="both"/>
        <w:rPr>
          <w:bCs/>
          <w:iCs/>
        </w:rPr>
      </w:pPr>
      <w:r>
        <w:rPr/>
        <w:t xml:space="preserve">másrészről: </w:t>
      </w:r>
      <w:r>
        <w:rPr>
          <w:b/>
          <w:bCs/>
        </w:rPr>
        <w:t xml:space="preserve">Kiskőrös Város Hegyközsége </w:t>
      </w:r>
      <w:r>
        <w:rPr>
          <w:i/>
          <w:iCs/>
        </w:rPr>
        <w:t>(6200 Kiskőrös, Luther tér 1</w:t>
      </w:r>
      <w:r>
        <w:rPr>
          <w:i/>
        </w:rPr>
        <w:t xml:space="preserve"> adószám: 18347456-1-03, statisztikai számjel: 18347456-9412-549-03, nyilvántartási szám: 03-03-0001762, képviseli: Kelemen Pál elnök), mint bérlő </w:t>
      </w:r>
      <w:r>
        <w:rPr>
          <w:b/>
          <w:bCs/>
          <w:i/>
        </w:rPr>
        <w:t>(a továbbiakban: Bérlő</w:t>
      </w:r>
      <w:r>
        <w:rPr>
          <w:bCs/>
          <w:i/>
        </w:rPr>
        <w:t>) (a továbbiakban felek együttesen: Szerződő Felek) között az</w:t>
      </w:r>
      <w:r>
        <w:rPr>
          <w:bCs/>
          <w:iCs/>
        </w:rPr>
        <w:t xml:space="preserve"> alulírott napon és helyen, az alábbi feltételek mellett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Előzmény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 xml:space="preserve">Szerződő Felek rögzítik, hogy közöttük 2012. június 08. napján bérleti szerződés (a továbbiakban: Szerződés) jött létre </w:t>
      </w:r>
      <w:r>
        <w:rPr/>
        <w:t>a Bérbeadó kizárólagos tulajdonában lévő, Kiskőrös 2677/2 hrsz-ú, természetben 6200 Kiskőrös, Luther tér 1. szám alatti ingatlan 35,1 m</w:t>
      </w:r>
      <w:r>
        <w:rPr>
          <w:vertAlign w:val="superscript"/>
        </w:rPr>
        <w:t xml:space="preserve">2 </w:t>
      </w:r>
      <w:r>
        <w:rPr/>
        <w:t xml:space="preserve">nagyságú irodahelyiség bérlete tárgyában. Szerződő Felek a Szerződést meghatározott időtartamra, 2022. május 31. napjáig kötötték meg. Bérlő 2022. május 03-i írásbeli nyilatkozata alapján – a veszélyhelyzettel összefüggő átmeneti szabályokról szóló 2021. évi XCIX. törvény 152. § (1) és (6) bekezdéseire figyelemmel – a bérelt irodahelyiségre vonatkozó bérleti jogviszonya 2022. december 31. napjáig meghosszabbodott. 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Listaszerbekezds"/>
        <w:ind w:left="0" w:hanging="0"/>
        <w:jc w:val="both"/>
        <w:rPr/>
      </w:pPr>
      <w:r>
        <w:rPr/>
        <w:t xml:space="preserve">Szerződő Felek jelen szerződés alapján a Szerződést közös megegyezéssel az alábbiak szerint módosítják: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rződés 1. pontja helyébe az alábbi szövegrész lép: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Kiskőrös Város Önkormányzata – a Kiskőrös Város Önkormányzata Képviselő-testületének az önkormányzat tulajdonában álló lakások és nem lakás célú helyiségek bérletéről és elidegenítéséről szóló 5/2014. (III. 27.) önkormányzati rendelet 27. §-a, Kiskőrös Város Önkormányzata Képviselő-testületének az önkormányzati vagyonról, a vagyon hasznosításáról szóló 26/2012. (XII.19.) önkormányzati rendeletének 27. § (2) bekezdése, valamint a 89/2012. és a ………../2022. számú képviselő-testületi határozatok alapján – a kizárólagos tulajdonában álló, Kiskőrös 2677/2 hrsz-ú, természetben 6200 Kiskőrös, Luther Márton tér 1. szám alatti ingatlanban – a bérleti szerződés mellékletében megjelölt - 35,48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nagyságú helyiséget Kiskőrös Város Hegyközsége részére bérbe adja.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rződés 6. pontja helyébe az alábbi szövegrész lép: 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„</w:t>
      </w:r>
      <w:r>
        <w:rPr>
          <w:i/>
          <w:iCs/>
        </w:rPr>
        <w:t>Szerződő felek a bérleti díjat négyzetméterenként havi bruttó 1.000,- Ft összegben,</w:t>
      </w:r>
      <w:r>
        <w:rPr>
          <w:i/>
        </w:rPr>
        <w:t xml:space="preserve"> azaz összesen havi bruttó 35.480,- Ft összegben állapítják meg.</w:t>
      </w:r>
      <w:r>
        <w:rPr>
          <w:i/>
          <w:iCs/>
        </w:rPr>
        <w:t>”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rződés 7. pontja helyébe az alábbi szövegrész lép: </w:t>
      </w:r>
    </w:p>
    <w:p>
      <w:pPr>
        <w:pStyle w:val="Normal"/>
        <w:ind w:left="720" w:hanging="0"/>
        <w:jc w:val="both"/>
        <w:rPr/>
      </w:pPr>
      <w:r>
        <w:rPr>
          <w:i/>
        </w:rPr>
        <w:t>„</w:t>
      </w:r>
      <w:r>
        <w:rPr>
          <w:i/>
        </w:rPr>
        <w:t>A bérleti díj nem foglalja magában a közüzemi szolgáltatások díját, valamint az épületben található riasztórendszer üzemeltetésével kapcsolatos díjakat. A bérelt irodahelyiség használatával kapcsolatban felemerült közüzemi költségek a Bérlőt terhelik. A közüzemi költségek 3548/13564 arányban terheli a Bérlőt. Bérbeadó a Bérlő által igénybe vett közüzemi szolgáltatások díját a szolgáltató szervezetnek megelőlegezi. Bérlő kötelezettséget vállal arra, hogy a területarányos használat alapján kiszámított közüzemi szolgáltatások díját naptári negyedévente, utólagosan, Bérbeadó által kiállított számla ellenében Bérbeadó részére megtéríti. Bérlő a számlázás alapjául elfogadja a közüzemi szolgáltatók által Bérbeadó részére kiállított számlát. A továbbszámlázott szolgáltatások esetében, a Bérbeadó által kiállított számla mellékleteként csatolni szükséges a továbbszámlázás alapjául szolgáló rezsiköltségeket tartalmazó számlák teljes másolatát.”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rződés 10. pontja helyébe az alábbi szövegrész lép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Jelen bérleti szerződés 2022. december 01. napjától meghatározott időtartamara, 2025. október 30. napjáig érvényes, de legfeljebb a bérleti szerződésben meghatározott feltételek fennállásának időtartamára szól.”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Cs/>
        </w:rPr>
        <w:t>A Szerződésnek a jelen szerződésmódosítással nem érintett részei a Szerződés megszűnéséig változatlan tartalommal hatályban maradnak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Szerződő Felek a jelen szerződést – amely 2 oldalból és 5 pontból áll, továbbá 4 egymással mindenben megegyező példányban készült - elolvasás és kölcsönös értelmezés után, mint akaratukkal mindenben megegyezőt, </w:t>
      </w:r>
      <w:r>
        <w:rPr/>
        <w:t>helybenhagyólag</w:t>
      </w:r>
      <w:r>
        <w:rPr>
          <w:iCs/>
        </w:rPr>
        <w:t xml:space="preserve"> írták alá.</w:t>
      </w:r>
    </w:p>
    <w:p>
      <w:pPr>
        <w:pStyle w:val="Normal"/>
        <w:ind w:left="720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skőrös, 2022. november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 Város Önkormányzata,                     Kiskőrös Város Hegyközsége</w:t>
      </w:r>
      <w:r>
        <w:rPr>
          <w:b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t bérbeadó képviseletében:                          mint bérlő képviseletébe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Domonyi László                                                          Kelemen Pál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olgármester                                                                  elnök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lenjegyz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</w:rPr>
      </w:pPr>
      <w:r>
        <w:rPr>
          <w:b/>
        </w:rPr>
        <w:tab/>
        <w:t>dr. Turán Csaba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</w:rPr>
      </w:pPr>
      <w:r>
        <w:rPr>
          <w:b/>
        </w:rPr>
        <w:tab/>
        <w:t>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4:00Z</dcterms:created>
  <dc:creator>P. HIV. Kiskőrös</dc:creator>
  <dc:description/>
  <cp:keywords/>
  <dc:language>en-US</dc:language>
  <cp:lastModifiedBy>Chudi Barbara</cp:lastModifiedBy>
  <cp:lastPrinted>2022-10-14T13:06:00Z</cp:lastPrinted>
  <dcterms:modified xsi:type="dcterms:W3CDTF">2022-11-28T10:24:00Z</dcterms:modified>
  <cp:revision>2</cp:revision>
  <dc:subject/>
  <dc:title>KISKŐRÖS VÁROS POLGÁRMESTERE</dc:title>
</cp:coreProperties>
</file>