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18/2023. sz. Képviselő-testületi határozatho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iktatószám: 121-8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üzemelte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8. számú módos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képviselő-testületi határozat alapján támogatási szerződést kötöttek intézmény üzemeltetés közfeladatok ellátása tárgyában, amelyet a 100/2020. Képv.testületi, az 5/2021., a 20/2021. és a 42/2021. polgármesteri, valamint a 74/2021., a 16/2022. és a 71/2022. Képv.test. határozatok alapján módosítottak.</w:t>
      </w:r>
      <w:r>
        <w:rPr/>
        <w:t xml:space="preserve"> </w:t>
      </w:r>
      <w:r>
        <w:rPr>
          <w:rFonts w:cs="Times New Roman" w:ascii="Times New Roman" w:hAnsi="Times New Roman"/>
        </w:rPr>
        <w:t>A Képviselő-testület …./2023.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2.) pontjából az alábbi intézmény törlésre kerül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gyományok ház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.Kiskőrös, Kossuth u.27.                               2442. hrs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zh-CN"/>
        </w:rPr>
        <w:t xml:space="preserve">Ezért a támogatási szerződés I.2.) pontjának helyébe az alábbi rendelkezés lép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/>
        </w:rPr>
        <w:t xml:space="preserve">2.)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A támogatást a Támogatott az alábbi intézmények székhelyén, telephelyén, intézményegységében, illetve tagintézményében az intézmény működéséhez szükséges épületüzemeltetési és karbantartási feladatokhoz használhatja fel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Petőfi Szülőház és Emlékmúzeum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Sándor tér 5. </w:t>
        <w:tab/>
        <w:tab/>
        <w:t xml:space="preserve"> 2680/1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Kiskőrös, Szent István u. 23. </w:t>
        <w:tab/>
        <w:tab/>
        <w:t xml:space="preserve">                  1497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Luther tér 1. </w:t>
        <w:tab/>
        <w:tab/>
        <w:t xml:space="preserve">            2677/2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</w:t>
      </w:r>
      <w:r>
        <w:rPr>
          <w:rFonts w:eastAsia="Times New Roman" w:cs="Times New Roman" w:ascii="Times New Roman" w:hAnsi="Times New Roman"/>
          <w:i/>
          <w:iCs/>
          <w:kern w:val="0"/>
          <w:lang w:eastAsia="zh-CN"/>
        </w:rPr>
        <w:t>Martini u.6.                                      2644/4. hrs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Petőfi Sándor Városi Könyvtár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tér 4/B. </w:t>
        <w:tab/>
        <w:tab/>
        <w:t xml:space="preserve">                 2676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Sándor út 3. </w:t>
        <w:tab/>
        <w:tab/>
        <w:t xml:space="preserve">             3139/2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Kiskőrösi Óvodák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Batthyány u. 2. </w:t>
        <w:tab/>
        <w:tab/>
        <w:t xml:space="preserve">                 3013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Nyárfa u. 35.  </w:t>
        <w:tab/>
        <w:tab/>
        <w:t xml:space="preserve">                 4526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Kőrisfa utca 14.</w:t>
        <w:tab/>
        <w:tab/>
        <w:t xml:space="preserve">             3963/34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Rákóczi Ferenc u. 144. </w:t>
        <w:tab/>
        <w:t xml:space="preserve">                   723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Thököly u. 21.                                      3740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Polgármesteri Hivatal</w:t>
        <w:tab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 xml:space="preserve">6200 Kiskőrös, Petőfi Sándor tér 1. </w:t>
        <w:tab/>
        <w:tab/>
        <w:t xml:space="preserve">   3090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Egészségügyi, Gyermekjóléti és Szociális Intézmény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Árpád u.8.</w:t>
        <w:tab/>
        <w:tab/>
        <w:tab/>
        <w:t xml:space="preserve">               2481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Árpád u.6.</w:t>
        <w:tab/>
        <w:tab/>
        <w:tab/>
        <w:t xml:space="preserve">               2481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Kossuth u.6.</w:t>
        <w:tab/>
        <w:tab/>
        <w:t xml:space="preserve">            1525/A hrsz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Sárkány J. u.13.</w:t>
        <w:tab/>
        <w:tab/>
        <w:t xml:space="preserve">              1253. hrs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Egyéb ingatla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. Kiskőrös, önkormányzati lakások, bérlakáso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zh-CN"/>
        </w:rPr>
        <w:t>Központi igazgatás</w:t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  <w:t>6200 Kiskőrös, Petőfi Sándor út 108.</w:t>
        <w:tab/>
        <w:t xml:space="preserve">           4360/8. hr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) Az Önkormányzat a Támogatott </w:t>
      </w:r>
      <w:r>
        <w:rPr>
          <w:rFonts w:cs="Times New Roman" w:ascii="Times New Roman" w:hAnsi="Times New Roman"/>
          <w:i/>
          <w:iCs/>
          <w:color w:val="000000"/>
        </w:rPr>
        <w:t>részére 2023. évben a fenti feladat ellátásához 70.254.912,- Ft  –azaz Hetvenmillió-kettőszázötvennégyezer-kilencszáztizenkettő forint - összegű általános működési támogatást biztosít az 1. melléklet szerinti</w:t>
      </w:r>
      <w:r>
        <w:rPr>
          <w:rFonts w:cs="Times New Roman" w:ascii="Times New Roman" w:hAnsi="Times New Roman"/>
          <w:i/>
          <w:iCs/>
        </w:rPr>
        <w:t xml:space="preserve">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9455" w:type="dxa"/>
        <w:jc w:val="left"/>
        <w:tblInd w:w="-2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8354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3</w:t>
            </w:r>
          </w:p>
        </w:tc>
        <w:tc>
          <w:tcPr>
            <w:tcW w:w="83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8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3. március 1.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 xml:space="preserve">     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Dr. Turán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énzügyileg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február 22.</w:t>
      </w:r>
      <w:r>
        <w:rPr/>
        <w:t xml:space="preserve">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7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3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3-02-2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