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i/>
          <w:i/>
          <w:lang w:eastAsia="ar-SA"/>
        </w:rPr>
      </w:pPr>
      <w:r>
        <w:rPr>
          <w:rFonts w:eastAsia="Times New Roman" w:cs="Times New Roman" w:ascii="Times New Roman" w:hAnsi="Times New Roman"/>
          <w:bCs/>
          <w:i/>
          <w:lang w:eastAsia="ar-SA"/>
        </w:rPr>
        <w:t>Melléklet az 1/2023 sz. Képv. test. határozathoz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Beszámoló a Kiskőrösi Települési Értéktár Bizottság tevékenységéről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kőrös Város Képviselő-testülete 2014. május 28-án a 64/2014. számú Képviselő-testületi határozatával létrehozta a Kiskőrösi Települési Értéktárat és a Kiskőrösi Települési Értéktár Bizottságot (továbbiakban: Bizottság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 öt tagból áll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</w:rPr>
        <w:t>Turán István – elnök, történész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ispálné dr. Lucza Ilona – Országos Petőfi Sándor Társaság elnöke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rán Istvánné – nyugalmazott könyvtárigazgató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bó Márta - középiskolai tanár,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ipiczki Hajnalka – Kiskőrösi Polgármester Hivatal intézményüzemeltetési referens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izottsághoz az elmúlt fél évben egy javaslat érkezett, mely a bizottsági tagok részére e-mailben kiküldésre került véleményezésre. A Bizottság 5 igen szavazattal az alábbi határozatot hozta. A Kiskőrösi Települési Értéktár Bizottság az 1/2022. (XII.29.) KÉBH számú határozatával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hanging="36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özép-Európa legnagyobb úthengergyűjteménye”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megnevezésű nemzeti értéket a kulturális örökség szakterület szerinti kategóriában nyilvántartásba vette a Kiskőrösi Települési Értéktárban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20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644" w:hanging="0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Kiskőrös, 2023. január 9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tabs>
          <w:tab w:val="clear" w:pos="709"/>
          <w:tab w:val="right" w:pos="6804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Turán István sk.</w:t>
      </w:r>
    </w:p>
    <w:p>
      <w:pPr>
        <w:pStyle w:val="Normal"/>
        <w:tabs>
          <w:tab w:val="clear" w:pos="709"/>
          <w:tab w:val="left" w:pos="5670" w:leader="none"/>
        </w:tabs>
        <w:spacing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ab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5:34:00Z</dcterms:created>
  <dc:creator>Pista</dc:creator>
  <dc:description/>
  <cp:keywords/>
  <dc:language>en-US</dc:language>
  <cp:lastModifiedBy>Chudi Barbara</cp:lastModifiedBy>
  <cp:lastPrinted>2016-03-22T13:37:00Z</cp:lastPrinted>
  <dcterms:modified xsi:type="dcterms:W3CDTF">2023-01-26T15:34:00Z</dcterms:modified>
  <cp:revision>2</cp:revision>
  <dc:subject/>
  <dc:title/>
</cp:coreProperties>
</file>