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Melléklet az 54/2022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izottság öt 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</w:rPr>
        <w:t>Turán István – elnök, történész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án Istvánné - Petőfi Sándor Városi Könyvtár igazgatój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Márta - középiskolai tanár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jesné 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Bizottság az elmúlt félévben a járványügyi helyzetre való tekintettel nem ülésezett, egy javaslat érkezett be, a megyei értéktárba történő felvételéh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avaslat a megyei értéktárba történő felvételéhez a „Kiskőrösi Evangélikus Templom – A templom, ahol Petőfi Sándort keresztelték” tárgyban. A javaslat beküldésre került a megyei értéktárb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iskőrös, 2022. június 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0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2-06-23T09:30:00Z</dcterms:modified>
  <cp:revision>2</cp:revision>
  <dc:subject/>
  <dc:title/>
</cp:coreProperties>
</file>