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Melléklet az 54/2023. sz. Képv. test. határozathoz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8"/>
        </w:rPr>
      </w:pPr>
      <w:r>
        <w:rPr>
          <w:b w:val="false"/>
          <w:bCs/>
          <w:i w:val="false"/>
          <w:iCs/>
          <w:sz w:val="22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ADÁSVÉTELI SZERZŐDÉS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sz w:val="20"/>
          <w:szCs w:val="28"/>
        </w:rPr>
      </w:pPr>
      <w:r>
        <w:rPr>
          <w:b w:val="false"/>
          <w:bCs/>
          <w:i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mely létrejött egyrészről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KISKŐRÖS VÁROS ÖNKORMÁNYZATA </w:t>
      </w:r>
      <w:r>
        <w:rPr>
          <w:bCs/>
          <w:sz w:val="20"/>
        </w:rPr>
        <w:t>(</w:t>
      </w:r>
      <w:r>
        <w:rPr>
          <w:sz w:val="20"/>
        </w:rPr>
        <w:t>székhely: 6200 Kiskőrös, Petőfi tér 1. sz., adószám: 15724784-2-03, statisztikai számjel: 15724784-8411-321-03, képviseli: Domonyi László polgármester), mint eladó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ásrészről</w:t>
      </w:r>
      <w:r>
        <w:rPr>
          <w:b/>
          <w:sz w:val="20"/>
        </w:rPr>
        <w:t xml:space="preserve"> FOGT-RIMÁR SZILVIA </w:t>
      </w:r>
      <w:r>
        <w:rPr>
          <w:sz w:val="20"/>
        </w:rPr>
        <w:t>(születési név:, születési hely: születési idő:., an:, személyi azonosító: , állampolgárság: magyar, adóazonosító jel: ). sz.</w:t>
      </w:r>
      <w:r>
        <w:rPr/>
        <w:t xml:space="preserve"> </w:t>
      </w:r>
      <w:r>
        <w:rPr>
          <w:sz w:val="20"/>
        </w:rPr>
        <w:t>alatti lakos, mint vevő között, az alábbi tartalomm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1./ Az ingatlan-nyilvántartási adatokból szerződő felek megállapítják, hogy a Kiskőrös, belterület, 341 hrsz-ú, kivett beépítetlen terület megnevezésű, 1123 m2 ingatlan 9/72 hányadban Kiskőrös Város Önkormányzata eladó tehermentes tulajdona, 21/72 hányadban Bagóné Kelemen Mária, 42/72 hányadban Kolonusz Györgyi tulajdon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0"/>
        </w:rPr>
        <w:t xml:space="preserve">2./ Kiskőrös Város Önkormányzata eladó adásvétel jogcímén átruházza Fogt-Rimár Szilvia vevő részére a </w:t>
      </w:r>
      <w:bookmarkStart w:id="0" w:name="_Hlk125018586"/>
      <w:r>
        <w:rPr>
          <w:b/>
          <w:sz w:val="20"/>
        </w:rPr>
        <w:t>Kiskőrös, belterület, 341 hrsz-ú</w:t>
      </w:r>
      <w:bookmarkEnd w:id="0"/>
      <w:r>
        <w:rPr>
          <w:sz w:val="20"/>
        </w:rPr>
        <w:t xml:space="preserve">, kivett beépítetlen terület megnevezésű ingatlan </w:t>
      </w:r>
      <w:r>
        <w:rPr>
          <w:b/>
          <w:sz w:val="20"/>
        </w:rPr>
        <w:t>9/72</w:t>
      </w:r>
      <w:r>
        <w:rPr>
          <w:sz w:val="20"/>
        </w:rPr>
        <w:t xml:space="preserve"> tulajdoni hányadát, vevő az átruházást a felek által kölcsönösen elfogadott 20.000.-Ft (húszezer forint) vételár fizetéssel elfogadja. Az általános forgalmi adóról szóló törvény alapján az építési teleknek nem minősülő beépítetlen terület vételára mentes az általános forgalmi adó alól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</w:rPr>
      </w:pPr>
      <w:r>
        <w:rPr>
          <w:sz w:val="20"/>
        </w:rPr>
        <w:t>3./ Szerződő felek rögzítik, hogy a beépítetlen terület megnevezésű ingatlanon közműszolgáltatás nincs, az ingatlanon felépítmény ninc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/ Vevő az adásvételi szerződés megkötésekor a 20.000.-Ft vételár összeget átutalta az eladó K&amp;H Banknál vezetett 10400621-00027753-00000008 számú bankszámlájára. Az eladó elismeri a vételár megfizetésé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/ Eladó megadja a feltétlen és visszavonhatatlan bejegyzési engedélyt vevő tulajdonjogának adásvétel jogcímén történő ingatlan-nyilvántartási bejegyzéséhe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/ Kiskőrös Város Önkormányzata jogi személy, az önkormányzat képviselője kijelenti, hogy az adásvételi szerződés tárgyát képező ingatlan értékesítése nem ütközik a nemzeti vagyonról szóló </w:t>
      </w:r>
      <w:r>
        <w:rPr>
          <w:bCs/>
          <w:sz w:val="20"/>
        </w:rPr>
        <w:t>2011. évi CXCVI. törvény rendelkezéseibe és a magyar állam a nemzeti vagyonról szóló törvény alapján nem rendelkezik elővásárlási jogg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/ Kiskőrös Város Önkormányzata ………………………………… sz. határozatával hozzájárult a tulajdonjog átruházáshoz és a határozat alapján Domonyi László polgármester jogosult az Önkormányzat képviseletében az adásvételi szerződés megkötésé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./ Az adásvételi szerződéssel kapcsolatos költségeket a vevő viseli. Vevő aláírta az ingatlan vagyonszerzés bejelentésére vonatkozó B400 Nav adatlapot. Vevő vállalja a visszterhes vagyonszerzési illeték megfizetését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9./ Eladó átruházza vevőre a 9/72 tulajdoni hányadnak megfelelő ingatlanrész birtoklási jogát, vevő a mai napon tulajdonosi használat jogcímén birtokba veheti a megvásárolt terület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/ Vevő kijelenti, hogy cselekvőképes magyar állampolgár, ügyleti képessége nem áll korlátozás alat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./ Szerződő felek az adásvételi szerződés elkészítésére és ellenjegyzésére ügyvédi megbízást adnak dr. Pál György ügyvéd (6200 Kiskőrös, Petőfi tér 9. 1. em. 2.) részére. Szerződő felek kijelentik, hogy egyéb kérdést a szerződésben rögzíteni nem kívánnak, a felek nem kérik az ügyvédi tényvázlat külön okiratba történő felvételét, ezért a szerződés egyben tényvázlatként is szolgál. Az okiratot ellenjegyző ügyvéd a megbízást elfog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Kiskőrös Város Önkormányzata                          Fogt-Rimár Szilvia                                             Dr. Pál György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/ Az eladó teljes körű szavatosságot vállal az ingatlan teher-, per-, igénymentességéért, kijelenti, hogy nincs harmadik személynek olyan joga, vagy követelése, amely a vevő tehermentes tulajdonjogszerzését akadályozná és nincs tudomása egyéb olyan körülményről, amely az adásvételi szerződés megkötését, vagy vevő tulajdonszerzését akadályozná. Vevő az ingatlant megtekintett állapotban vásárolja meg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3./ Az adásvételi szerződésben nem szabályozott kérdésekben a Polgári Törvénykönyv rendelkezései az irányadók. A felek egybehangzóan kijelentik, hogy a szerződés teljeskörűen, hiánytalanul, és egybehangzóan valamint helyesen tartalmazza előzetes tárgyalásaik és egyeztetéseik során kölcsönösen kialakított szerződéses akaratukat, amely a szerződésben foglalt nyilatkozataikkal mindenben megegyez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Web"/>
        <w:shd w:fill="FFFFFF" w:val="clear"/>
        <w:spacing w:before="0" w:after="0"/>
        <w:ind w:right="11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4./ Alulírott szerződő felek tájékoztatást kaptunk arról, hogy a pénzmosási törvény (Pmt) alapján az eljáró ügyvédet ügyfél-átvilágítási kötelezettség terheli, ezért engedélyezzük </w:t>
      </w:r>
      <w:r>
        <w:rPr>
          <w:color w:val="000000"/>
          <w:sz w:val="20"/>
          <w:szCs w:val="20"/>
        </w:rPr>
        <w:t>az eljáró ügyvéd részére a személyi adatainkat tartalmazó okmányokról fénymásolat készítését. Tájékoztatást kaptunk arról, hogy adataink kizárólag a jelen okirattal összefüggésben kerülnek felhasználásra, a</w:t>
      </w:r>
      <w:r>
        <w:rPr>
          <w:color w:val="000000"/>
          <w:sz w:val="20"/>
          <w:szCs w:val="20"/>
          <w:shd w:fill="FFFFFF" w:val="clear"/>
        </w:rPr>
        <w:t xml:space="preserve"> rögzített személyes adatokat az eljáró ügyvéd a megbízásból eredő jogi kötelezettség teljesítése végett kezeli. Adataink kizárólag a jelen okirattal kapcsolatos eljárásban haszn</w:t>
      </w:r>
      <w:r>
        <w:rPr>
          <w:rStyle w:val="Textexposedshow"/>
          <w:color w:val="000000"/>
          <w:sz w:val="20"/>
          <w:szCs w:val="20"/>
          <w:shd w:fill="FFFFFF" w:val="clear"/>
        </w:rPr>
        <w:t xml:space="preserve">álhatók fel, és a jogszabályban előírt irattárazási ideig tárolhatók. Hozzájárulunk a rögzített adatok, valamint a </w:t>
      </w:r>
      <w:r>
        <w:rPr>
          <w:color w:val="000000"/>
          <w:sz w:val="20"/>
          <w:szCs w:val="20"/>
          <w:shd w:fill="FFFFFF" w:val="clear"/>
        </w:rPr>
        <w:t xml:space="preserve">kapcsolattartásra szolgáló adatok jogszabályi keretek közötti kezeléséhez, és </w:t>
      </w:r>
      <w:r>
        <w:rPr>
          <w:color w:val="000000"/>
          <w:sz w:val="20"/>
          <w:szCs w:val="20"/>
        </w:rPr>
        <w:t>kijelentjük, hogy a fenti nyilatkozat megtételekor saját nevünkben járunk e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</w:rPr>
      </w:pPr>
      <w:r>
        <w:rPr>
          <w:sz w:val="20"/>
        </w:rPr>
        <w:t xml:space="preserve">15./ Szerződő felek azzal a kérelemmel fordulnak a földhivatalhoz, hogy a </w:t>
      </w:r>
      <w:r>
        <w:rPr>
          <w:b/>
          <w:sz w:val="20"/>
        </w:rPr>
        <w:t xml:space="preserve">Kiskőrös, belterület, 341 hrsz-ú </w:t>
      </w:r>
      <w:r>
        <w:rPr>
          <w:sz w:val="20"/>
        </w:rPr>
        <w:t xml:space="preserve">ingatlanra </w:t>
      </w:r>
      <w:r>
        <w:rPr>
          <w:b/>
          <w:sz w:val="20"/>
        </w:rPr>
        <w:t xml:space="preserve">Fogt-Rimár Szilvia </w:t>
      </w:r>
      <w:r>
        <w:rPr>
          <w:sz w:val="20"/>
        </w:rPr>
        <w:t>vevő tulajdonjogát 9/72 hányadban adásvétel jogcímén bejegyezni szíveskedjé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erződő felek egyezően kijelentik, hogy az adásvételi szerződést, mint akaratukkal mindenben megegyezőt, az okiratot ellenjegyző ügyvéd előtt jóváhagyólag aláírták, és kijelentik, hogy egy-egy eredeti aláírású szerződést átvet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skőrös, 2023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>
          <w:sz w:val="20"/>
        </w:rPr>
        <w:t>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onyi László polgármes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iskőrös Város Önkormányz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adó képviseletéb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önkormányzati vagyonról, a vagyon hasznosításáró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óló 26/2012. (XII. 19.) önk. rendelet 11. § (2) be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apján ellenjegyz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  <w:t>Dr. Turán Csaba jegy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gt-Rimár Szilv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v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exposedshow">
    <w:name w:val="text_exposed_show"/>
    <w:qFormat/>
    <w:rPr>
      <w:rFonts w:cs="Times New Roman"/>
    </w:rPr>
  </w:style>
  <w:style w:type="character" w:styleId="Highlightnode">
    <w:name w:val="highlightnode"/>
    <w:qFormat/>
    <w:rPr>
      <w:rFonts w:cs="Times New Roman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6:00Z</dcterms:created>
  <dc:creator>Nocó</dc:creator>
  <dc:description/>
  <cp:keywords/>
  <dc:language>en-US</dc:language>
  <cp:lastModifiedBy>Chudi Barbara</cp:lastModifiedBy>
  <cp:lastPrinted>2023-01-25T09:15:00Z</cp:lastPrinted>
  <dcterms:modified xsi:type="dcterms:W3CDTF">2023-05-03T08:06:00Z</dcterms:modified>
  <cp:revision>2</cp:revision>
  <dc:subject/>
  <dc:title>ADÁSVÉTELI SZERZŐDÉS</dc:title>
</cp:coreProperties>
</file>