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Cs/>
          <w:i/>
          <w:color w:val="000000"/>
          <w:sz w:val="20"/>
          <w:szCs w:val="20"/>
          <w:lang w:eastAsia="ar-SA"/>
        </w:rPr>
        <w:t>Melléklet az 56/2022 sz. Képv. test. határozathoz</w:t>
      </w:r>
    </w:p>
    <w:p>
      <w:pPr>
        <w:pStyle w:val="Normal"/>
        <w:rPr>
          <w:rFonts w:ascii="Times New Roman" w:hAnsi="Times New Roman" w:eastAsia="Times New Roman" w:cs="Times New Roman"/>
          <w:bCs/>
          <w:i/>
          <w:i/>
          <w:color w:val="000000"/>
          <w:sz w:val="20"/>
          <w:szCs w:val="20"/>
          <w:lang w:eastAsia="ar-SA"/>
        </w:rPr>
      </w:pPr>
      <w:r>
        <w:rPr>
          <w:rFonts w:eastAsia="Times New Roman" w:cs="Times New Roman" w:ascii="Times New Roman" w:hAnsi="Times New Roman"/>
          <w:bCs/>
          <w:i/>
          <w:color w:val="000000"/>
          <w:sz w:val="20"/>
          <w:szCs w:val="20"/>
          <w:lang w:eastAsia="ar-SA"/>
        </w:rPr>
      </w:r>
    </w:p>
    <w:p>
      <w:pPr>
        <w:pStyle w:val="Normal"/>
        <w:rPr>
          <w:rFonts w:ascii="Times New Roman" w:hAnsi="Times New Roman" w:cs="Times New Roman"/>
        </w:rPr>
      </w:pPr>
      <w:r>
        <w:rPr>
          <w:rFonts w:cs="Times New Roman" w:ascii="Times New Roman" w:hAnsi="Times New Roman"/>
        </w:rPr>
        <w:t>Beszámoló a Kiskőrösi Egészségfejlesztési Iroda tevékenységéről</w:t>
      </w:r>
    </w:p>
    <w:p>
      <w:pPr>
        <w:pStyle w:val="Normal"/>
        <w:rPr>
          <w:rFonts w:ascii="Times New Roman" w:hAnsi="Times New Roman" w:cs="Times New Roman"/>
          <w:b/>
          <w:b/>
        </w:rPr>
      </w:pPr>
      <w:r>
        <w:rPr>
          <w:rFonts w:cs="Times New Roman" w:ascii="Times New Roman" w:hAnsi="Times New Roman"/>
          <w:b/>
        </w:rPr>
        <w:t>A pályázat (2013. október – 2015. október)</w:t>
      </w:r>
    </w:p>
    <w:p>
      <w:pPr>
        <w:pStyle w:val="Normal"/>
        <w:ind w:left="567" w:hanging="0"/>
        <w:jc w:val="both"/>
        <w:rPr/>
      </w:pPr>
      <w:r>
        <w:rPr>
          <w:rFonts w:cs="Times New Roman" w:ascii="Times New Roman" w:hAnsi="Times New Roman"/>
        </w:rPr>
        <w:t>Kiskőrös város Önkormányzata sikeresen valósította meg 125 millió forint támogatásból az Új Széchenyi Terv keretében meghirdetett TÁMOP 6.1.2-11/3 Egészségre nevelő és szemléletformáló életmódprogramok a kistérségekben című nyertes pályázatát. A projekt az Európai Unió támogatásával, az Európai Szociális Alap társfinanszírozásával valósult meg 100%-os támogatási intenzitás mellett. A pályázatunk megvalósítását 2013. október 1-én kezdtük meg és 2015. szeptember 30-án fejezzük be.</w:t>
      </w:r>
    </w:p>
    <w:p>
      <w:pPr>
        <w:pStyle w:val="Normal"/>
        <w:ind w:left="567" w:hanging="0"/>
        <w:jc w:val="both"/>
        <w:rPr/>
      </w:pPr>
      <w:r>
        <w:rPr>
          <w:rFonts w:cs="Times New Roman" w:ascii="Times New Roman" w:hAnsi="Times New Roman"/>
        </w:rPr>
        <w:t>A projekt keretében a kiskőrösi járásban kialakításra került az Egészségfejlesztési Iroda (EFI), melynek feladata a térségben megszervezni az egészség megőrzésével, fejlesztésével kapcsolatos tevékenységet. Az EFI feladatait két munkatárssal biztosította a projektgazda.</w:t>
      </w:r>
    </w:p>
    <w:p>
      <w:pPr>
        <w:pStyle w:val="Normal"/>
        <w:ind w:left="567" w:hanging="0"/>
        <w:jc w:val="both"/>
        <w:rPr/>
      </w:pPr>
      <w:r>
        <w:rPr>
          <w:rFonts w:cs="Times New Roman" w:ascii="Times New Roman" w:hAnsi="Times New Roman"/>
        </w:rPr>
        <w:t>A lakosság számára több mint 2000 ingyenes egészségi állapotfelmérést tartottunk, melyet a térségi háziorvosok bevonásával és az EFI irodában valósítottunk meg. Az állapotfelmérés során kiszűrt kliensek számára életmód tanácsadást is szerveztünk, mindig az egyén egészségi kockázatának megfelelően.</w:t>
      </w:r>
    </w:p>
    <w:p>
      <w:pPr>
        <w:pStyle w:val="Normal"/>
        <w:ind w:left="567" w:hanging="0"/>
        <w:jc w:val="both"/>
        <w:rPr/>
      </w:pPr>
      <w:r>
        <w:rPr>
          <w:rFonts w:cs="Times New Roman" w:ascii="Times New Roman" w:hAnsi="Times New Roman"/>
        </w:rPr>
        <w:t>Életmód váltás elősegítésére számos rendezvényt szerveztünk, melyben az egészségesebb életmódra ösztönzés mellett a több ezer résztvevő tudásszintje is nőtt. Aktív testmozgásra ösztönző programokat szerveztünk az itt élők számára. Szív- és érrendszeri valamint cukorbetegségben szenvedők számára betegklubokat működtettünk. Lakossághoz közeli szolgáltatásokkal pl. kitelepült rendezvényekkel igyekeztünk minél szélesebb körben tudatosítani az egészség, mint érték fogalmát, és fontosságát. Nagy odafigyeléssel segítettük a lelki panaszokkal, mentális problémákkal küzdő ügyfeleket is. Munkahelyi egészségfejlesztés keretében az egészségügyi és szociális intézményekben dolgozók számára tartottunk szakmai előadásokat.</w:t>
      </w:r>
    </w:p>
    <w:p>
      <w:pPr>
        <w:pStyle w:val="Normal"/>
        <w:ind w:left="567" w:hanging="0"/>
        <w:jc w:val="both"/>
        <w:rPr/>
      </w:pPr>
      <w:r>
        <w:rPr>
          <w:rFonts w:cs="Times New Roman" w:ascii="Times New Roman" w:hAnsi="Times New Roman"/>
        </w:rPr>
        <w:t>Egészség kommunikáció területén kilenc tematikus kiadványt készítettünk. Több száz hirdetést jelentettünk meg a helyi írott sajtóban és a televízióban, rádióban is.</w:t>
      </w:r>
    </w:p>
    <w:p>
      <w:pPr>
        <w:pStyle w:val="Normal"/>
        <w:ind w:left="567" w:hanging="0"/>
        <w:jc w:val="both"/>
        <w:rPr>
          <w:rFonts w:ascii="Times New Roman" w:hAnsi="Times New Roman" w:cs="Times New Roman"/>
        </w:rPr>
      </w:pPr>
      <w:r>
        <w:rPr>
          <w:rFonts w:cs="Times New Roman" w:ascii="Times New Roman" w:hAnsi="Times New Roman"/>
        </w:rPr>
        <w:t>A „Kiskőrösi Kistérség komplex egészségfejlesztési programja” című pályázatban vállalt valamennyi programelem megvalósításával hozzájárultunk a térség lakosságának egészségi állapot javulásához.</w:t>
      </w:r>
    </w:p>
    <w:p>
      <w:pPr>
        <w:pStyle w:val="Normal"/>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z egészségfejlesztés felvállalt céljai</w:t>
      </w:r>
    </w:p>
    <w:p>
      <w:pPr>
        <w:pStyle w:val="Normal"/>
        <w:ind w:left="567" w:hanging="0"/>
        <w:jc w:val="both"/>
        <w:rPr/>
      </w:pPr>
      <w:r>
        <w:rPr>
          <w:rFonts w:cs="Times New Roman" w:ascii="Times New Roman" w:hAnsi="Times New Roman"/>
        </w:rPr>
        <w:t>A lakosság egészségi állapotának, életminőségének, ezen keresztül a járás versenyképességének javítása. Ezen általános célkitűzéshez rendeltünk konkrét célokat, így a térségben elérhető egészségfejlesztési, egészségmegőrzési tevékenységek szervezését, valamint támogatását.</w:t>
      </w:r>
    </w:p>
    <w:p>
      <w:pPr>
        <w:pStyle w:val="Normal"/>
        <w:ind w:left="567" w:hanging="0"/>
        <w:jc w:val="both"/>
        <w:rPr>
          <w:rFonts w:ascii="Times New Roman" w:hAnsi="Times New Roman" w:cs="Times New Roman"/>
          <w:i/>
          <w:i/>
        </w:rPr>
      </w:pPr>
      <w:r>
        <w:rPr>
          <w:rFonts w:cs="Times New Roman" w:ascii="Times New Roman" w:hAnsi="Times New Roman"/>
          <w:i/>
        </w:rPr>
        <w:t>Részletesen:</w:t>
      </w:r>
    </w:p>
    <w:p>
      <w:pPr>
        <w:pStyle w:val="Normal"/>
        <w:ind w:left="56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gy egészség-megőrzési „központ” létrehozása: Egészségfejlesztési Iroda (EFI) - egészségfejlesztési tevékenységek központi koordinációja, szervezése, eredményességének mérése, értékelése, </w:t>
      </w:r>
    </w:p>
    <w:p>
      <w:pPr>
        <w:pStyle w:val="Normal"/>
        <w:ind w:left="56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lakosság egészségi kockázatbecslése és az alapján életmódváltásának támogatása,</w:t>
      </w:r>
    </w:p>
    <w:p>
      <w:pPr>
        <w:pStyle w:val="Normal"/>
        <w:ind w:left="56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programok szakmai fejlesztéséhez módszertani és adminisztratív háttér biztosítása, jó gyakorlatok dokumentálása, disszeminációjuk elősegítése,</w:t>
      </w:r>
    </w:p>
    <w:p>
      <w:pPr>
        <w:pStyle w:val="Normal"/>
        <w:ind w:left="56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tnerek által végzett tevékenységek támogatása, koordinálása,</w:t>
      </w:r>
    </w:p>
    <w:p>
      <w:pPr>
        <w:pStyle w:val="Normal"/>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járáson belül a horizontális kapcsolatok erősítése, </w:t>
      </w:r>
    </w:p>
    <w:p>
      <w:pPr>
        <w:pStyle w:val="Normal"/>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népegészségügyi ellátórendszer átfogó fejlesztése,</w:t>
      </w:r>
    </w:p>
    <w:p>
      <w:pPr>
        <w:pStyle w:val="Normal"/>
        <w:ind w:left="56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rtikális és horizontális egészségfejlesztési kapacitások összehangolása és fejlesztése,</w:t>
      </w:r>
    </w:p>
    <w:p>
      <w:pPr>
        <w:pStyle w:val="Normal"/>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tnerségi találkozók szervezése.</w:t>
      </w:r>
    </w:p>
    <w:p>
      <w:pPr>
        <w:pStyle w:val="Normal"/>
        <w:rPr>
          <w:rFonts w:ascii="Times New Roman" w:hAnsi="Times New Roman" w:cs="Times New Roman"/>
          <w:b/>
          <w:b/>
        </w:rPr>
      </w:pPr>
      <w:r>
        <w:rPr>
          <w:rFonts w:cs="Times New Roman" w:ascii="Times New Roman" w:hAnsi="Times New Roman"/>
          <w:b/>
        </w:rPr>
        <w:t>A pályázatból megvalósított tevékenységek</w:t>
      </w:r>
    </w:p>
    <w:p>
      <w:pPr>
        <w:pStyle w:val="Normal"/>
        <w:ind w:left="284" w:hanging="0"/>
        <w:rPr>
          <w:rFonts w:ascii="Times New Roman" w:hAnsi="Times New Roman" w:cs="Times New Roman"/>
        </w:rPr>
      </w:pPr>
      <w:r>
        <w:rPr>
          <w:rFonts w:cs="Times New Roman" w:ascii="Times New Roman" w:hAnsi="Times New Roman"/>
        </w:rPr>
        <w:t>Egészségfejlesztési rendezvények</w:t>
      </w:r>
    </w:p>
    <w:p>
      <w:pPr>
        <w:pStyle w:val="Normal"/>
        <w:ind w:left="284" w:hanging="0"/>
        <w:jc w:val="both"/>
        <w:rPr/>
      </w:pPr>
      <w:r>
        <w:rPr>
          <w:rFonts w:cs="Times New Roman" w:ascii="Times New Roman" w:hAnsi="Times New Roman"/>
        </w:rPr>
        <w:t xml:space="preserve">Számos – az egészséges életmódot szorgalmazó - rendezvénytípust szerveztünk a közel 2 év alatt a térségben. A szív- és érrendszeri betegeknek valamint a cukorbetegeknek havi rendszerességgel tartottunk klubfoglalkozást, összesen 20-20 alkalommal az EFI irodában. Egy-egy betegklubon 10-15 érdeklődő vett részt. 16 alkalommal szerveztünk ún. Életmódváltó kisrendezvényt, mely témakörei átölelték az egészséges táplálkozást, a káros szenvedélyek megelőzését, leszokás segítését, elsősegélynyújtást, a lelki egészségfejlesztést, vagy akár a túlzott gyógyszerfogyasztás veszélyeit is. </w:t>
      </w:r>
    </w:p>
    <w:p>
      <w:pPr>
        <w:pStyle w:val="Normal"/>
        <w:ind w:left="284" w:hanging="0"/>
        <w:jc w:val="both"/>
        <w:rPr>
          <w:rFonts w:ascii="Times New Roman" w:hAnsi="Times New Roman" w:cs="Times New Roman"/>
        </w:rPr>
      </w:pPr>
      <w:r>
        <w:rPr>
          <w:rFonts w:cs="Times New Roman" w:ascii="Times New Roman" w:hAnsi="Times New Roman"/>
        </w:rPr>
        <w:t>Ezen rendezvények változó helyszíneken valósultak meg a térségben. Például városi könyvtár, egészségház, óvoda stb. Az eseményeken átlagosan 20-30 fő vett részt.</w:t>
      </w:r>
    </w:p>
    <w:p>
      <w:pPr>
        <w:pStyle w:val="Normal"/>
        <w:ind w:left="284" w:hanging="0"/>
        <w:jc w:val="both"/>
        <w:rPr/>
      </w:pPr>
      <w:r>
        <w:rPr>
          <w:rFonts w:cs="Times New Roman" w:ascii="Times New Roman" w:hAnsi="Times New Roman"/>
        </w:rPr>
        <w:t>„</w:t>
      </w:r>
      <w:r>
        <w:rPr>
          <w:rFonts w:cs="Times New Roman" w:ascii="Times New Roman" w:hAnsi="Times New Roman"/>
        </w:rPr>
        <w:t xml:space="preserve">Mozgásban a kistérség” címmel 20 alkalommal szerveztünk 40-80 fő részvételével sporteseményt a járás különböző településein. Számos mozgásformát, mint futást, úszást, kerékpározást felölelő eseménysorozaton mind egyének, mind pedig családok vettek részt. Iskolások szülei Egészség Expon vehettek részt, de igen népszerűek voltak a kerékpáros rendezvényeink is. </w:t>
      </w:r>
    </w:p>
    <w:p>
      <w:pPr>
        <w:pStyle w:val="Normal"/>
        <w:ind w:left="284" w:hanging="0"/>
        <w:jc w:val="both"/>
        <w:rPr>
          <w:rFonts w:ascii="Times New Roman" w:hAnsi="Times New Roman" w:cs="Times New Roman"/>
        </w:rPr>
      </w:pPr>
      <w:r>
        <w:rPr>
          <w:rFonts w:cs="Times New Roman" w:ascii="Times New Roman" w:hAnsi="Times New Roman"/>
        </w:rPr>
        <w:t>Munkahelyi egészségfejlesztés keretében közel 22 alkalommal több mint 100 egészségügyi és szociális ágazatban dolgozó lelki egészségfejlesztésében működtünk közre. Drogprevenciós előadássorozatunkon 200 fiatal vett részt.</w:t>
      </w:r>
    </w:p>
    <w:p>
      <w:pPr>
        <w:pStyle w:val="Normal"/>
        <w:ind w:left="284" w:hanging="0"/>
        <w:jc w:val="both"/>
        <w:rPr>
          <w:rFonts w:ascii="Times New Roman" w:hAnsi="Times New Roman" w:cs="Times New Roman"/>
        </w:rPr>
      </w:pPr>
      <w:r>
        <w:rPr>
          <w:rFonts w:cs="Times New Roman" w:ascii="Times New Roman" w:hAnsi="Times New Roman"/>
        </w:rPr>
        <w:t>Egészségkommunikáció</w:t>
      </w:r>
    </w:p>
    <w:p>
      <w:pPr>
        <w:pStyle w:val="Normal"/>
        <w:ind w:left="284" w:hanging="0"/>
        <w:jc w:val="both"/>
        <w:rPr/>
      </w:pPr>
      <w:r>
        <w:rPr>
          <w:rFonts w:cs="Times New Roman" w:ascii="Times New Roman" w:hAnsi="Times New Roman"/>
        </w:rPr>
        <w:t>A rendezvények mellett nagy hangsúlyt fektettünk a helyi médiában történő kommunikációra. Ennek részeként a Kiskőrösi Hírek folyóiratban ¼ oldalas hirdetésekkel 15 alkalommal segítettük az itt élők életmódváltását. A térségben fogható rádióadásban 200 darab húsz másodperces reklámspotot adtunk le, míg a helyi TV-ben megbízásunkból három féle reklámfilmet sugároztak 15-15 alkalommal.</w:t>
      </w:r>
    </w:p>
    <w:p>
      <w:pPr>
        <w:pStyle w:val="Normal"/>
        <w:ind w:left="284" w:hanging="0"/>
        <w:jc w:val="both"/>
        <w:rPr/>
      </w:pPr>
      <w:r>
        <w:rPr>
          <w:rFonts w:cs="Times New Roman" w:ascii="Times New Roman" w:hAnsi="Times New Roman"/>
        </w:rPr>
        <w:t>Kilenc egészségfejlesztési kiadványt készítettünk, ezek nagy része tematikus egészségmegőrző brosúra, de készült olyan is, mely valamennyi postaládába terjesztésre kerülő általános projektismertető kiadványként készült.</w:t>
      </w:r>
    </w:p>
    <w:p>
      <w:pPr>
        <w:pStyle w:val="Normal"/>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Felnőtt játszóterek kialakítása</w:t>
      </w:r>
    </w:p>
    <w:p>
      <w:pPr>
        <w:pStyle w:val="Normal"/>
        <w:ind w:left="284" w:hanging="0"/>
        <w:rPr>
          <w:rFonts w:ascii="Times New Roman" w:hAnsi="Times New Roman" w:cs="Times New Roman"/>
        </w:rPr>
      </w:pPr>
      <w:r>
        <w:rPr>
          <w:rFonts w:cs="Times New Roman" w:ascii="Times New Roman" w:hAnsi="Times New Roman"/>
        </w:rPr>
        <w:t>A pályázati támogatás 10%-át lehetett infrastrukturális kiadásokra költeni. Ennek keretein belül Kiskőrösön három helyszínen hoztunk létre felnőtt játszóteret, ezzel is hozzájárulva a projekt befejezését követően is a rendszeres testmozgásra ösztönzéshez.</w:t>
      </w:r>
    </w:p>
    <w:p>
      <w:pPr>
        <w:pStyle w:val="Normal"/>
        <w:ind w:left="284" w:hanging="0"/>
        <w:jc w:val="both"/>
        <w:rPr>
          <w:rFonts w:ascii="Times New Roman" w:hAnsi="Times New Roman" w:cs="Times New Roman"/>
        </w:rPr>
      </w:pPr>
      <w:r>
        <w:rPr>
          <w:rFonts w:cs="Times New Roman" w:ascii="Times New Roman" w:hAnsi="Times New Roman"/>
        </w:rPr>
        <w:t>A pályázatban vállalt kötelezettségeket az Önkormányzat teljes körűen teljesítette a közreműködő szervezet záró ellenőrzése a pályázat befejezésével megtörtént. 2015. október 1.-én kezdődött meg a három éves fenntartási időszak.</w:t>
      </w:r>
    </w:p>
    <w:p>
      <w:pPr>
        <w:pStyle w:val="Normal"/>
        <w:rPr>
          <w:rFonts w:ascii="Times New Roman" w:hAnsi="Times New Roman" w:cs="Times New Roman"/>
          <w:b/>
          <w:b/>
          <w:bCs/>
        </w:rPr>
      </w:pPr>
      <w:r>
        <w:rPr>
          <w:rFonts w:cs="Times New Roman" w:ascii="Times New Roman" w:hAnsi="Times New Roman"/>
          <w:b/>
          <w:bCs/>
        </w:rPr>
        <w:t>A pályázat fenntartása 2021. évben</w:t>
      </w:r>
    </w:p>
    <w:p>
      <w:pPr>
        <w:pStyle w:val="Normal"/>
        <w:ind w:left="284" w:hanging="0"/>
        <w:jc w:val="both"/>
        <w:rPr>
          <w:rFonts w:ascii="Times New Roman" w:hAnsi="Times New Roman" w:cs="Times New Roman"/>
        </w:rPr>
      </w:pPr>
      <w:r>
        <w:rPr>
          <w:rFonts w:cs="Times New Roman" w:ascii="Times New Roman" w:hAnsi="Times New Roman"/>
        </w:rPr>
        <w:t>Kiskőrös Város Önkormányzata már a pályázat benyújtásával vállalta az EFI és tevékenységeinek legalább három-öt évre a fenntartását. A sikeresen megvalósított projekt illetve ennek eredményei tovább növelték a térségi összefogást, és az Önkormányzat elszántságát is.</w:t>
      </w:r>
    </w:p>
    <w:p>
      <w:pPr>
        <w:pStyle w:val="Normal"/>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gyar állami költségvetés 2021. évre – havi 2,1 millió forinttal támogatta a tárgyévre benyújtott szakmai programot, így az EFI tevékenysége folyamatos a pályázat megvalósulása óta. Az állami támogatás formálisan pályázati rendszerben áll az Önkormányzat rendelkezésére, melyet minden évben be kell nyújtani és a felhasznált forrásról részletes szakmai és pénzügyi beszámolót kell készíteni.</w:t>
      </w:r>
    </w:p>
    <w:p>
      <w:pPr>
        <w:pStyle w:val="Normal"/>
        <w:ind w:left="284" w:hanging="0"/>
        <w:jc w:val="both"/>
        <w:rPr/>
      </w:pPr>
      <w:r>
        <w:rPr>
          <w:rFonts w:cs="Times New Roman" w:ascii="Times New Roman" w:hAnsi="Times New Roman"/>
        </w:rPr>
        <w:t>A pályázattal és annak eredményeinek fenntartásával sikerült a kiskőrösi járásban az egészségfejlesztést intézményesíteni. Valós tartalommal széles vertikumú együttműködések alakultak ki a közös cél mentén. Örömteli, hogy nagyrészt helyi, térségi erőforrásokra támaszkodik az egészségfejlesztési tevékenység.</w:t>
      </w:r>
      <w:r>
        <w:br w:type="page"/>
      </w:r>
    </w:p>
    <w:p>
      <w:pPr>
        <w:pStyle w:val="Normal"/>
        <w:jc w:val="both"/>
        <w:rPr>
          <w:rFonts w:ascii="Times New Roman" w:hAnsi="Times New Roman" w:cs="Times New Roman"/>
          <w:b/>
          <w:b/>
        </w:rPr>
      </w:pPr>
      <w:r>
        <w:rPr>
          <w:rFonts w:cs="Times New Roman" w:ascii="Times New Roman" w:hAnsi="Times New Roman"/>
          <w:b/>
        </w:rPr>
        <w:t>2021. év tevékenységei, programjai</w:t>
      </w:r>
    </w:p>
    <w:p>
      <w:pPr>
        <w:pStyle w:val="Normal"/>
        <w:ind w:left="567" w:hanging="0"/>
        <w:jc w:val="both"/>
        <w:rPr/>
      </w:pPr>
      <w:r>
        <w:rPr>
          <w:rFonts w:cs="Times New Roman" w:ascii="Times New Roman" w:hAnsi="Times New Roman"/>
        </w:rPr>
        <w:t>A Kiskőrösi Egészségfejlesztési Iroda munkatársai rendszeres, életvitelszerűen megjelenő, testmozgást ösztönző közösségi programokat (tornák, családi programok, sportvetélkedők), valamint rendszeres, életvitelszerűen megjelenő, egészséges táplálkozásra ösztönző közösségi programokat (dietetikai tanácsadás, életmódváltó klub) szerveznek.</w:t>
      </w:r>
    </w:p>
    <w:p>
      <w:pPr>
        <w:pStyle w:val="Normal"/>
        <w:ind w:left="567" w:hanging="0"/>
        <w:jc w:val="both"/>
        <w:rPr/>
      </w:pPr>
      <w:r>
        <w:rPr>
          <w:rFonts w:cs="Times New Roman" w:ascii="Times New Roman" w:hAnsi="Times New Roman"/>
        </w:rPr>
        <w:t>Az iroda az általa szervezett programokkal aktívan részt vesz a közösségfejlesztésben, és a közösségbe való integráció jegyében a járás településein megvalósuló programokat szervez és koordinál (települési egészségnapok, kiskőrösi egészségnapok, szakmai előadások, idősek egészség- és sportnapja). Emellett betegklubokat működtetünk (szív- és érrendszeri- és cukorbetegklub), színtér-specifikus egészségfejlesztési programokat szervezünk (munkahelyi egészségfejlesztés, iskolai egészségfejlesztés, egészségtábor gyerekeknek). Továbbá elsősegélynyújtó tanfolyamok, a családok lelki egészségnevelése jegyében pszichológiai előadássorozat, munkahelyi egészségfejlesztési programok szervezését és megvalósítását végezzük. Rendezvényeinken igény szerint életmód-tanácsadást nyújtunk.</w:t>
      </w:r>
    </w:p>
    <w:p>
      <w:pPr>
        <w:pStyle w:val="Normal"/>
        <w:ind w:left="567" w:hanging="0"/>
        <w:jc w:val="both"/>
        <w:rPr/>
      </w:pPr>
      <w:r>
        <w:rPr>
          <w:rFonts w:cs="Times New Roman" w:ascii="Times New Roman" w:hAnsi="Times New Roman"/>
        </w:rPr>
        <w:t>Partnerségi munkacsoportot működtetünk, amelynek tagjaival folyamatosan együttműködünk programjaink megvalósításában. Kapcsolatot tartunk az alap- és szakellátással, a kormányhivatallal és más egészségfejlesztési irodákkal.</w:t>
      </w:r>
    </w:p>
    <w:p>
      <w:pPr>
        <w:pStyle w:val="Normal"/>
        <w:ind w:left="567" w:hanging="0"/>
        <w:jc w:val="both"/>
        <w:rPr>
          <w:rFonts w:ascii="Times New Roman" w:hAnsi="Times New Roman" w:cs="Times New Roman"/>
        </w:rPr>
      </w:pPr>
      <w:r>
        <w:rPr>
          <w:rFonts w:cs="Times New Roman" w:ascii="Times New Roman" w:hAnsi="Times New Roman"/>
        </w:rPr>
        <w:t>Egészségfejlesztési témájú helyi kommunikációs tevékenységeket is folytatunk: írásos és grafikus tájékoztató anyagok, kiadványok elkészítése mellett a programok és rendezvények meghirdetése, népszerűsítése érdekében marketingtevékenységet is végzünk. A programok listáját közzétesszük az iroda honlapján és saját facebook-oldalán.</w:t>
      </w:r>
    </w:p>
    <w:p>
      <w:pPr>
        <w:pStyle w:val="Normal"/>
        <w:ind w:left="567" w:hanging="0"/>
        <w:jc w:val="both"/>
        <w:rPr/>
      </w:pPr>
      <w:r>
        <w:rPr>
          <w:rFonts w:cs="Times New Roman" w:ascii="Times New Roman" w:hAnsi="Times New Roman"/>
        </w:rPr>
        <w:t>A 2021. év első felére tervezett tevékenységeinket a járványhelyzet miatt módosítanunk kellett, azonban a megvalósultak a következők: testi-lelki egészség megőrzést támogató szakmai előadások, betegklubok mellett több mozgásos programot, valamint települési egészségnapot szerveztünk - az adott tevékenységek száma az alábbi táblázatban látható.</w:t>
      </w:r>
    </w:p>
    <w:p>
      <w:pPr>
        <w:pStyle w:val="Normal"/>
        <w:ind w:left="567" w:hanging="0"/>
        <w:jc w:val="both"/>
        <w:rPr/>
      </w:pPr>
      <w:r>
        <w:rPr>
          <w:rFonts w:cs="Times New Roman" w:ascii="Times New Roman" w:hAnsi="Times New Roman"/>
        </w:rPr>
        <w:t>Az egyes tevékenységek a város több helyszínén valósultak meg: az egészségfejlesztési iroda mellett a Petőfi Sándor Művelődési Központban, Kiskőrösi Tanuszodában, Fritti Sportban, Kiskőrösi Óvodákban, Kiskőrös főterén és kerékpárútjain, a városi sporttelepen, Egészségügyi, Gyermekjóléti és Szociális Intézmény Idősek Otthonában, Hagyományok Házában, Humán Szolgáltató Központban, Erdőtelki Óvodában és a járás egyéb településein - Akasztón, Bócsán, Császártöltésen, Csengődön, Fülöpszálláson, Kecelen, Imrehegyen, Izsákon, Páhin, Soltszentimrén, Soltvadkerten, Tabdin, Tázláron. Emellett pedig az online térben is tartottunk számos mozgásórát.</w:t>
      </w:r>
    </w:p>
    <w:p>
      <w:pPr>
        <w:pStyle w:val="Normal"/>
        <w:spacing w:lineRule="auto" w:line="360" w:before="0" w:after="0"/>
        <w:jc w:val="center"/>
        <w:rPr>
          <w:rFonts w:ascii="Times New Roman" w:hAnsi="Times New Roman" w:cs="Times New Roman"/>
        </w:rPr>
      </w:pPr>
      <w:r>
        <w:rPr>
          <w:rFonts w:cs="Times New Roman" w:ascii="Times New Roman" w:hAnsi="Times New Roman"/>
        </w:rPr>
      </w:r>
    </w:p>
    <w:tbl>
      <w:tblPr>
        <w:tblW w:w="8364" w:type="dxa"/>
        <w:jc w:val="left"/>
        <w:tblInd w:w="562" w:type="dxa"/>
        <w:tblLayout w:type="fixed"/>
        <w:tblCellMar>
          <w:top w:w="0" w:type="dxa"/>
          <w:left w:w="108" w:type="dxa"/>
          <w:bottom w:w="0" w:type="dxa"/>
          <w:right w:w="108" w:type="dxa"/>
        </w:tblCellMar>
      </w:tblPr>
      <w:tblGrid>
        <w:gridCol w:w="4962"/>
        <w:gridCol w:w="340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Program megnevezé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Alkalmak száma</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Mozdulj családi vetélked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Csiri-biri to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Települési egészségnap - Tab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Három Határ teljesítménytú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Települési egészségnap – Falusi olimpia – Császártöl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Települési egészségnap – Szüreti futás – Kec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Bagoly éjszakai bringatú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Novemberi egészségnap Kiskőrös – Kemencés nap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Iskolakezdés hatása a gyermekeink mentális egészségé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Gerinctorna – Idősebb korosztályn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Lelki gondozás időskor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Idősek egészségnap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21., 22., 23.  Bringabarátság bringatú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9. Trizoli Jótifuti Jótékonysági futás és bringázá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Szüreti két kerék tú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Gyermekkarácso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Júniusi Farsangi jelmezes futá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Betegklub - Szív- és érrendszeri megbetegedés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Betegklub - cukorbetegsé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Komplex légzésteráp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FitBody/ zenés alakformáló to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Csecsemő, gyermek és felnőtt - elsősegélynyújtó tanfoly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Felnőtt úszótanfoly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Életmódváltó klub – egészséges táplálkozás alapj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Online mozgásórás Tagai Tímeáv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Bringás regge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Online mozgásórák – a Fritti Sport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Nyári egészségtábor 9-12 éves gyerekekn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Gyermekjóg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Német Nemzetiségi Nyelvi Tábor Olimpiai Sportnap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Munkahelyi egészségfejlesztés - gerincto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Munkahelyi egészségfejlesz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Lelki egészség a családban előadássorozat Kiskőrös és környék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Érzelmi intelligenciát fejlesztő tréning felnőttekn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Mentális egészségfejlesz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Depresszió és öngyilkosság megelőzési progr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Nagy Főzősu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Drogprevenciós előadás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ind w:left="567" w:hanging="0"/>
        <w:jc w:val="both"/>
        <w:rPr/>
      </w:pPr>
      <w:bookmarkStart w:id="0" w:name="_GoBack"/>
      <w:bookmarkEnd w:id="0"/>
      <w:r>
        <w:rPr>
          <w:rFonts w:cs="Times New Roman" w:ascii="Times New Roman" w:hAnsi="Times New Roman"/>
        </w:rPr>
        <w:t>Az EFOP-1.5.3-16-2017-00102 Együtt egy szebb jövőért projekt keretében együttműködésben álltunk a járás 5 településével. Kiskőrösön, Akasztón, Csengődön, Soltvadkerten és Tázláron megvalósult programokhoz csatlakoztunk. Az együttműködés által részt vettünk gyermektáborokban, tanyakavalkádokon, óvodai és iskolai egészségnapokon, sportrendezvényeken, valamint különböző mozgásos klubfoglalkozásokon.</w:t>
      </w:r>
    </w:p>
    <w:p>
      <w:pPr>
        <w:pStyle w:val="Normal"/>
        <w:ind w:left="567" w:hanging="0"/>
        <w:jc w:val="both"/>
        <w:rPr/>
      </w:pPr>
      <w:r>
        <w:rPr>
          <w:rFonts w:cs="Times New Roman" w:ascii="Times New Roman" w:hAnsi="Times New Roman"/>
        </w:rPr>
        <w:t>A 2021.-es év során összesen 234 rendezvényt valósított meg a kiskőrösi Egészségfejlesztési iroda, mely programokon összesen kb. 4600 fő vett részt. Munkánk során pedagógus, dietetikus, pszichológus, testnevelő, edző, gyógytornász, védőnő, jógaoktató, addiktológus, orvos, mentőtiszt, mentőápoló, gyermekvédelmi, szociális gondozó, művelődésszervező szakemberekkel működtünk együtt.</w:t>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spacing w:lineRule="auto" w:line="360" w:before="0" w:after="0"/>
        <w:jc w:val="center"/>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417" w:right="1417"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6:00Z</dcterms:created>
  <dc:creator>Emcsoport</dc:creator>
  <dc:description/>
  <cp:keywords/>
  <dc:language>en-US</dc:language>
  <cp:lastModifiedBy>Chudi Barbara</cp:lastModifiedBy>
  <dcterms:modified xsi:type="dcterms:W3CDTF">2022-06-23T09:36:00Z</dcterms:modified>
  <cp:revision>2</cp:revision>
  <dc:subject/>
  <dc:title/>
</cp:coreProperties>
</file>