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176"/>
        <w:gridCol w:w="1276"/>
        <w:gridCol w:w="1559"/>
        <w:gridCol w:w="3260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ÁLLAMIGAZGATÁSI SZERV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, ÉSZREVÉTEL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 6000 Kecskemét, Deák Ferenc tér 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kiemelten vizsgálja a tervmódosítás az épített környezetre gyakorolt hatásokat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 és Természetvédelmi Főosztály 6000 Kecskemét, Bajcsy-Zsilinszky krt. 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7. módosításnál I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8 módosítás 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esetében tett észrevétel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. mód.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: beültetési kötelezettség előírása javasolt az ÉK-i irányban található falusias lakóövezet felé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agy körültekintést igényel a zajtól védendő terület (Lke területen 50/40, Vt 55/45 dB határérték)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7. módosítás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hoz szükségesnek tartja a környezeti vizsgálat lefolytatását. Olyan gazdasági folyamatot vált ki, illetve ösztönöz, amely környezeti következménnyel járha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3. módosítás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 esetében a vízgazdálkodási területbe sorolást javasolj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5001/16 hrsz. dél-nyugati része ex lege láp, légifotón nincs gyep, egyeztetés szükséges a NP Igazgatósággal a védettség fennállásának vonatkozásában.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agy körültekintést igényel a zajtól védendő terület (Lke területen 50/40, Vt 55/45 dB határérték)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nem támogatja az Erdőtelki út mentén vegyes terület kijelölését. zajtól védendő terület Lke területen 50/40, Vt 55/45 dB határérték.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9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10/62 hrsz-ú ingatlan ex lege védett láp részét képezi (g és h alrészlet) és Natura2000 terület. Biológiai aktivitásérték pótlás ellen nem emel kifogást.</w:t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 6000 Kecskemét, Liszt Ferenc utca 1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incs hatásköre nyilatkozni a környezeti vizsgálatról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 6000 Kecskemét, Nagykőrösi utca 3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BFKH-nak van hatásköre nyilatkozni a környezeti vizsgálatról. A 4., 12., 14., 26. és 38. módosítás érint örökségvédelmi értéke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0313/7 hrsz-ú ingatlanra is el kell készíteni az ERD-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2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Hotel Vinum területén a napelempark elhelyezés miatt ERD vagy terepbejáráson alapuló régészeti hatástanulmány készítése szükséges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1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Szabadidőközpont területén is ERD készítés válhat szükségessé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6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műemléki környezet kiterjesztése önmagában elfogadja, de a vegyes övezet besorolással már nem ért egyet, felülvizsgálni javasolja. Beépítési terv és területi tervtanács javasol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8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3094, 2712/12 és 2723 hrsz-ú ingatlan régészeti lelőhelyen található, ERD szükséges nagyberuházás esetén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Földhivatal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4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313/7 hrsz-ú telek átlagosnál jobb termőképességű szántó. Helyhez kötött beruházással (major, mezőgazdasági üzem) kapcsolatos igénybevételi cél esetén földvédelmi érdekeket nem sért.</w:t>
            </w:r>
          </w:p>
          <w:p>
            <w:pPr>
              <w:pStyle w:val="Normal"/>
              <w:spacing w:before="40" w:after="4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22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 xml:space="preserve">.: átlagosnál gyengébb minőségű termőföldet érintő új beépítésre szánt terület. </w:t>
            </w:r>
            <w:r>
              <w:rPr>
                <w:rFonts w:cs="Times New Roman" w:ascii="Corbel" w:hAnsi="Corbel"/>
                <w:b/>
                <w:bCs/>
                <w:spacing w:val="0"/>
                <w:w w:val="100"/>
                <w:sz w:val="18"/>
                <w:szCs w:val="18"/>
                <w:lang w:eastAsia="hu-HU"/>
              </w:rPr>
              <w:t>33. mód</w:t>
            </w: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.: 0369/1-7 hrsz, 0369/11-19 hrsz Mohácsi utca végén kijelölt lakóterület átlagosnál jobb termőképességű külterületi termőföldek. Kifogást abban az esetben nem emelnek, ha azok többségében nem érintenek átl. jobb termőföldet.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 Erdészet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0444/6 hrsz-ú ingatlan b alrészlete Országos Erdőállomány Adattárban nyilv. erdőt érint (Kiskőrös 22 I) (11. mód.)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Agrárügyi Főosztály Növény- és Talajvédelm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>4., 12., 23. részterületen régészeti lelőhelyek található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>A módosítás 23. és 26. részterülete műemléki területi védettséggel rendelkezik, ere figyelemmel biztosítani kell a környezeti, természeti értékek fenntartható használatát és a hagyományos tájhasználat megőrzését. A Szlovák Tájház Világörökségi Várományos Helyszín!  A változtatást, módosítást a védett érték településképi, illetve tájképi megjelenésének és érvényesülésének alá kell rendelni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Times New Roman"/>
    <w:charset w:val="ee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hanging="0"/>
      <w:jc w:val="right"/>
      <w:rPr/>
    </w:pPr>
    <w:bookmarkStart w:id="1" w:name="_Hlk122360933"/>
    <w:bookmarkStart w:id="2" w:name="_Hlk122360932"/>
    <w:r>
      <w:rPr>
        <w:rFonts w:cs="Times New Roman" w:ascii="Times New Roman" w:hAnsi="Times New Roman"/>
        <w:b/>
        <w:i/>
        <w:sz w:val="20"/>
        <w:szCs w:val="20"/>
      </w:rPr>
      <w:t>1.számú melléklet a 70 /2023. számú Képv. test. határozathoz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>TELEPÜLÉSRENDEZÉSI ESZKÖZÖK MÓDOSÍTÁSA ÁLTALÁNOS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/>
      <w:t>(2023. március-április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Times New Roman" w:hAnsi="Arquitecta;Times New Roman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3:00Z</dcterms:created>
  <dc:creator>Tóth Helga</dc:creator>
  <dc:description/>
  <cp:keywords/>
  <dc:language>en-US</dc:language>
  <cp:lastModifiedBy>Chudi Barbara</cp:lastModifiedBy>
  <cp:lastPrinted>2023-05-30T13:03:00Z</cp:lastPrinted>
  <dcterms:modified xsi:type="dcterms:W3CDTF">2023-05-30T11:03:00Z</dcterms:modified>
  <cp:revision>2</cp:revision>
  <dc:subject/>
  <dc:title/>
</cp:coreProperties>
</file>