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71/2022. sz. Képviselő-testületi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7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, melyet a 100/2020.(X.21.) számú képviselő-testületi, az 5/2021. (I.18.) számú, a 20/2021. (II.25.) számú, a 42/2021.(IV.29.) számú polgármesteri, a 74/2021.(XII.15.) számú, valamint a 16/2022.(II.23.) számú képviselő-testületi határozatok alapján módosította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2. (VII.27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3.) Az Önkormányzat a Támogatott részére 2022. évben a fenti feladat ellátásához 73 177 648</w:t>
      </w:r>
      <w:r>
        <w:rPr>
          <w:rFonts w:cs="Times New Roman" w:ascii="Times New Roman" w:hAnsi="Times New Roman"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i/>
          <w:iCs/>
        </w:rPr>
        <w:t>Ft  –azaz Hetvenhárommillió-egyszázhetvenhétezer-hatszáznegyvennyolc forint - összegű általános működési támogatást biztosít az 1.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ind w:left="170" w:hanging="17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 ágazatok osztályozási rendjéről szóló 15/2019. (XII.7.) PM rendelet alapján a kormányzati funkciók szerinti besorolása:</w:t>
      </w:r>
    </w:p>
    <w:tbl>
      <w:tblPr>
        <w:tblW w:w="8457" w:type="dxa"/>
        <w:jc w:val="left"/>
        <w:tblInd w:w="-24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01"/>
        <w:gridCol w:w="7356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6102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akóépületekkel összefüggő feladatok ellátása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O82063</w:t>
            </w:r>
          </w:p>
        </w:tc>
        <w:tc>
          <w:tcPr>
            <w:tcW w:w="73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Múzeumi kiállítási tevékenysé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91140</w:t>
            </w:r>
          </w:p>
        </w:tc>
        <w:tc>
          <w:tcPr>
            <w:tcW w:w="7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Óvodai nevelés, ellátás működtetési feladatai</w:t>
            </w:r>
          </w:p>
        </w:tc>
      </w:tr>
    </w:tbl>
    <w:p>
      <w:pPr>
        <w:pStyle w:val="Normal"/>
        <w:ind w:left="170" w:hanging="17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I.4.) pontjának helyébe az alábbi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>4.) A Támogatott a támogatási összeget jogosult különösen az alábbi feladatok ellátására fordítani az I. 2.)pontban megjelölt épületek üzemeltetésével kapcsolatos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>a) az intézmények fűtésének biztosítás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zh-CN"/>
        </w:rPr>
        <w:t>b) közüzemi szolgáltatások biztosításának megszervezése az intézmények részér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i/>
        </w:rPr>
        <w:t>c) rovar és rágcsáló irtás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) az intézmények takarításának biztosítás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e) az intézmények energia rendszerének karbantartásáról gondoskodni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f) ivóvíz- és szennyvíz rendszerek karbantartása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g) villamos hálózatok karbantartása,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h) az épületek általános napi működéshez szükséges karbantartási feladatai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i) berendezések, tárgyi eszközök karbantartása,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>A központi igazgatáshoz kapcsolódó épületben, a Hagyományok házában</w:t>
      </w:r>
      <w:r>
        <w:rPr>
          <w:rFonts w:cs="Times New Roman"/>
          <w:i/>
          <w:color w:val="000000"/>
        </w:rPr>
        <w:t xml:space="preserve"> és a </w:t>
      </w:r>
      <w:r>
        <w:rPr>
          <w:rFonts w:cs="Times New Roman"/>
          <w:i/>
        </w:rPr>
        <w:t xml:space="preserve">Petőfi Szülőház és Emlékmúzeum 6200 Kiskőrös, Martini u.6. (János Vitéz Látogatóközpont) telephelyén </w:t>
      </w:r>
      <w:r>
        <w:rPr>
          <w:rFonts w:cs="Times New Roman"/>
          <w:i/>
          <w:color w:val="000000"/>
        </w:rPr>
        <w:t>a Támogatott a felso</w:t>
      </w:r>
      <w:r>
        <w:rPr>
          <w:rFonts w:cs="Times New Roman"/>
          <w:i/>
        </w:rPr>
        <w:t xml:space="preserve">rolt üzemeltetési feladatokat teljes körűen végzi. </w:t>
      </w:r>
    </w:p>
    <w:p>
      <w:pPr>
        <w:pStyle w:val="Normal"/>
        <w:jc w:val="both"/>
        <w:rPr>
          <w:i/>
          <w:i/>
        </w:rPr>
      </w:pPr>
      <w:r>
        <w:rPr>
          <w:rFonts w:cs="Times New Roman"/>
          <w:i/>
        </w:rPr>
        <w:t>A Petőfi Sándor Városi Könyvtár, a Petőfi Szülőház és Emlékmúzeum – kivétel: 6200 Kiskőrös, Martini u.6. - és a Polgármesteri Hivatal,  tekintetében a d) – i) tevékenységeket,  a Kiskőrösi Óvodák, és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A támogatási szerződés 1.mellékletének helyébe jelen módosítá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2. auguszt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, 2022. július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2. július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Melléklet: Támogatási ütemter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6:00Z</dcterms:created>
  <dc:creator>dr. Turán Csaba</dc:creator>
  <dc:description/>
  <cp:keywords/>
  <dc:language>en-US</dc:language>
  <cp:lastModifiedBy>Chudi Barbara</cp:lastModifiedBy>
  <cp:lastPrinted>2021-02-17T17:17:00Z</cp:lastPrinted>
  <dcterms:modified xsi:type="dcterms:W3CDTF">2022-08-05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