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Szakmai Program 2. számú mellékle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Egészségügyi, Gyermekjóléti és Szociális Intézmény  </w:t>
      </w:r>
    </w:p>
    <w:p>
      <w:pPr>
        <w:pStyle w:val="Normal"/>
        <w:rPr/>
      </w:pPr>
      <w:r>
        <w:rPr/>
        <w:t>Székhely: 6200 Kiskőrös. Árpád u. 8.</w:t>
      </w:r>
    </w:p>
    <w:p>
      <w:pPr>
        <w:pStyle w:val="Normal"/>
        <w:rPr/>
      </w:pPr>
      <w:r>
        <w:rPr/>
        <w:t>Telefonszám: 06/78-311-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ely: Bölcsőde, 6200 Kiskőrös, Árpád u. 6.</w:t>
      </w:r>
    </w:p>
    <w:p>
      <w:pPr>
        <w:pStyle w:val="Normal"/>
        <w:rPr/>
      </w:pPr>
      <w:r>
        <w:rPr/>
        <w:t>Telefonszám: 06/78-312-78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H Á Z I R E N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ölcsődei gondozó-nevelő munkánk gyermekközpontú, támogatja a gyermeki személyiség kibontakozását, a családi nevelés kiegészítője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A bölcsődei nevelés gondoskodi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a biztonságos, nyugodt, derűs, szeretetteljes légkör megteremtésérő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a testi, a szociális, a mozgás és értelmi képességek támogatásáról, a gyermek életkori </w:t>
      </w:r>
    </w:p>
    <w:p>
      <w:pPr>
        <w:pStyle w:val="Normal"/>
        <w:rPr/>
      </w:pPr>
      <w:r>
        <w:rPr/>
        <w:t xml:space="preserve">              </w:t>
      </w:r>
      <w:r>
        <w:rPr/>
        <w:t>sajátosságának megfelelő játéktevékenység biztosításáró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az optimális fejlődéshez és fejlesztéshez szükséges személyi és tárgyi környezet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ÁLTALÁNOS TUDNIVALÓK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1. </w:t>
      </w:r>
      <w:r>
        <w:rPr/>
        <w:t xml:space="preserve"> A bölcsőde és mini bölcsőde munkanapokon (hétfőtől-péntekig) naponta 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óráig tart nyit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érkező gyermekeket 7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00</w:t>
      </w:r>
      <w:r>
        <w:rPr/>
        <w:t xml:space="preserve"> óra között fogadjuk. Kérjük, hogy 8</w:t>
      </w:r>
      <w:r>
        <w:rPr>
          <w:vertAlign w:val="superscript"/>
        </w:rPr>
        <w:t>00</w:t>
      </w:r>
      <w:r>
        <w:rPr/>
        <w:t>-8</w:t>
      </w:r>
      <w:r>
        <w:rPr>
          <w:vertAlign w:val="superscript"/>
        </w:rPr>
        <w:t>30</w:t>
      </w:r>
      <w:r>
        <w:rPr/>
        <w:t xml:space="preserve"> óra között ne zavarják a reggelizést, a gyermekek a jelzett időpont előtt vagy után érkezzenek. A gyermeket 8</w:t>
      </w:r>
      <w:r>
        <w:rPr>
          <w:vertAlign w:val="superscript"/>
        </w:rPr>
        <w:t>30</w:t>
      </w:r>
      <w:r>
        <w:rPr/>
        <w:t xml:space="preserve"> óra után is fogadunk – a szülő kérésére – a kisgyermeknevelőkkel egyeztetett időpontb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yermek 17</w:t>
      </w:r>
      <w:r>
        <w:rPr>
          <w:vertAlign w:val="superscript"/>
        </w:rPr>
        <w:t>00</w:t>
      </w:r>
      <w:r>
        <w:rPr/>
        <w:t xml:space="preserve"> óráig tartózkodhat a bölcsődéb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yári időszak alatt 2 hétre bezárunk a nagytakarítás és a szabadságok kiadásának érdekéb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/Július hónap utolsó hete és augusztus hónap első hete/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2.</w:t>
      </w:r>
      <w:r>
        <w:rPr/>
        <w:t xml:space="preserve"> Bölcsődéből és mini bölcsődéből a gyermeket csak a szülő, vagy az általa –írásban megbízott, vagy bemutatott személy viheti el. 18 éves kor alatti kiskorú e feladattal nem bízható m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A bölcsődében és mini bölcsődében minden gyermeknek külön szekrénye van a ruhák tárolására. A gyermekek kinti- és váltócipőjébe, jól látható helyre kérjük a gyermek jelét berajzolni. A bölcsődében hagyott, illetve a jel nélküli eszközökért felelősséget vállalni nem tudunk. Ételmaradék, szennyes pelenka a szekrényben nem hagyha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Lánccal, nyakba akasztott cumival balesetveszély miatt gyermeket a bölcsődében nem fogadunk, még a szülő felelősségvállalása esetén sem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5. </w:t>
      </w:r>
      <w:r>
        <w:rPr/>
        <w:t>A szülő lakcímét, valamint telefonszámát, annak változásait köteles bejelenteni a kisgyermeknevelőne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6.</w:t>
      </w:r>
      <w:r>
        <w:rPr/>
        <w:t xml:space="preserve"> A bölcsődébe és mini bölcsődébe csak egészséges gyermek hozható! A közösség egészségének megtartása érdekében lázas (37,5 C - foknál magasabb testhőmérséklet), antibiotikumot szedő vagy fertőzésre gyanús gyermek a bölcsődét nem látogathatja. A családban előforduló fertőző betegségről a bölcsődét haladéktalanul értesíteni kell. A bölcsődében lázcsillapításra Germicid kúpot használun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bban az esetben, ha a gyermek napközben megbetegszik a bölcsődében, a kisgyermeknevelő értesíti a szülőt, illetve a hozzátartozót. Ilyen esetben minél előbb gondoskodjanak a gyermek hazaviteléről, illetve orvosi ellátásáról, ezzel is növelve a mielőbbi gyógyulás esé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Amennyiben a szülő gyermekét betegség, vagy más ok miatt nem hozza bölcsődébe, a távolmaradás okát jelenteni szükséges a bölcsődevezetőnek, vagy saját kisgyermeknevelőjének. A hiányzás első napját az élelmezés szempontjából nem tudjuk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 betegség miatt hiányzó gyermeket csak orvosi igazolással fogadjuk újból. </w:t>
      </w:r>
    </w:p>
    <w:p>
      <w:pPr>
        <w:pStyle w:val="Normal"/>
        <w:jc w:val="both"/>
        <w:rPr/>
      </w:pPr>
      <w:r>
        <w:rPr/>
        <w:t>A védőoltásokról folyamatosan kérjük a tájékoztat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0.</w:t>
      </w:r>
      <w:r>
        <w:rPr/>
        <w:t xml:space="preserve"> A szülő gyermeke étkezéséért térítési, a gondozásért gondozási díjat fizet. A személyi térítési díjak megállapítása során a bölcsődevezető a jogszabály szerint járó kedvezményeket figyelembe veszi. A térítési díjat előre, a faliújságon közzétett időpontban kell befizetni. Hiányzás esetén az étkezés következő napi lemondását 12 óráig tudjuk figyelembe venni. A bejelentés elmulasztása esetén nincs mód az étkezési díj visszatérítésé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11. </w:t>
      </w:r>
      <w:r>
        <w:rPr/>
        <w:t>A szülő kérésére a gyerekek születés – és névnapját megünnepeljük. Bölcsődénkben a gyermekek számára gyümölcs hozható, ezzel is hozzásegítve az egészséges életmódra nevelé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12.</w:t>
      </w:r>
      <w:r>
        <w:rPr/>
        <w:t xml:space="preserve"> A bölcsőde és mini bölcsőde területén, valamint 5 méteren belül dohányozni til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II. BÖLCSŐDEKULTÚRA- MAGATARTÁSI   SZABÁLYOK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.</w:t>
      </w:r>
      <w:r>
        <w:rPr/>
        <w:t xml:space="preserve"> Bölcsődében a nevelési – gondozási feladatokat a gyermek „saját” kisgyermeknevelője é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árs-kisgyermeknevelője végzi, aki ismeri, és tiszteletben tartja a gyermek egyéniségé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isgyermeknevelő magatartásával mintát, modellt nyújt a gyermekek és szülők számára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A bölcsődei dajka a kisgyermeknevelő iránymutatása alapján a mini bölcsődében szükség szerint részt vesz a gyermek gondozásába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3.</w:t>
      </w:r>
      <w:r>
        <w:rPr/>
        <w:t xml:space="preserve"> A gyermek reggeli fogadásánál és délutáni haza adásánál a szülő és kisgyermeknevel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gyüttműködését, egymás személyiségét tiszteletben tartó, udvarias, kapcsolatépít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gatartás kell, hogy jellemezz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4.</w:t>
      </w:r>
      <w:r>
        <w:rPr/>
        <w:t xml:space="preserve"> Minden gyermeket egyformán magas színvonalon, szeretetteljes légkörben gondozzo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eveljen a kisgyermeknevelő, etnikai és egyéb megkülönböztetés nélkü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z az egészséges és sérült gyermekre egyaránt vonatkozi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5.</w:t>
      </w:r>
      <w:r>
        <w:rPr/>
        <w:t xml:space="preserve"> A bölcsőde vezetésén, a kisgyermeknevelőkön kívül a működést elősegítő egyéb dolgozóknak /élelmezés, takarítás/ is munkájukkal, viselkedésükkel hozzá kell, hogy járuljanak a bölcsődei nevelő–gondozómunka eredményességéhe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  <w:szCs w:val="28"/>
          <w:u w:val="thick"/>
        </w:rPr>
        <w:t>III. KAPCSOLATTARTÁS FORMÁI ÉS IDEJ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család és bölcsőde együttműködése döntő jelentőségű a bölcsődében, mivel a kisgyerm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ora és fejlettsége miatt nem tud még „ közvetítőként </w:t>
      </w:r>
      <w:r>
        <w:rPr>
          <w:vertAlign w:val="superscript"/>
        </w:rPr>
        <w:t>„</w:t>
      </w:r>
      <w:r>
        <w:rPr/>
        <w:t xml:space="preserve"> fellép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.</w:t>
      </w:r>
      <w:r>
        <w:rPr/>
        <w:t xml:space="preserve"> Szülői értekezletet évente háromszor tart a bölcsőde vezetője. /augusztusban az új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vételes gyermekek szülei részére: bölcsődei élet, házirend, nevelés-gondozás, stb. / Évközben aktuális feladatok, programok, ünnepek egyeztetésére, megbeszélésé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2.</w:t>
      </w:r>
      <w:r>
        <w:rPr/>
        <w:t xml:space="preserve"> A gyermekcsoportok fejlődésével, a felvetődő problémák kezelésével összefüggő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érdésekben  „beszélgető szülőcsoportot” működtethet egy-egy részl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3.</w:t>
      </w:r>
      <w:r>
        <w:rPr/>
        <w:t xml:space="preserve"> Családlátogatást a gyermek felvételét megelőzően, vagy az adaptáció ideje alatt, valamin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tuálisan szükséges kezdeményezni. / védőnő - kisgyermeknevelő – szülő együttműködése /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4.</w:t>
      </w:r>
      <w:r>
        <w:rPr/>
        <w:t xml:space="preserve"> A gyermek, szülővel történő beszoktatása / 2 hét / megkönnyíti az új környezetbe való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eilleszkedést, csökkenti az adaptációs szindrómát, lehetőséget ad a szülőknek a nevelési módszerek és a hasonló korú gyermekek tevékenységének megfigyelésé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5.</w:t>
      </w:r>
      <w:r>
        <w:rPr/>
        <w:t xml:space="preserve"> A kisgyermeknevelő– szülő napi találkozása akkor hatékony, ha kölcsönös az egymá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ájékoztatása, a szóbeli és írásbeli információcsere / üzenő füzet /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6.</w:t>
      </w:r>
      <w:r>
        <w:rPr/>
        <w:t xml:space="preserve"> A bölcsőde vezetője a felvétel és a napi csoportlátogatás során tart kapcsolatot a szülőkk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7.</w:t>
      </w:r>
      <w:r>
        <w:rPr/>
        <w:t xml:space="preserve"> A bölcsőde vezetője aktuális problémával, kéréssel – munkaidőben- minden nap 08 és 1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óra között felkereshető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Évközben nyíltnapokat szervezünk, melynek során a szülők betekintést nyerhetnek  </w:t>
      </w:r>
    </w:p>
    <w:p>
      <w:pPr>
        <w:pStyle w:val="Normal"/>
        <w:jc w:val="both"/>
        <w:rPr/>
      </w:pPr>
      <w:r>
        <w:rPr/>
        <w:t xml:space="preserve">a bölcsődei „ életbe </w:t>
      </w:r>
      <w:r>
        <w:rPr>
          <w:vertAlign w:val="superscript"/>
        </w:rPr>
        <w:t>„</w:t>
      </w:r>
      <w:r>
        <w:rPr/>
        <w:t xml:space="preserve"> /farsang, évzár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Családi programok /családi délután, kirándulás /, közösen szervezett társadalmi ünnepek,</w:t>
      </w:r>
    </w:p>
    <w:p>
      <w:pPr>
        <w:pStyle w:val="Normal"/>
        <w:jc w:val="both"/>
        <w:rPr/>
      </w:pPr>
      <w:r>
        <w:rPr/>
        <w:t>hagyományt teremtő kapcsolatot jele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A szülők igénye szerint külön programokat is szerv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Cs/>
        </w:rPr>
        <w:t xml:space="preserve">A bölcsőde a szülők közreműködésével érdek-képviseleti fórumot működtet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Az érdek-képviseleti fórum feladata, hatásköre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érdek-képviseleti fórum az intézmény igazgatójánál véleményt nyilváníthat a gyermeket érintő ügyekben, valamint javaslatot tehet az intézmény alaptevékenységével összhangban végzett szolgáltatások tervezéséről, működtetéséről, valamint az ebből származó bevételek felhasználásáról. </w:t>
      </w:r>
    </w:p>
    <w:p>
      <w:pPr>
        <w:pStyle w:val="Normal"/>
        <w:jc w:val="both"/>
        <w:rPr/>
      </w:pPr>
      <w:r>
        <w:rPr>
          <w:bCs/>
        </w:rPr>
        <w:t>Az intézmény igazgatója, illetve az érdek-képviseleti fórum a panaszt kivizsgálja és tájékoztatást ad a panasz orvoslásának más lehetséges módjáról. A gyermek szülője, vagy más törvényes képviselője az intézmény fenntartójához vagy a gyermekjogi képviselőhöz fordulhat, ha az intézmény igazgatója, vagy az érdek-képviseleti fórum 15 napon belül nem küld értesítést a vizsgálat eredményéről, vagy ha a megtett intézkedéssel nem ért egyet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Az érdekképviseleti fórum tagjai az ellátásban részesülő gyermekek szülei közül 2 fő, a bölcsőde vezetője 1 fő, a fenntartó képviseletében a kijelölt képviselő. Elnöke a fórum szülői képviselői közül 1 fő.</w:t>
      </w:r>
    </w:p>
    <w:p>
      <w:pPr>
        <w:pStyle w:val="Normal"/>
        <w:jc w:val="both"/>
        <w:rPr/>
      </w:pPr>
      <w:r>
        <w:rPr/>
        <w:t>Az üléseket szükség szerint, de évente legalább egy alkalommal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Gyermekjogi képviselő – Illésné Áncsán Aranka </w:t>
      </w:r>
      <w:r>
        <w:rPr>
          <w:b/>
        </w:rPr>
        <w:t>Tel.szám</w:t>
      </w:r>
      <w:r>
        <w:rPr/>
        <w:t xml:space="preserve">: </w:t>
      </w:r>
      <w:r>
        <w:rPr>
          <w:shd w:fill="FFFFFF" w:val="clear"/>
        </w:rPr>
        <w:t xml:space="preserve">06/20/48-99-538 </w:t>
      </w:r>
      <w:r>
        <w:rPr>
          <w:b/>
        </w:rPr>
        <w:t>Fogadóóra helye:</w:t>
      </w:r>
      <w:r>
        <w:rPr/>
        <w:t xml:space="preserve"> </w:t>
      </w:r>
      <w:r>
        <w:rPr>
          <w:shd w:fill="FFFFFF" w:val="clear"/>
        </w:rPr>
        <w:t>6000 Kecskemét, Kiskert tér 6. I/1.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aranka.illesne@ijsz.bm.gov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ázirend betartását köszönjük!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Kiskőrös, 2023. auguszt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állayné Major Marina</w:t>
        <w:tab/>
        <w:tab/>
        <w:tab/>
        <w:tab/>
        <w:tab/>
        <w:t xml:space="preserve">                  Aczél - Németh Angél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gazgató</w:t>
        <w:tab/>
        <w:tab/>
        <w:tab/>
        <w:tab/>
        <w:tab/>
        <w:tab/>
        <w:t xml:space="preserve">                        bölcsőde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érdek-képviseleti fórum egyetértési jogot gyakorol a házirend jóváhagyásáná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ülő, mint az</w:t>
        <w:tab/>
        <w:t>érdek-képviseleti fórum tagja</w:t>
        <w:tab/>
        <w:t xml:space="preserve">         szülő, mint az érdek-képviseleti fórum tagj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thick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ka.illesne@ijsz.bm.g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2:00Z</dcterms:created>
  <dc:creator>Rendszergazda</dc:creator>
  <dc:description/>
  <cp:keywords/>
  <dc:language>en-US</dc:language>
  <cp:lastModifiedBy>Chudi Barbara</cp:lastModifiedBy>
  <cp:lastPrinted>2018-10-10T11:37:00Z</cp:lastPrinted>
  <dcterms:modified xsi:type="dcterms:W3CDTF">2023-08-30T07:42:00Z</dcterms:modified>
  <cp:revision>2</cp:revision>
  <dc:subject/>
  <dc:title>H Á Z I R EN D</dc:title>
</cp:coreProperties>
</file>