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1"/>
        <w:gridCol w:w="1874"/>
        <w:gridCol w:w="1570"/>
        <w:gridCol w:w="1603"/>
        <w:gridCol w:w="2224"/>
      </w:tblGrid>
      <w:tr>
        <w:trPr>
          <w:tblHeader w:val="true"/>
          <w:trHeight w:val="2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bookmarkStart w:id="0" w:name="_Hlk122360884"/>
            <w:bookmarkEnd w:id="0"/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ÁLLAMIGAZGATÁSI SZERV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LETÖLTÉSI IGAZOLÁ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LASZ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ÖRNYEZETI VIZSGÁLATOT SZÜKSÉGESNEK TARTJ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MEGJEGYZÉS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Állami Főépítészi Iroda 6000 Kecskemét, Deák Ferenc tér 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Környezetvédelmi, Természetvédelmi és Hulladékgazdálkodási Főosztály 6000 Kecskemét, Bajcsy-Zsilinszky krt. 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iskunsági Nemzeti Park Igazgatóság 6000 Kecskemét, Liszt Ferenc utca 1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2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Népegészségügyi Főosztály Közegészségügyi Osztály 6000 Kecskemét, Nagykőrösi utca 3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Alsó-Duna-völgyi Vízügyi Igazgatóság 6500 Baja, Széchenyi István utca 2/c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 illetékes nyilatkozni. A módosítás nem érint vízbázisvédelmi területet, és vagyonkezelésében lévő ingatlant. Nem emel kifogást a módosítás ellen.</w:t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color w:val="808080"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color w:val="808080"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color w:val="808080"/>
                <w:spacing w:val="0"/>
                <w:w w:val="100"/>
                <w:sz w:val="18"/>
                <w:szCs w:val="18"/>
                <w:lang w:eastAsia="hu-HU"/>
              </w:rPr>
              <w:t xml:space="preserve"> Agrárügyi Főosztály Erdészeti Osztály 6000 Kecskemét, József Attila utca 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Agrárügyi Főosztály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Növény- és Talajvédelmi Osztály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6000 Kecskemét, Halasi út 3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Szabályozott Tevékenységek Felügyeleti Hatósága, Bányászati felügyeleti tevékenysé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2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atasztrófavédelmi Igazgatóság Igazgatóhelyettesi Szervezet 6000 Kecskemét, Deák Ferenc tér 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Megyei Kormányhivatal Földhivatali Főosztály 6000 Kecskemét, Fecske utca 2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Átlagosnál gyengébb minőségű termőföld érintettség esetén földvédelmi érdekeket nem sért. Kifogást nem emelnek. Adatszolgáltatást küldött.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 xml:space="preserve">Építésügyi és Örökségvédelmi Főosztály Örökségvédelmi Osztály 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1105 Budapest, Kőrösi Csoma S. út 53-5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color w:val="FF0000"/>
                <w:spacing w:val="0"/>
                <w:w w:val="100"/>
                <w:sz w:val="18"/>
                <w:szCs w:val="18"/>
                <w:lang w:eastAsia="hu-HU"/>
              </w:rPr>
              <w:t>FELTÉTELLEL 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Times New Roman"/>
                <w:bCs/>
                <w:color w:val="FF0000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 xml:space="preserve">Régészeti lelőhelyeket érint. Az alábbi kikötéssel nem tartja szükségesnek környezeti vizsgálat lefolytatását: </w:t>
            </w:r>
            <w:r>
              <w:rPr>
                <w:rFonts w:cs="Times New Roman" w:ascii="Corbel" w:hAnsi="Corbel"/>
                <w:bCs/>
                <w:color w:val="FF0000"/>
                <w:spacing w:val="0"/>
                <w:w w:val="100"/>
                <w:sz w:val="18"/>
                <w:szCs w:val="18"/>
                <w:lang w:eastAsia="hu-HU"/>
              </w:rPr>
              <w:t>készül(t) előzetes régészeti dokumentáci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Times New Roman"/>
                <w:bCs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  <w:t xml:space="preserve">Ki kell kérni a vármegyei örökségvédelmi hatóság állásfoglalását. </w:t>
            </w:r>
            <w:r>
              <w:rPr>
                <w:rFonts w:cs="Times New Roman" w:ascii="Corbel" w:hAnsi="Corbel"/>
                <w:bCs/>
                <w:color w:val="FF0000"/>
                <w:spacing w:val="0"/>
                <w:w w:val="100"/>
                <w:sz w:val="18"/>
                <w:szCs w:val="18"/>
                <w:lang w:eastAsia="hu-HU"/>
              </w:rPr>
              <w:t>Mivel készült ERD, nem kell készíteni környezeti vizsgálatot. 3 új lelőhelyet azonosítottak. 5 lelőhelyen próbafeltárás elvégzését javasolják.</w:t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ros jegyző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Nemzeti Népegészségügyi Központ 1097 Budapest, Albert Flórián út 2-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 Népegészségügyi Főosztály 1138 Budapest, Váci út 17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3.07.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Természetes gyógytényező érintettség nem áll fenn, ezért véleményezési lehetőséggel nem rendelkezik.</w:t>
            </w:r>
          </w:p>
        </w:tc>
      </w:tr>
    </w:tbl>
    <w:p>
      <w:pPr>
        <w:pStyle w:val="Normal"/>
        <w:widowControl w:val="false"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quitecta">
    <w:altName w:val="Times New Roman"/>
    <w:charset w:val="ee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1" w:name="_Hlk122360933"/>
    <w:bookmarkStart w:id="2" w:name="_Hlk122360932"/>
    <w:r>
      <w:rPr>
        <w:bCs/>
        <w:i/>
        <w:sz w:val="20"/>
        <w:szCs w:val="20"/>
      </w:rPr>
      <w:t>Melléklet a 118/2023. sz. Képv. test.  határozathoz</w:t>
    </w:r>
  </w:p>
  <w:p>
    <w:pPr>
      <w:pStyle w:val="Normal"/>
      <w:spacing w:before="0" w:after="0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spacing w:before="0" w:after="0"/>
      <w:jc w:val="center"/>
      <w:rPr>
        <w:rFonts w:cs="Times New Roman"/>
        <w:b/>
        <w:b/>
        <w:spacing w:val="0"/>
        <w:w w:val="100"/>
        <w:sz w:val="20"/>
      </w:rPr>
    </w:pPr>
    <w:r>
      <w:rPr>
        <w:b/>
      </w:rPr>
      <w:t>KISKŐRÖS VÁROS</w:t>
    </w:r>
  </w:p>
  <w:p>
    <w:pPr>
      <w:pStyle w:val="Normal"/>
      <w:jc w:val="center"/>
      <w:rPr>
        <w:b/>
        <w:b/>
      </w:rPr>
    </w:pPr>
    <w:r>
      <w:rPr>
        <w:b/>
      </w:rPr>
      <w:t xml:space="preserve">TELEPÜLÉSRENDEZÉSI ESZKÖZÖK MÓDOSÍTÁSA </w:t>
    </w:r>
    <w:r>
      <w:rPr>
        <w:b/>
        <w:color w:val="FF0000"/>
      </w:rPr>
      <w:t>EGYSZERŰSÍTETT ELJÁRÁSBAN</w:t>
    </w:r>
  </w:p>
  <w:p>
    <w:pPr>
      <w:pStyle w:val="Normal"/>
      <w:jc w:val="center"/>
      <w:rPr>
        <w:b/>
        <w:b/>
      </w:rPr>
    </w:pPr>
    <w:r>
      <w:rPr>
        <w:b/>
      </w:rPr>
      <w:t>KÖRNYEZETI VIZSGÁLAT SZÜKSÉGESSÉGÉHEZ ÉRKEZETT VÉLEMÉNYEK (KERÉKPÁRÚT)</w:t>
    </w:r>
  </w:p>
  <w:p>
    <w:pPr>
      <w:pStyle w:val="Normal"/>
      <w:spacing w:before="0" w:after="60"/>
      <w:jc w:val="center"/>
      <w:rPr/>
    </w:pPr>
    <w:bookmarkStart w:id="3" w:name="_Hlk122360933"/>
    <w:bookmarkStart w:id="4" w:name="_Hlk122360932"/>
    <w:r>
      <w:rPr/>
      <w:t>(2023. július 18. – augusztus 15.)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Calibri" w:hAnsi="Calibri" w:eastAsia="Calibri" w:cs="Calibri"/>
      <w:color w:val="auto"/>
      <w:spacing w:val="-2"/>
      <w:w w:val="9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Adobe Arabic;Times New Roman"/>
      <w:bCs/>
      <w:caps/>
      <w:w w:val="8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" w:hAnsi="Calibri" w:eastAsia="Times New Roman" w:cs="Adobe Arabic;Times New Roman"/>
      <w:bCs/>
      <w:caps/>
      <w:spacing w:val="-2"/>
      <w:w w:val="80"/>
      <w:sz w:val="32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pacing w:val="-2"/>
      <w:w w:val="90"/>
      <w:sz w:val="32"/>
      <w:szCs w:val="32"/>
    </w:rPr>
  </w:style>
  <w:style w:type="character" w:styleId="LfejChar">
    <w:name w:val="Élőfej Char"/>
    <w:qFormat/>
    <w:rPr>
      <w:rFonts w:cs="Calibri"/>
      <w:spacing w:val="-2"/>
      <w:w w:val="90"/>
      <w:sz w:val="22"/>
      <w:szCs w:val="22"/>
    </w:rPr>
  </w:style>
  <w:style w:type="character" w:styleId="LlbChar">
    <w:name w:val="Élőláb Char"/>
    <w:qFormat/>
    <w:rPr>
      <w:rFonts w:cs="Calibri"/>
      <w:spacing w:val="-2"/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MSOR2">
    <w:name w:val="ÁLCÍMSOR_2"/>
    <w:basedOn w:val="Normal"/>
    <w:qFormat/>
    <w:pPr>
      <w:spacing w:lineRule="exact" w:line="288" w:before="0" w:after="260"/>
    </w:pPr>
    <w:rPr>
      <w:rFonts w:ascii="Arquitecta;Times New Roman" w:hAnsi="Arquitecta;Times New Roman" w:cs="Times New Roman"/>
      <w:caps/>
      <w:spacing w:val="-4"/>
      <w:sz w:val="36"/>
    </w:rPr>
  </w:style>
  <w:style w:type="paragraph" w:styleId="Tablazatszoveg">
    <w:name w:val="tablazat szo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3:00Z</dcterms:created>
  <dc:creator>Tóth Helga</dc:creator>
  <dc:description/>
  <cp:keywords/>
  <dc:language>en-US</dc:language>
  <cp:lastModifiedBy>Chudi Barbara</cp:lastModifiedBy>
  <dcterms:modified xsi:type="dcterms:W3CDTF">2023-09-21T08:13:00Z</dcterms:modified>
  <cp:revision>2</cp:revision>
  <dc:subject/>
  <dc:title/>
</cp:coreProperties>
</file>