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7"/>
      </w:tblGrid>
      <w:tr>
        <w:trPr>
          <w:trHeight w:val="1447" w:hRule="atLeast"/>
        </w:trPr>
        <w:tc>
          <w:tcPr>
            <w:tcW w:w="47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object w:dxaOrig="1623" w:dyaOrig="1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77pt" filled="f" o:ole="">
                  <v:imagedata r:id="rId3" o:title=""/>
                </v:shape>
                <o:OLEObject Type="Embed" ProgID="" ShapeID="ole_rId2" DrawAspect="Content" ObjectID="_1125307605" r:id="rId2"/>
              </w:object>
            </w:r>
          </w:p>
        </w:tc>
        <w:tc>
          <w:tcPr>
            <w:tcW w:w="44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I POLGÁRMESTERI HIVA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. Kiskőrös, Petőfi Sándor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1"/>
        <w:autoSpaceDE w:val="false"/>
        <w:spacing w:lineRule="auto" w:line="240" w:before="0" w:after="0"/>
        <w:rPr/>
      </w:pPr>
      <w:r>
        <w:rPr>
          <w:b/>
          <w:sz w:val="22"/>
          <w:szCs w:val="22"/>
        </w:rPr>
        <w:t>Ügyiratszám: 19-55/2023.</w:t>
        <w:tab/>
        <w:tab/>
        <w:tab/>
        <w:t>Tárgy: közigazgatási szerződés 2. módosítása</w:t>
      </w:r>
    </w:p>
    <w:p>
      <w:pPr>
        <w:pStyle w:val="Szvegtrzs21"/>
        <w:autoSpaceDE w:val="false"/>
        <w:spacing w:lineRule="auto" w:line="240" w:before="0" w:after="0"/>
        <w:rPr/>
      </w:pPr>
      <w:r>
        <w:rPr>
          <w:b/>
          <w:sz w:val="22"/>
          <w:szCs w:val="22"/>
        </w:rPr>
        <w:t>Ügyintéző: Molnár Éva</w:t>
        <w:tab/>
        <w:tab/>
        <w:tab/>
        <w:t>Hivatkozási szám: -</w:t>
      </w:r>
    </w:p>
    <w:p>
      <w:pPr>
        <w:pStyle w:val="Szvegtrzs21"/>
        <w:autoSpaceDE w:val="false"/>
        <w:spacing w:lineRule="auto" w:line="240" w:before="0" w:after="0"/>
        <w:ind w:firstLine="708"/>
        <w:rPr/>
      </w:pPr>
      <w:r>
        <w:rPr>
          <w:b/>
          <w:sz w:val="22"/>
          <w:szCs w:val="22"/>
        </w:rPr>
        <w:t>Vezető tanácsos</w:t>
        <w:tab/>
        <w:tab/>
        <w:tab/>
        <w:t>Mellékletek: -</w:t>
      </w:r>
    </w:p>
    <w:p>
      <w:pPr>
        <w:pStyle w:val="Szvegtrzs21"/>
        <w:autoSpaceDE w:val="false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rPr/>
      </w:pPr>
      <w:r>
        <w:rPr>
          <w:b w:val="false"/>
          <w:szCs w:val="28"/>
        </w:rPr>
        <w:t xml:space="preserve">KÖZIGAZGATÁSI SZERZŐDÉS </w:t>
      </w:r>
    </w:p>
    <w:p>
      <w:pPr>
        <w:pStyle w:val="Heading3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z 50-74/2022. ikt.sz. szerződés 2. módosítása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  <w:t xml:space="preserve">amely létrejött </w:t>
      </w:r>
      <w:r>
        <w:rPr>
          <w:b/>
        </w:rPr>
        <w:t>Kiskőrös Város Önkormányzata</w:t>
      </w:r>
      <w:r>
        <w:rPr/>
        <w:t xml:space="preserve"> 6200. Kiskőrös, Petőfi Sándor tér 1. (továbbiakban: Önkormányzat) és 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iskőrös Város Német Nemzetiségi Önkormányz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iskőrös Város Szlovák Nemzetiségi Önkormányzat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iskőrös Város Cigány Nemzetiségi Önkormányzata</w:t>
      </w:r>
      <w:r>
        <w:rPr/>
        <w:t xml:space="preserve"> </w:t>
      </w:r>
    </w:p>
    <w:p>
      <w:pPr>
        <w:pStyle w:val="Normal"/>
        <w:jc w:val="both"/>
        <w:rPr/>
      </w:pPr>
      <w:r>
        <w:rPr/>
        <w:t>(továbbiakban: Nemzetiségi Önkormányzat) 6200. Kiskőrös, Petőfi Sándor tér 1. között az államháztartásról szóló 2011. évi CXCV. törvényben (továbbiakban: Áht.) előírt kötelezettség alapjá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Előzmények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Kiskőrös Város Képviselő-testülete a 112/2022. sz. Képv. test. határozatával, Kiskőrös Város Cigány Nemzetiségi Önkormányzata a 21/2022. sz. Önk. határozatával, Kiskőrös Város Német Nemzetiségi Önkormányzata a 35/2022. sz. Önk. határozatával és Kiskőrös Város Szlovák Nemzetiségi Önkormányzata a 46/2022. sz. Önk. határozatával közigazgatási szerződést hagyott jóvá, amelyet Kiskőrös Város Képviselő-testülete a 21/2023. sz. Képv. test. határozatával, Kiskőrös Város Cigány Nemzetiségi Önkormányzata a 6/2023. sz. Önk. határozatával, Kiskőrös Város Német Nemzetiségi Önkormányzata a 3/2023. sz. Önk. határozatával és Kiskőrös Város Szlovák Nemzetiségi Önkormányzata a 4/2023. sz. Önk. határozatával egy alkalommal mód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  <w:r>
        <w:rPr>
          <w:b/>
          <w:bCs/>
        </w:rPr>
        <w:t>Módosuló</w:t>
      </w:r>
      <w:r>
        <w:rPr/>
        <w:t xml:space="preserve"> </w:t>
      </w:r>
      <w:r>
        <w:rPr>
          <w:b/>
          <w:bCs/>
        </w:rPr>
        <w:t>rendelkezések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Cs/>
        </w:rPr>
      </w:pPr>
      <w:bookmarkStart w:id="0" w:name="_Hlk124697162"/>
      <w:bookmarkEnd w:id="0"/>
      <w:r>
        <w:rPr>
          <w:bCs/>
        </w:rPr>
        <w:t>A közigazgatási szerződés II. 3.2. pontjának helyébe az alábbira rendelkezés lép</w:t>
      </w:r>
      <w:r>
        <w:rPr>
          <w:bCs/>
          <w:strike/>
        </w:rPr>
        <w:t>:</w:t>
      </w:r>
    </w:p>
    <w:p>
      <w:pPr>
        <w:pStyle w:val="Normal"/>
        <w:ind w:left="78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240"/>
        <w:jc w:val="both"/>
        <w:rPr/>
      </w:pPr>
      <w:bookmarkStart w:id="1" w:name="_Hlk124697162"/>
      <w:bookmarkEnd w:id="1"/>
      <w:r>
        <w:rPr>
          <w:b/>
        </w:rPr>
        <w:t>„</w:t>
      </w:r>
      <w:r>
        <w:rPr>
          <w:i/>
          <w:iCs/>
        </w:rPr>
        <w:t>A pénzügyi ellenjegyzésre jogosultnak a pénzügyi ellenjegyzést megelőzően meg kell győződnie arról, hogy a kötelezettségvállalás vagy utalványozás teljesítéséhez a szükséges fedezet rendelkezésre áll-e és a kötelezettségvállalás nem sérti-e a gazdálkodásra vonatkozó szabályokat, valamint, hogy a kötelezettségvállalás célszerűségét megalapozó vizsgálat megtörtént-e. Pénzügyi ellenjegyzésre jogosultak: gazdasági vezető/pénzügyi osztályvezető és az általa írásban felhatalmazott személyek: vezető könyvelő, könyvelő I. és II., költségvetési referens.</w:t>
      </w:r>
      <w:r>
        <w:rPr/>
        <w:t>”</w:t>
      </w:r>
    </w:p>
    <w:p>
      <w:pPr>
        <w:pStyle w:val="Normal"/>
        <w:numPr>
          <w:ilvl w:val="0"/>
          <w:numId w:val="5"/>
        </w:numPr>
        <w:rPr/>
      </w:pPr>
      <w:r>
        <w:rPr/>
        <w:t>A közigazgatási szerződés II. 3.4. pontjának helyébe az alábbi rendelkezés lép:</w:t>
      </w:r>
    </w:p>
    <w:p>
      <w:pPr>
        <w:pStyle w:val="Normal"/>
        <w:ind w:left="7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jc w:val="both"/>
        <w:rPr/>
      </w:pPr>
      <w:r>
        <w:rPr/>
        <w:t>„</w:t>
      </w:r>
      <w:r>
        <w:rPr>
          <w:i/>
          <w:iCs/>
        </w:rPr>
        <w:t>Érvényesítés a Hivatalnál történik. A teljesítésigazolás alapján az érvényesítőnek ellenőrizni kell az összegszerűséget, a fedezet meglétét és azt, hogy az alaki követelményeket betartották-e. Az érvényesítésre a gazdasági vezető/pénzügyi osztályvezető által kijelölt személyek: vezető könyvelő, könyvelő I., II. és III., költségvetési referens.”</w:t>
      </w:r>
    </w:p>
    <w:p>
      <w:pPr>
        <w:pStyle w:val="Normal"/>
        <w:jc w:val="both"/>
        <w:rPr/>
      </w:pPr>
      <w:r>
        <w:rPr>
          <w:lang w:eastAsia="en-US"/>
        </w:rPr>
        <w:t>A felek egyebekben a szerződést nem módosítják, annak rendelkezései hatályukban fennállnak. Jelen szerződésmódosítás hatályba lépésének időpontja 2024. január 1. napj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Önkormányzat részéről:</w:t>
        <w:tab/>
        <w:tab/>
        <w:t xml:space="preserve">   </w:t>
        <w:tab/>
        <w:t xml:space="preserve">          Nemzetiségi Önkormányzat részéről: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</w:t>
      </w:r>
      <w:r>
        <w:rPr>
          <w:rFonts w:eastAsia="Calibri"/>
        </w:rPr>
        <w:t xml:space="preserve">.…………………….. 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Calibri"/>
        </w:rPr>
        <w:t xml:space="preserve">polgármester </w:t>
        <w:tab/>
        <w:tab/>
        <w:tab/>
        <w:tab/>
        <w:t xml:space="preserve">           Kiskőrös Város Német Nemzetiségi</w:t>
      </w:r>
    </w:p>
    <w:p>
      <w:pPr>
        <w:pStyle w:val="Normal"/>
        <w:jc w:val="both"/>
        <w:rPr/>
      </w:pPr>
      <w:r>
        <w:rPr>
          <w:rFonts w:eastAsia="Calibri"/>
        </w:rPr>
        <w:t>Kiskőrös, 2023. …………….</w:t>
        <w:tab/>
        <w:tab/>
        <w:tab/>
        <w:t xml:space="preserve">        </w:t>
        <w:tab/>
        <w:t>Önkormányzata elnök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Kiskőrös, 2023. ……………………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Szlovák Nemzetiségi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23. …………………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Cigány Nemzetiségi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23. …………………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  <w:t>Záradé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özigazgatási szerződés 1. módosí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bookmarkStart w:id="2" w:name="_Hlk124697573"/>
      <w:r>
        <w:rPr/>
        <w:t>Kiskőrös Város Képviselő-testülete a ….../2023. sz. Képv. test. határozatával,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Kiskőrös Város Cigány Nemzetiségi Önkormányzata a …../2023. sz. Önk. határozatával,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Kiskőrös Város Német Nemzetiségi Önkormányzata a ..…/2023. sz. Önk. határozatával és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Kiskőrös Város Szlovák Nemzetiségi Önkormányzata a …../2023. sz. Önk. határozatával</w:t>
      </w:r>
    </w:p>
    <w:p>
      <w:pPr>
        <w:pStyle w:val="Normal"/>
        <w:jc w:val="both"/>
        <w:rPr/>
      </w:pPr>
      <w:bookmarkStart w:id="3" w:name="_Hlk124697573"/>
      <w:r>
        <w:rPr/>
        <w:t>hagyta jóvá</w:t>
      </w:r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54"/>
      </w:tblGrid>
      <w:tr>
        <w:trPr/>
        <w:tc>
          <w:tcPr>
            <w:tcW w:w="568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</w:t>
            </w:r>
          </w:p>
        </w:tc>
        <w:tc>
          <w:tcPr>
            <w:tcW w:w="3554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gyintéző elérhetősége: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ax: </w:t>
            </w:r>
            <w:r>
              <w:rPr>
                <w:sz w:val="16"/>
                <w:szCs w:val="16"/>
              </w:rPr>
              <w:t>78/513-129</w:t>
            </w:r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, 210 mellék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olgarmesterihivatal@kiskoros.hu</w:t>
              </w:r>
            </w:hyperlink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penzugyi.osztvez@kiskoros.hu</w:t>
              </w:r>
            </w:hyperlink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:  www.kiskoros.hu</w:t>
            </w:r>
          </w:p>
        </w:tc>
        <w:tc>
          <w:tcPr>
            <w:tcW w:w="355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msor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Melléklet a 130/2023. sz. Képv. test.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1">
    <w:name w:val="Szövegtörzs behúzással 21"/>
    <w:basedOn w:val="Normal"/>
    <w:qFormat/>
    <w:pPr>
      <w:autoSpaceDE w:val="false"/>
      <w:ind w:left="204" w:right="0" w:hanging="0"/>
      <w:jc w:val="both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ihivatal@kiskoros.hu" TargetMode="External"/><Relationship Id="rId5" Type="http://schemas.openxmlformats.org/officeDocument/2006/relationships/hyperlink" Target="mailto:penzugyi.osztvez@kiskoros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0:00Z</dcterms:created>
  <dc:creator>Petőfi Sándor Gimnázium és Szakközépiskola</dc:creator>
  <dc:description/>
  <cp:keywords/>
  <dc:language>en-US</dc:language>
  <cp:lastModifiedBy>Chudi Barbara</cp:lastModifiedBy>
  <cp:lastPrinted>2023-02-08T11:36:00Z</cp:lastPrinted>
  <dcterms:modified xsi:type="dcterms:W3CDTF">2023-10-26T12:00:00Z</dcterms:modified>
  <cp:revision>2</cp:revision>
  <dc:subject/>
  <dc:title>EGYÜTTMŰKÖDÉSI MEGÁLLAPODÁS</dc:title>
</cp:coreProperties>
</file>