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lléklet a 143/2023. sz. Képv. test. határozathoz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40"/>
      </w:tblGrid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elyi Választási Bizottsági tago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Ba Mariann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Nyárfa u. 27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dr. Hauk Gábor István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Klapka György u. 73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urán Istvánné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Szondy György u. 1.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elyi Választási Bizottsági póttago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Téglás István Vikto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iskőrös, </w:t>
            </w:r>
            <w:r>
              <w:rPr/>
              <w:t>Bem József utca 9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Németh Miklós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Táncsics Mihály u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0:00Z</dcterms:created>
  <dc:creator>Fődi János</dc:creator>
  <dc:description/>
  <cp:keywords/>
  <dc:language>en-US</dc:language>
  <cp:lastModifiedBy>Chudi Barbara</cp:lastModifiedBy>
  <cp:lastPrinted>2014-03-07T14:56:00Z</cp:lastPrinted>
  <dcterms:modified xsi:type="dcterms:W3CDTF">2023-11-27T09:10:00Z</dcterms:modified>
  <cp:revision>2</cp:revision>
  <dc:subject/>
  <dc:title/>
</cp:coreProperties>
</file>