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0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augusztus 18-án (csütörtök) 06,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Ungvári Ferenc </w:t>
      </w:r>
      <w:r>
        <w:rPr>
          <w:sz w:val="24"/>
          <w:szCs w:val="24"/>
        </w:rPr>
        <w:t xml:space="preserve">köszöntötte a megjelenteket, majd elmondta, hogy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a bizottság elnöke előre jelezte, hogy nem tud részt venni az ülésen, majd megállapította a határozat–képességet és megnyitotta az ülést.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22. augusztus 18-I rendkívül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az alábbi előterjesztésekről beszél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ÁNDÉKNYILATKOZAT A VÍZIKÖZMÚ VAGYON MAGYAR ÁLLAM RÉSZÉRE TÖRTÉNŐ INGYENES ÁTADÁSA TÁRGYÁB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LEGFŐBB ÜGYÉSZSÉGGEL KÖTÖTT BÉRLETI JOGVISZONY MEGSZÜNTETÉS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AKMAI PRGORAMJÁNAK MÓDOSÍTÁS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Z EGÉSZSÉGÜGYI, GYERMEKJÓLÉTI ÉS SZOCIÁLIS INTÉZMÉNY ALAPÍTÓ OKIRATÁNAK MÓDOSÍTÁSA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3/2022. (VIII.18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SZÁNDÉKNYILATKOZAT A VÍZIKÖZMÚ VAGYON MAGYAR ÁLLAM RÉSZÉRE TÖRTÉNŐ INGYENES ÁTADÁSA TÁRGYÁBA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 LEGFŐBB ÜGYÉSZSÉGGEL KÖTÖTT BÉRLETI JOGVISZONY MEGSZÜNTETÉSE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AZ EGÉSZSÉGÜGYI, GYERMEKJÓLÉTI ÉS SZOCIÁLIS INTÉZMÉNY SZAKMAI PRGORAMJÁNAK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AZ EGÉSZSÉGÜGYI, GYERMEKJÓLÉTI ÉS SZOCIÁLIS INTÉZMÉNY ALAPÍTÓ OKIRATÁNAK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augusztus 1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Ungvári Ferenc </w:t>
      </w:r>
      <w:r>
        <w:rPr>
          <w:sz w:val="24"/>
          <w:szCs w:val="24"/>
        </w:rPr>
        <w:t>az ülést 0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ab/>
        <w:tab/>
        <w:tab/>
        <w:tab/>
        <w:t xml:space="preserve"> </w:t>
        <w:tab/>
        <w:t xml:space="preserve">                     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 xml:space="preserve">                  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9:00Z</dcterms:created>
  <dc:creator>oroszizsuzsanna</dc:creator>
  <dc:description/>
  <cp:keywords/>
  <dc:language>en-US</dc:language>
  <cp:lastModifiedBy>Molnár Éva</cp:lastModifiedBy>
  <cp:lastPrinted>2022-08-17T13:18:00Z</cp:lastPrinted>
  <dcterms:modified xsi:type="dcterms:W3CDTF">2022-08-17T13:29:00Z</dcterms:modified>
  <cp:revision>8</cp:revision>
  <dc:subject/>
  <dc:title>KISKŐRÖS VÁROS KÉPVISELŐ-TESTÜLETE</dc:title>
</cp:coreProperties>
</file>