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1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szeptember 19-é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Sipiczki Hajnalka</w:t>
        <w:tab/>
        <w:tab/>
        <w:t>intézményüzemeltetési és gondnoksá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csoport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2. szeptember 21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Sipiczki Hajnalka </w:t>
      </w:r>
      <w:r>
        <w:rPr>
          <w:sz w:val="24"/>
          <w:szCs w:val="24"/>
        </w:rPr>
        <w:t>a BESZÁMOLÓ A PETŐFI SZÜLŐHÁZ ÉS EMLÉKMÚZEUM TEVÉKENYSÉGÉRŐL, a BESZÁMOLÓ A KISKŐRÖSI ÓVODÁK SZAKMAI TEVÉKENYSÉGÉRŐL és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GÁSZATI RÖNTGEN VÁSÁRLÁS KISKŐRÖS VÁROS ÖNKORMÁNYZATA RÉSZÉ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4/2022. (IX.19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BESZÁMOLÓ A PETŐFI SZÜLŐHÁZ ÉS EMLÉKMÚZEUM TEVÉKENYSÉGÉRŐL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GÁSZATI RÖNTGEN VÁSÁRLÁS KISKŐRÖS VÁROS ÖNKORMÁNYZATA RÉSZÉR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2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ipiczki Hajnalka </w:t>
      </w:r>
      <w:r>
        <w:rPr>
          <w:sz w:val="24"/>
          <w:szCs w:val="24"/>
        </w:rPr>
        <w:t>16:08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ÖSSÉGI EGYÜTTÉLÉS ALAPVETŐ SZABÁLYAIRÓL SZÓLÓ ÖNKORMÁNYZATI RENDELET MEGALKO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ATLAKOZÁS A BURSA HUNGARICA FELSŐOKTATÁSI ÖNKORMÁNYZATI ÖSZTÖNDÍJRENDSZER 2023. ÉVI FORDULÓJÁHOZ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beszélt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5/2022. (IX.19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</w:t>
        <w:tab/>
        <w:t>A KÖZÖSSÉGI EGYÜTTÉLÉS ALAPVETŐ SZABÁLYAIRÓL SZÓLÓ ÖNKORMÁNYZATI RENDELET MEGALKO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CSATLAKOZÁS A BURSA HUNGARICA FELSŐOKTATÁSI ÖNKORMÁNYZATI ÖSZTÖNDÍJRENDSZER 2023. ÉVI FORDULÓJÁHOZ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Rennes Éva </w:t>
      </w:r>
      <w:r>
        <w:rPr>
          <w:i/>
          <w:sz w:val="24"/>
          <w:szCs w:val="24"/>
        </w:rPr>
        <w:t>A JÓPÁSZTOR SZERETETOTTHON ÁLTAL A TOP_PLUSZ-3.3.2-21 KÓDSZÁMÚ FELHÍVÁSRA BENYÚTANDÓ PROJEKTJAVASLAT TÁMOGATÁSA</w:t>
      </w:r>
      <w:r>
        <w:rPr>
          <w:sz w:val="24"/>
          <w:szCs w:val="24"/>
        </w:rPr>
        <w:t xml:space="preserve"> tárgyú előterjesztést adta elő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6/2022. (IX.19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JÓPÁSZTOR SZERETETOTTHON ÁLTAL A TOP_PLUSZ-3.3.2-21 KÓDSZÁMÚ FELHÍVÁSRA BENYÚTANDÓ PROJEKTJAVASLAT TÁMOGATÁSA</w:t>
      </w:r>
      <w:r>
        <w:rPr>
          <w:sz w:val="24"/>
          <w:szCs w:val="24"/>
        </w:rPr>
        <w:t xml:space="preserve"> BÉRBEAD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felvilágosította a bizottságo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6200 KISKŐRÖS, KOSSUTH LAJOS ÚT 41. SZÁM ALATTI INGATLAN BÉRBEAD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1940/1 HRSZ-Ú, TERMÉSZETBEN KISKŐRÖS, SEGESVÁRI U. 11. SZÁM ALATTI INGATLAN ÉRTÉKESÍTÉSRE TÖRTÉNŐ KIJELÖLÉ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ÖRDÜLŐ FEJLESZTÉSI TERV ELFOGADÁSA A VÍZIKÖZMŰ-SZOLGÁLTATÁS FOLYAMATOS BIZTOSÍTÁSÁ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TULAJDONÁBAN LÉVŐ VÍZIKÖZMŰ VAGYON INGYENES ÁTADÁSA A MAGYAR ÁLLAM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ÖNKORMÁNYZATI TULAJDONÚ 2957 HRSZ-Ú KIVETT KÖZTERÜLET RENDELTETÉSŰ INGATLAN MEGHATÁROZOTT RÉSZÉNEK ÁTMINŐSÍTÉS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AKÁS BÉRBEADÁSA DÖME GÉZA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KÁS BÉRBEADÁSA MUCSI ANNAMÁRIA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LÍMABERENDEZÉSEK BESZERZÉSE A KISKŐRÖS, PETŐFI SÁNDOR TÉR 1. SZÁM ALATTI POLGÁRMESTERI HIVATAL FÖLDSZINTI IRODÁIBA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sz w:val="24"/>
          <w:szCs w:val="24"/>
        </w:rPr>
        <w:t xml:space="preserve">tárgyú előterjesztésekről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16"/>
          <w:szCs w:val="16"/>
          <w:u w:val="single"/>
        </w:rPr>
      </w:pPr>
      <w:r>
        <w:rPr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7/2022. (I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</w:t>
        <w:tab/>
        <w:t>6200 KISKŐRÖS, KOSSUTH LAJOS ÚT 41. SZÁM ALATTI INGATLAN BÉRBEAD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ISKŐRÖS, 1940/1 HRSZ-Ú, TERMÉSZETBEN KISKŐRÖS, SEGESVÁRI U. 11. SZÁM ALATTI INGATLAN ÉRTÉKESÍTÉSRE TÖRTÉNŐ KIJELÖLÉSE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GÖRDÜLŐ FEJLESZTÉSI TERV ELFOGADÁSA A VÍZIKÖZMŰ-SZOLGÁLTATÁS FOLYAMATOS BIZTOSÍTÁSÁR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 VÁROS TULAJDONÁBAN LÉVŐ VÍZIKÖZMŰ VAGYON INGYENES ÁTADÁSA A MAGYAR ÁLLAM RÉSZÉRE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Z ÖNKORMÁNYZATI TULAJDONÚ 2957 HRSZ-Ú KIVETT KÖZTERÜLET RENDELTETÉSŰ INGATLAN MEGHATÁROZOTT RÉSZÉNEK ÁTMINŐSÍTÉSE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LAKÁS BÉRBEADÁSA DÖME GÉZA RÉSZÉRE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LAKÁS BÉRBEADÁSA MUCSI ANNAMÁRIA RÉSZÉRE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LÍMABERENDEZÉSEK BESZERZÉSE A KISKŐRÖS, PETŐFI SÁNDOR TÉR 1. SZÁM ALATTI POLGÁRMESTERI HIVATAL FÖLDSZINTI IRODÁIB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Molnár Éva a </w:t>
      </w:r>
      <w:r>
        <w:rPr>
          <w:i/>
          <w:sz w:val="24"/>
          <w:szCs w:val="24"/>
        </w:rPr>
        <w:t>2022. évi költségvetés módosítá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t referálta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8/2022. (I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bCs/>
          <w:i/>
          <w:sz w:val="24"/>
          <w:szCs w:val="24"/>
        </w:rPr>
        <w:t>2022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szágos Petőfi Sándor Társaság - 249-16/2022. - 600.000 Ft – 2021. évi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249-17/2022. – 1.200.000 Ft – 2022. évi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rszágos Mentőszolgálat Alapítvány – 8897-9/2022. – 200.000 Ft – 2022. évi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Helyőrség Nyugállományúak Klubja – 9425-4/2022. – 150.000 Ft – 2022. évi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elfogadásra javasolja az elszámolásokat, de a Hang-Szín Művészeti Egyesület 1.200.000 Ft-os támogatásának elszámolásához (249-17/2022.) kérne hiteles kimutatást arról, hogy a karmester milyen rendszerességgel érkezett Kiskőrösre, és kéri az Egyesületet, hogy a következő elszámolásoknál ilyen kimutatást minden esetben nyújtson be. A bizottság tagjai egyetértettek,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9/2022. (IX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Országos Petőfi Sándor Társaság - 249-16/2022. - 600.000 Ft – 2021. évi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Hang-Szín Művészeti Egyesület – 249-17/2022. – 1.200.000 Ft – 2022. évi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Országos Mentőszolgálat Alapítvány – 8897-9/2022. – 200.000 Ft – 2022. évi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 Helyőrség Nyugállományúak Klubja – 9425-4/2022. – 150.000 Ft – 2022. évi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:58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Ungvári Ferenc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2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2-09-21T06:21:00Z</dcterms:modified>
  <cp:revision>13</cp:revision>
  <dc:subject/>
  <dc:title>KISKŐRÖS VÁROS KÉPVISELŐ-TESTÜLETE</dc:title>
</cp:coreProperties>
</file>