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8-12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Pénzügyi Bizottsága 2022. október 17-é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2"/>
          <w:szCs w:val="22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hő Attila Antal </w:t>
        <w:tab/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gvári Ferenc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ab/>
        <w:t>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piczki Hajnalka</w:t>
        <w:tab/>
        <w:tab/>
        <w:t>intézményüzemeltetési és gondnoksági referens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Pethő Attila Antal</w:t>
      </w:r>
      <w:r>
        <w:rPr>
          <w:sz w:val="22"/>
          <w:szCs w:val="22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NAPIREND: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2"/>
          <w:szCs w:val="22"/>
        </w:rPr>
        <w:t>A 2022. október 19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egyéb aktuális kérdések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sz w:val="22"/>
          <w:szCs w:val="22"/>
        </w:rPr>
        <w:t xml:space="preserve">Majd </w:t>
      </w: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</w:rPr>
        <w:t>FELADAT-ELLÁTÁSI SZERZŐDÉS MEGKÖTÉSE A 3. SZÁMÚ HÁZI GYERMEKORVOSI KÖRZET TERÜLETI ELLÁTÁSI KÖTELEZETTSÉGGEL TÖRTÉNŐ MŰKÖDTETÉSÉRE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előterjesztésről beszélt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0/2022. (X.17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Pénzügyi Bizottsága a </w:t>
      </w:r>
      <w:r>
        <w:rPr>
          <w:i/>
          <w:sz w:val="22"/>
          <w:szCs w:val="22"/>
        </w:rPr>
        <w:t>FELADAT-ELLÁTÁSI SZERZŐDÉS MEGKÖTÉSE A 3. SZÁMÚ HÁZI GYERMEKORVOSI KÖRZET TERÜLETI ELLÁTÁSI KÖTELEZETTSÉGGEL TÖRTÉNŐ MŰKÖDTETÉSÉR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>16:08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Utána </w:t>
      </w:r>
      <w:r>
        <w:rPr>
          <w:b/>
          <w:sz w:val="22"/>
          <w:szCs w:val="22"/>
        </w:rPr>
        <w:t xml:space="preserve">Sipiczki Hajnalka </w:t>
      </w:r>
      <w:r>
        <w:rPr>
          <w:i/>
          <w:sz w:val="22"/>
          <w:szCs w:val="22"/>
        </w:rPr>
        <w:t xml:space="preserve">A KISKŐRÖSI ÓVODÁK MUNKATERVÉNEK VÉLEMÉNYEZÉSE </w:t>
      </w:r>
      <w:r>
        <w:rPr>
          <w:sz w:val="22"/>
          <w:szCs w:val="22"/>
        </w:rPr>
        <w:t xml:space="preserve">tárgyú előterjesztést adta elő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1/2022. (X.17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Pénzügyi Bizottsága </w:t>
      </w:r>
      <w:r>
        <w:rPr>
          <w:i/>
          <w:sz w:val="22"/>
          <w:szCs w:val="22"/>
        </w:rPr>
        <w:t>A KISKŐRÖSI ÓVODÁK MUNKATERVÉNEK VÉLEMÉNYEZÉS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piczki Hajnalka </w:t>
      </w:r>
      <w:r>
        <w:rPr>
          <w:sz w:val="22"/>
          <w:szCs w:val="22"/>
        </w:rPr>
        <w:t>16:15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dr. Nagy Gabriella </w:t>
      </w:r>
      <w:r>
        <w:rPr>
          <w:sz w:val="22"/>
          <w:szCs w:val="22"/>
        </w:rPr>
        <w:t>felvilágosította a bizottságot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A 84/2022. SZÁMÚ KÉPVISELŐ-TESTÜLETI HATÁROZAT MÓDO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AKARÉKOSSÁGI INTÉZKEDÉSEK BEVEZETÉSE KISKŐRÖS VÁROS ÖNKORMÁNYZATÁNÁL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ről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2/2022. (X.17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-</w:t>
        <w:tab/>
        <w:t>A 84/2022. SZÁMÚ KÉPVISELŐ-TESTÜLETI HATÁROZAT MÓDOS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TAKARÉKOSSÁGI INTÉZKEDÉSEK BEVEZETÉSE KISKŐRÖS VÁROS ÖNKORMÁNYZATÁNÁL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dr. Turán Csaba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UNGVÁRI FERENC KISKŐRÖS, BÉKE UTCA 110. SZÁM ALATTI LAKOS AJÁNDÉKOZÁSA ÉS ADÁSVÉTEL</w:t>
      </w:r>
      <w:r>
        <w:rPr>
          <w:sz w:val="22"/>
          <w:szCs w:val="22"/>
        </w:rPr>
        <w:t xml:space="preserve"> tárgyú előterjesztést adta elő. További hozzászólás, kérdés nem volt. </w:t>
      </w:r>
      <w:r>
        <w:rPr>
          <w:b/>
          <w:sz w:val="22"/>
          <w:szCs w:val="22"/>
        </w:rPr>
        <w:t>Ungvári Ferenc</w:t>
      </w:r>
      <w:r>
        <w:rPr>
          <w:sz w:val="22"/>
          <w:szCs w:val="22"/>
        </w:rPr>
        <w:t xml:space="preserve"> érintettsége miatt tartózkodott a szavazástól.  A Bizottság </w:t>
      </w:r>
      <w:r>
        <w:rPr>
          <w:sz w:val="22"/>
          <w:szCs w:val="22"/>
          <w:u w:val="single"/>
        </w:rPr>
        <w:t>1 tartózkodással é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3/2022. (X.17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Pénzügyi Bizottsága </w:t>
      </w:r>
      <w:r>
        <w:rPr>
          <w:i/>
          <w:sz w:val="22"/>
          <w:szCs w:val="22"/>
        </w:rPr>
        <w:t xml:space="preserve">UNGVÁRI FERENC KISKŐRÖS, BÉKE UTCA 110. SZÁM ALATTI LAKOS AJÁNDÉKOZÁSA ÉS ADÁSVÉTEL </w:t>
      </w: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dr. Turán Csaba </w:t>
      </w:r>
      <w:r>
        <w:rPr>
          <w:sz w:val="22"/>
          <w:szCs w:val="22"/>
        </w:rPr>
        <w:t>beszélt a bizottságnak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BESZÁMOLÓ A POLGÁRMESTERI HIVATAL 2021. ÉVI TEVÉKENYSÉGÉRŐL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 –NÉL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ETŐFI 200 EMLÉKKAPU MEGVALÓ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0560/65 ÉS A 0560/67 HRSZ-Ú INGATLANOK TULAJDONJOG ÁTRUHÁZÁSA ADÁSVÉTEL ÚTJÁN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88/2022. SZÁMÚ KÉPVISELŐ-TESTÜLETI HATÁROZAT MÓDOSÍTÁSA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ről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4/2022. (X.17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BESZÁMOLÓ A POLGÁRMESTERI HIVATAL 2021. ÉVI TEVÉKENYSÉGÉRŐL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 –NÉL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ETŐFI 200 EMLÉKKAPU MEGVALÓSÍTÁS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0560/65 ÉS A 0560/67 HRSZ-Ú INGATLANOK TULAJDONJOG ÁTRUHÁZÁSA ADÁSVÉTEL ÚTJÁN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88/2022. SZÁMÚ KÉPVISELŐ-TESTÜLETI HATÁROZAT MÓDOSÍTÁSA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október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Molnár Éva</w:t>
      </w:r>
      <w:r>
        <w:rPr>
          <w:bCs/>
          <w:sz w:val="22"/>
          <w:szCs w:val="22"/>
        </w:rPr>
        <w:t xml:space="preserve"> tájékoztatta a bizottságot, hogy a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Hang-Szín Művészeti Egyesület – 249-21/2022. – 542.640 Ft – 2022. év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ng-Szín Művészeti Egyesület – 249-22/2022. – 1.120.000 Ft – 2022. évi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yújtotta elszámolását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izottság tagjai egyetértettek, további hozzászólás, kérdé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5/2022. (X.17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-</w:t>
        <w:tab/>
        <w:t>Hang-Szín Művészeti Egyesület – 249-21/2022. – 542.640 Ft – 2022. évi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ang-Szín Művészeti Egyesület – 249-22/2022. – 1.120.000 Ft – 2022. évi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számolását ellenőrizte és elfogad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azonnal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lelős: elnök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 követően </w:t>
      </w: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elmondta, hogy a bizottság a 2022. szeptember 19-i ülésén kért a Hang-Szín Művészeti Egyesület 1.200.000 Ft-os támogatásának elszámolásához (249-17/2022.) hiteles kimutatást arról, hogy a karmester milyen rendszerességgel érkezett Kiskőrösre, ezt beküldte a szervezet, amelyet áttekintett a bizottság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Pethő Attila Antal</w:t>
      </w:r>
      <w:r>
        <w:rPr>
          <w:sz w:val="22"/>
          <w:szCs w:val="22"/>
        </w:rPr>
        <w:t xml:space="preserve"> az ülést 16:4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jegyzőkönyvvezető</w:t>
        <w:tab/>
        <w:br/>
        <w:t xml:space="preserve">                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ngvári Ferenc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2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2-10-18T07:48:00Z</dcterms:modified>
  <cp:revision>22</cp:revision>
  <dc:subject/>
  <dc:title>KISKŐRÖS VÁROS KÉPVISELŐ-TESTÜLETE</dc:title>
</cp:coreProperties>
</file>