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789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KISKŐRÖS VÁROS KÉPVISELŐ-TESTÜLETE</w:t>
      </w:r>
    </w:p>
    <w:p>
      <w:pPr>
        <w:pStyle w:val="Heading2"/>
        <w:jc w:val="both"/>
        <w:rPr/>
      </w:pPr>
      <w:r>
        <w:rPr>
          <w:szCs w:val="24"/>
        </w:rPr>
        <w:t>TÁRSADALOMPOLITIKAI BIZOTTSÁG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-14/2022. </w:t>
      </w:r>
      <w:r>
        <w:rPr>
          <w:sz w:val="24"/>
          <w:szCs w:val="24"/>
        </w:rPr>
        <w:t>sz. Társadalompolitikai Bizottsági ülés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JEGYZŐKÖNY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>
          <w:b/>
          <w:szCs w:val="24"/>
          <w:u w:val="single"/>
        </w:rPr>
        <w:t>Készült:</w:t>
      </w:r>
      <w:r>
        <w:rPr>
          <w:szCs w:val="24"/>
        </w:rPr>
        <w:t xml:space="preserve"> Kiskőrös Város Képviselő-testülete Társadalompolitikai Bizottság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022. november 22-én 14 óra 00 perckor kezdődő ülésérő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:</w:t>
      </w:r>
      <w:r>
        <w:rPr>
          <w:sz w:val="24"/>
          <w:szCs w:val="24"/>
        </w:rPr>
        <w:t xml:space="preserve"> Kiskőrösi Polgármesteri Hivatal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Jegyzői Iroda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(6200 Kiskőrös, Petőfi Sándor tér 1.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4"/>
          <w:szCs w:val="24"/>
        </w:rPr>
        <w:t>Szlovák Pál</w:t>
        <w:tab/>
        <w:t>a bizottság elnöke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4"/>
          <w:szCs w:val="24"/>
        </w:rPr>
        <w:t>Nikléczi Gábor</w:t>
        <w:tab/>
        <w:t>a bizottság tagja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szódi János</w:t>
        <w:tab/>
        <w:t>a bizottság tagja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r . Turán Csaba</w:t>
        <w:tab/>
        <w:t>jegyző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r. Nagy Gabriella</w:t>
        <w:tab/>
        <w:t>aljegyző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piczki Hajnalka</w:t>
        <w:tab/>
        <w:t>intézményüzemeltetési referens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lnár Éva </w:t>
        <w:tab/>
        <w:t>költségvetési referens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lanka Pálné</w:t>
        <w:tab/>
        <w:t>pénzügyi osztályvezető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cskai Klára</w:t>
        <w:tab/>
        <w:t>vagyongazdálkodási referens II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szódiné Nedró Éva</w:t>
        <w:tab/>
        <w:t>közigazgatási osztályvezető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utyifa Sándorné Sinkovicz Csilla</w:t>
        <w:tab/>
        <w:t>vagyongazdálkodási referens I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osoncziné Romfa Erika</w:t>
        <w:tab/>
        <w:t>jegyzőkönyvezető</w:t>
      </w:r>
    </w:p>
    <w:p>
      <w:pPr>
        <w:pStyle w:val="Szvegtrzs2"/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lovák Pál a Kiskőrös Város Képviselő-testülete Társadalompolitikai Bizottság elnöke köszöntötte az ülésen megjelenteket, megállapította a határozatképességet, és megnyitotta az ülést. Ezt követően ismertette a napirendi javaslatot, amelyet a Bizottság egyhangú, három „igen” szavazattal az alábbiak szerint fogadta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: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2022. november 23-i Képviselő-testületi ülés előterjesztéseinek véleményezése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Önkormányzati bérlakás bérleti jogának meghosszabbítása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sz w:val="24"/>
          <w:szCs w:val="24"/>
        </w:rPr>
        <w:t xml:space="preserve">Egyéb aktuális kérdések </w:t>
      </w:r>
    </w:p>
    <w:p>
      <w:pPr>
        <w:pStyle w:val="TextBody"/>
        <w:ind w:left="35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6735</wp:posOffset>
                </wp:positionH>
                <wp:positionV relativeFrom="paragraph">
                  <wp:posOffset>130175</wp:posOffset>
                </wp:positionV>
                <wp:extent cx="1503045" cy="0"/>
                <wp:effectExtent l="0" t="5080" r="0" b="5080"/>
                <wp:wrapNone/>
                <wp:docPr id="1" name="Egyenes összekötő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05pt,10.25pt" to="261.35pt,10.25pt" ID="Egyenes összekötő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3540" w:hanging="0"/>
        <w:rPr>
          <w:sz w:val="24"/>
          <w:szCs w:val="24"/>
        </w:rPr>
      </w:pPr>
      <w:r>
        <w:rPr>
          <w:sz w:val="24"/>
          <w:szCs w:val="24"/>
        </w:rPr>
        <w:t>Zárt ülés</w:t>
      </w:r>
    </w:p>
    <w:p>
      <w:pPr>
        <w:pStyle w:val="TextBody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Bursa Hungarica Felsőoktatási Önkormányzati Ösztöndíjrendszer 2023. évi fordulójához benyújtott pályázatok elbírálása</w:t>
      </w:r>
    </w:p>
    <w:p>
      <w:pPr>
        <w:pStyle w:val="TextBody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TextBody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2022. november 23-i Képviselő-testületi ülés előterjesztéseinek véleményezése</w:t>
      </w:r>
    </w:p>
    <w:p>
      <w:pPr>
        <w:pStyle w:val="Szvegtrzs2"/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</w:r>
    </w:p>
    <w:p>
      <w:pPr>
        <w:pStyle w:val="Szvegtrzs2"/>
        <w:rPr>
          <w:b/>
          <w:b/>
          <w:szCs w:val="24"/>
          <w:u w:val="single"/>
          <w:lang w:val="hu-HU"/>
        </w:rPr>
      </w:pPr>
      <w:r>
        <w:rPr>
          <w:b/>
          <w:szCs w:val="24"/>
          <w:u w:val="single"/>
          <w:lang w:val="hu-HU"/>
        </w:rPr>
      </w:r>
    </w:p>
    <w:p>
      <w:pPr>
        <w:pStyle w:val="Szvegtrzs2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 xml:space="preserve">Sipiczki Hajnalka intézményüzemeltetési referens </w:t>
      </w:r>
      <w:r>
        <w:rPr>
          <w:szCs w:val="24"/>
          <w:lang w:val="hu-HU"/>
        </w:rPr>
        <w:t>ismertette a Bizottság tagjaival:</w:t>
      </w:r>
    </w:p>
    <w:p>
      <w:pPr>
        <w:pStyle w:val="Szvegtrzs2"/>
        <w:numPr>
          <w:ilvl w:val="0"/>
          <w:numId w:val="2"/>
        </w:numPr>
        <w:rPr>
          <w:szCs w:val="24"/>
          <w:lang w:val="hu-HU"/>
        </w:rPr>
      </w:pPr>
      <w:r>
        <w:rPr>
          <w:szCs w:val="24"/>
          <w:lang w:val="hu-HU"/>
        </w:rPr>
        <w:t>Beszámoló az Egészségügyi, Gyermekjóléti és Szociális Intézmény szakmai tevékenységéről,</w:t>
      </w:r>
    </w:p>
    <w:p>
      <w:pPr>
        <w:pStyle w:val="Szvegtrzs2"/>
        <w:numPr>
          <w:ilvl w:val="0"/>
          <w:numId w:val="2"/>
        </w:numPr>
        <w:rPr>
          <w:szCs w:val="24"/>
          <w:lang w:val="hu-HU"/>
        </w:rPr>
      </w:pPr>
      <w:r>
        <w:rPr>
          <w:szCs w:val="24"/>
          <w:lang w:val="hu-HU"/>
        </w:rPr>
        <w:t>A Petőfi Sándor Városi Könyvtár intézményvezető (magasabb vezető) beosztás ellátása tárgyú előterjesztéseket.</w:t>
      </w:r>
    </w:p>
    <w:p>
      <w:pPr>
        <w:pStyle w:val="Szvegtrzs2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lőterjesztések tárgyalását követően a Bizottság egyhangú, három „igen” szavazattal az alábbi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53/2022. (XI.22.) sz. Társadalompolitikai Bizottsági 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Határozat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skőrös Város Képviselő-testülete Társadalompolitikai Bizottsága</w:t>
      </w:r>
    </w:p>
    <w:p>
      <w:pPr>
        <w:pStyle w:val="Szvegtrzs2"/>
        <w:numPr>
          <w:ilvl w:val="0"/>
          <w:numId w:val="5"/>
        </w:numPr>
        <w:rPr>
          <w:szCs w:val="24"/>
          <w:lang w:val="hu-HU"/>
        </w:rPr>
      </w:pPr>
      <w:r>
        <w:rPr>
          <w:szCs w:val="24"/>
          <w:lang w:val="hu-HU"/>
        </w:rPr>
        <w:t>Beszámoló az Egészségügyi, Gyermekjóléti és Szociális Intézmény szakmai tevékenységéről,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A Petőfi Sándor Városi Könyvtár intézményvezető (magasabb vezető) beosztás ellátása tárgyú előterjesztéseket a határozat-tervezet mellékletében foglaltak szerint a Képviselő-testületnek elfogadásra javasolj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 a Bizottság elnöke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Határidő: 2022. november 23.</w:t>
      </w:r>
    </w:p>
    <w:p>
      <w:pPr>
        <w:pStyle w:val="Szvegtrzs2"/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</w:r>
    </w:p>
    <w:p>
      <w:pPr>
        <w:pStyle w:val="Szvegtrzs2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Szvegtrzs2"/>
        <w:rPr>
          <w:szCs w:val="24"/>
          <w:lang w:val="hu-HU"/>
        </w:rPr>
      </w:pPr>
      <w:r>
        <w:rPr>
          <w:b/>
          <w:szCs w:val="24"/>
          <w:lang w:val="hu-HU"/>
        </w:rPr>
        <w:t xml:space="preserve">Molnár Éva költségvetési referens </w:t>
      </w:r>
      <w:r>
        <w:rPr>
          <w:szCs w:val="24"/>
          <w:lang w:val="hu-HU"/>
        </w:rPr>
        <w:t>tájékoztatta a Bizottság tagjait:</w:t>
      </w:r>
    </w:p>
    <w:p>
      <w:pPr>
        <w:pStyle w:val="Szvegtrzs2"/>
        <w:numPr>
          <w:ilvl w:val="0"/>
          <w:numId w:val="7"/>
        </w:numPr>
        <w:rPr/>
      </w:pPr>
      <w:r>
        <w:rPr>
          <w:szCs w:val="24"/>
          <w:lang w:val="hu-HU"/>
        </w:rPr>
        <w:t xml:space="preserve">A 2022. évi költségvetés módosítása, </w:t>
      </w:r>
    </w:p>
    <w:p>
      <w:pPr>
        <w:pStyle w:val="Szvegtrzs2"/>
        <w:numPr>
          <w:ilvl w:val="0"/>
          <w:numId w:val="7"/>
        </w:numPr>
        <w:rPr>
          <w:szCs w:val="24"/>
          <w:lang w:val="hu-HU"/>
        </w:rPr>
      </w:pPr>
      <w:r>
        <w:rPr>
          <w:szCs w:val="24"/>
          <w:lang w:val="hu-HU"/>
        </w:rPr>
        <w:t>A nemzetiségi önkormányzatok működési feltételeinek biztosítására kötött közigazgatási szerződés felülvizsgálata tárgyú előterjesztésekről.</w:t>
      </w:r>
    </w:p>
    <w:p>
      <w:pPr>
        <w:pStyle w:val="Szvegtrzs2"/>
        <w:ind w:left="180" w:hanging="0"/>
        <w:jc w:val="center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előterjesztések tárgyalását követően a Bizottság egyhangú, három „igen” szavazattal az alábbi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54/2022. (XI.22.) sz. Társadalompolitikai Bizottsági 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Határozat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skőrös Város Képviselő-testülete Társadalompolitikai Bizottsága</w:t>
      </w:r>
    </w:p>
    <w:p>
      <w:pPr>
        <w:pStyle w:val="Szvegtrzs2"/>
        <w:numPr>
          <w:ilvl w:val="0"/>
          <w:numId w:val="5"/>
        </w:numPr>
        <w:rPr>
          <w:szCs w:val="24"/>
          <w:lang w:val="hu-HU"/>
        </w:rPr>
      </w:pPr>
      <w:r>
        <w:rPr>
          <w:szCs w:val="24"/>
          <w:lang w:val="hu-HU"/>
        </w:rPr>
        <w:t xml:space="preserve">A 2022. évi költségvetés módosítása, 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A nemzetiségi önkormányzatok működési feltételeinek biztosítására kötött közigazgatási szerződés felülvizsgálata tárgyú előterjesztéseket a határozat-tervezet mellékletében foglaltak szerint a Képviselő-testületnek elfogadásra javasolj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 a Bizottság elnöke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Határidő: 2022. november 23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szCs w:val="24"/>
          <w:lang w:val="hu-HU"/>
        </w:rPr>
      </w:pPr>
      <w:r>
        <w:rPr>
          <w:b/>
          <w:szCs w:val="24"/>
          <w:lang w:val="hu-HU"/>
        </w:rPr>
        <w:t xml:space="preserve">dr. Turán Csaba jegyző </w:t>
      </w:r>
      <w:r>
        <w:rPr>
          <w:szCs w:val="24"/>
          <w:lang w:val="hu-HU"/>
        </w:rPr>
        <w:t>ismertette a Bizottság tagjaival:</w:t>
      </w:r>
    </w:p>
    <w:p>
      <w:pPr>
        <w:pStyle w:val="Szvegtrzs2"/>
        <w:numPr>
          <w:ilvl w:val="0"/>
          <w:numId w:val="3"/>
        </w:numPr>
        <w:rPr/>
      </w:pPr>
      <w:r>
        <w:rPr>
          <w:szCs w:val="24"/>
          <w:lang w:val="hu-HU"/>
        </w:rPr>
        <w:t>Beszámoló a Kiskőrös és Térsége Ivóvízminőség-javító önkormányzati társulás tevékenységéről,</w:t>
      </w:r>
    </w:p>
    <w:p>
      <w:pPr>
        <w:pStyle w:val="Szvegtrzs2"/>
        <w:numPr>
          <w:ilvl w:val="0"/>
          <w:numId w:val="3"/>
        </w:numPr>
        <w:rPr>
          <w:szCs w:val="24"/>
          <w:lang w:val="hu-HU"/>
        </w:rPr>
      </w:pPr>
      <w:r>
        <w:rPr>
          <w:szCs w:val="24"/>
          <w:lang w:val="hu-HU"/>
        </w:rPr>
        <w:t>Beszámoló a Kiskőrösi Többcélú Kistérségi Társulás tevékenységéről,</w:t>
      </w:r>
    </w:p>
    <w:p>
      <w:pPr>
        <w:pStyle w:val="Szvegtrzs2"/>
        <w:numPr>
          <w:ilvl w:val="0"/>
          <w:numId w:val="3"/>
        </w:numPr>
        <w:rPr>
          <w:szCs w:val="24"/>
          <w:lang w:val="hu-HU"/>
        </w:rPr>
      </w:pPr>
      <w:r>
        <w:rPr>
          <w:szCs w:val="24"/>
          <w:lang w:val="hu-HU"/>
        </w:rPr>
        <w:t>A közvilágítás üzemeltetéséről szóló önkormányzati rendelet megalkotása,</w:t>
      </w:r>
    </w:p>
    <w:p>
      <w:pPr>
        <w:pStyle w:val="Szvegtrzs2"/>
        <w:numPr>
          <w:ilvl w:val="0"/>
          <w:numId w:val="3"/>
        </w:numPr>
        <w:rPr>
          <w:szCs w:val="24"/>
          <w:lang w:val="hu-HU"/>
        </w:rPr>
      </w:pPr>
      <w:r>
        <w:rPr>
          <w:szCs w:val="24"/>
          <w:lang w:val="hu-HU"/>
        </w:rPr>
        <w:t>A településfejlesztéssel, településrendezéssel és településkép-érvényesítéssel összefüggő partnerségi egyeztetés helyi szabályairól szóló önkormányzati rendelet hatályon kívül helyezése,</w:t>
      </w:r>
    </w:p>
    <w:p>
      <w:pPr>
        <w:pStyle w:val="Szvegtrzs2"/>
        <w:numPr>
          <w:ilvl w:val="0"/>
          <w:numId w:val="3"/>
        </w:numPr>
        <w:rPr>
          <w:szCs w:val="24"/>
          <w:lang w:val="hu-HU"/>
        </w:rPr>
      </w:pPr>
      <w:r>
        <w:rPr>
          <w:szCs w:val="24"/>
          <w:lang w:val="hu-HU"/>
        </w:rPr>
        <w:t>Igazgatási szünet elrendelése a Kiskőrösi Polgármesteri Hivatalban tárgyú előterjesztéseket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lőterjesztések tárgyalását követően a Bizottság egyhangú, három „igen” szavazattal az alábbi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55/2022. (XI.22.) sz. Társadalompolitikai Bizottsági 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>Határozat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skőrös Város Képviselő-testülete Társadalompolitikai Bizottsága</w:t>
      </w:r>
    </w:p>
    <w:p>
      <w:pPr>
        <w:pStyle w:val="Szvegtrzs2"/>
        <w:numPr>
          <w:ilvl w:val="0"/>
          <w:numId w:val="5"/>
        </w:numPr>
        <w:rPr>
          <w:szCs w:val="24"/>
          <w:lang w:val="hu-HU"/>
        </w:rPr>
      </w:pPr>
      <w:r>
        <w:rPr>
          <w:szCs w:val="24"/>
          <w:lang w:val="hu-HU"/>
        </w:rPr>
        <w:t>Beszámoló a Kiskőrös és Térsége Ivóvízminőség-javító önkormányzati társulás tevékenységéről,</w:t>
      </w:r>
    </w:p>
    <w:p>
      <w:pPr>
        <w:pStyle w:val="Szvegtrzs2"/>
        <w:numPr>
          <w:ilvl w:val="0"/>
          <w:numId w:val="5"/>
        </w:numPr>
        <w:rPr>
          <w:szCs w:val="24"/>
          <w:lang w:val="hu-HU"/>
        </w:rPr>
      </w:pPr>
      <w:r>
        <w:rPr>
          <w:szCs w:val="24"/>
          <w:lang w:val="hu-HU"/>
        </w:rPr>
        <w:t>Beszámoló a Kiskőrösi Többcélú Kistérségi Társulás tevékenységéről,</w:t>
      </w:r>
    </w:p>
    <w:p>
      <w:pPr>
        <w:pStyle w:val="Szvegtrzs2"/>
        <w:numPr>
          <w:ilvl w:val="0"/>
          <w:numId w:val="5"/>
        </w:numPr>
        <w:rPr>
          <w:szCs w:val="24"/>
          <w:lang w:val="hu-HU"/>
        </w:rPr>
      </w:pPr>
      <w:r>
        <w:rPr>
          <w:szCs w:val="24"/>
          <w:lang w:val="hu-HU"/>
        </w:rPr>
        <w:t>A közvilágítás üzemeltetéséről szóló önkormányzati rendelet megalkotása,</w:t>
      </w:r>
    </w:p>
    <w:p>
      <w:pPr>
        <w:pStyle w:val="Szvegtrzs2"/>
        <w:numPr>
          <w:ilvl w:val="0"/>
          <w:numId w:val="5"/>
        </w:numPr>
        <w:rPr>
          <w:szCs w:val="24"/>
          <w:lang w:val="hu-HU"/>
        </w:rPr>
      </w:pPr>
      <w:r>
        <w:rPr>
          <w:szCs w:val="24"/>
          <w:lang w:val="hu-HU"/>
        </w:rPr>
        <w:t>A településfejlesztéssel, településrendezéssel és településkép-érvényesítéssel összefüggő partnerségi egyeztetés helyi szabályairól szóló önkormányzati rendelet hatályon kívül helyezése,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Igazgatási szünet elrendelése a Kiskőrösi Polgármesteri Hivatalban tárgyú előterjesztéseket a határozat-tervezet mellékletében foglaltak szerint a Képviselő-testületnek elfogadásra javasolj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 a Bizottság elnöke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Határidő: 2022. november 23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szCs w:val="24"/>
          <w:lang w:val="hu-HU"/>
        </w:rPr>
      </w:pPr>
      <w:r>
        <w:rPr>
          <w:b/>
          <w:szCs w:val="24"/>
          <w:lang w:val="hu-HU"/>
        </w:rPr>
        <w:t xml:space="preserve">Aszódiné Nedró Éva közigazgatási osztályvezető </w:t>
      </w:r>
      <w:r>
        <w:rPr>
          <w:szCs w:val="24"/>
          <w:lang w:val="hu-HU"/>
        </w:rPr>
        <w:t>tájékoztatta a Bizottság tagjait:</w:t>
      </w:r>
    </w:p>
    <w:p>
      <w:pPr>
        <w:pStyle w:val="Szvegtrzs2"/>
        <w:numPr>
          <w:ilvl w:val="0"/>
          <w:numId w:val="10"/>
        </w:numPr>
        <w:rPr>
          <w:szCs w:val="24"/>
          <w:lang w:val="hu-HU"/>
        </w:rPr>
      </w:pPr>
      <w:r>
        <w:rPr>
          <w:szCs w:val="24"/>
          <w:lang w:val="hu-HU"/>
        </w:rPr>
        <w:t>A pályázat kiírása a 3. számú felnőtt fogorvosi körzet fogorvosi feladatainak ellátására tárgyú előterjesztésről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előterjesztés tárgyalását követően a Bizottság egyhangú, három „igen” szavazattal az alábbi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56/2022. (XI.22.) sz. Társadalompolitikai Bizottsági 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Határozat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skőrös Város Képviselő-testülete Társadalompolitikai Bizottsága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A pályázat kiírása a 3. számú felnőtt fogorvosi körzet fogorvosi feladatainak ellátására tárgyú előterjesztést a határozat-tervezet mellékletében foglaltak szerint a Képviselő-testületnek elfogadásra javasolj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 a Bizottság elnöke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Határidő: 2022. november 23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szCs w:val="24"/>
          <w:lang w:val="hu-HU"/>
        </w:rPr>
      </w:pPr>
      <w:r>
        <w:rPr>
          <w:b/>
          <w:szCs w:val="24"/>
          <w:lang w:val="hu-HU"/>
        </w:rPr>
        <w:t xml:space="preserve">Szlanka Pálné pénzügyi osztályvezető </w:t>
      </w:r>
      <w:r>
        <w:rPr>
          <w:szCs w:val="24"/>
          <w:lang w:val="hu-HU"/>
        </w:rPr>
        <w:t>ismertette a Bizottság tagjaival:</w:t>
      </w:r>
    </w:p>
    <w:p>
      <w:pPr>
        <w:pStyle w:val="Szvegtrzs2"/>
        <w:numPr>
          <w:ilvl w:val="0"/>
          <w:numId w:val="5"/>
        </w:numPr>
        <w:rPr>
          <w:szCs w:val="24"/>
          <w:lang w:val="hu-HU"/>
        </w:rPr>
      </w:pPr>
      <w:r>
        <w:rPr>
          <w:szCs w:val="24"/>
          <w:lang w:val="hu-HU"/>
        </w:rPr>
        <w:t>Kőrösszolg Nonprofit Kft.-vel köztisztasági és parkfenntartási feladatok ellátása tárgyában megkötött közfeladat ellátási szerződés módosítása,</w:t>
      </w:r>
    </w:p>
    <w:p>
      <w:pPr>
        <w:pStyle w:val="Szvegtrzs2"/>
        <w:numPr>
          <w:ilvl w:val="0"/>
          <w:numId w:val="5"/>
        </w:numPr>
        <w:rPr>
          <w:szCs w:val="24"/>
          <w:lang w:val="hu-HU"/>
        </w:rPr>
      </w:pPr>
      <w:r>
        <w:rPr>
          <w:szCs w:val="24"/>
          <w:lang w:val="hu-HU"/>
        </w:rPr>
        <w:t>Ingó vagyon értékesítése tárgyú előterjesztéseket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előterjesztések tárgyalását követően a Bizottság egyhangú, három „igen” szavazattal az alábbi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57/2022. (XI.22.) sz. Társadalompolitikai Bizottsági 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Határozat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skőrös Város Képviselő-testülete Társadalompolitikai Bizottsága</w:t>
      </w:r>
    </w:p>
    <w:p>
      <w:pPr>
        <w:pStyle w:val="Szvegtrzs2"/>
        <w:numPr>
          <w:ilvl w:val="0"/>
          <w:numId w:val="5"/>
        </w:numPr>
        <w:rPr>
          <w:szCs w:val="24"/>
          <w:lang w:val="hu-HU"/>
        </w:rPr>
      </w:pPr>
      <w:r>
        <w:rPr>
          <w:szCs w:val="24"/>
          <w:lang w:val="hu-HU"/>
        </w:rPr>
        <w:t>Kőrösszolg Nonprofit Kft.-vel köztisztasági és parkfenntartási feladatok ellátása tárgyában megkötött közfeladat ellátási szerződés módosítása,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Ingó vagyon értékesítése tárgyú előterjesztéseket a határozat-tervezet mellékletében foglaltak szerint a Képviselő-testületnek elfogadásra javasolj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Felelős: a Bizottság elnöke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Határidő: 2022. november 23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szCs w:val="24"/>
          <w:lang w:val="hu-HU"/>
        </w:rPr>
      </w:pPr>
      <w:r>
        <w:rPr>
          <w:b/>
          <w:szCs w:val="24"/>
          <w:lang w:val="hu-HU"/>
        </w:rPr>
        <w:t xml:space="preserve">Bacskai Klára vagyongazdálkodási referens II. </w:t>
      </w:r>
      <w:r>
        <w:rPr>
          <w:szCs w:val="24"/>
          <w:lang w:val="hu-HU"/>
        </w:rPr>
        <w:t>tájékoztatta a Bizottság tagjait:</w:t>
      </w:r>
    </w:p>
    <w:p>
      <w:pPr>
        <w:pStyle w:val="Szvegtrzs2"/>
        <w:numPr>
          <w:ilvl w:val="0"/>
          <w:numId w:val="4"/>
        </w:numPr>
        <w:rPr/>
      </w:pPr>
      <w:r>
        <w:rPr>
          <w:szCs w:val="24"/>
          <w:lang w:val="hu-HU"/>
        </w:rPr>
        <w:t>A Kiskőrös, Luther Márton tér 1. szám alatti ingatlan helyiségeinek használata tárgyában megkötött bérleti szerződések módosítása,</w:t>
      </w:r>
    </w:p>
    <w:p>
      <w:pPr>
        <w:pStyle w:val="Szvegtrzs2"/>
        <w:numPr>
          <w:ilvl w:val="0"/>
          <w:numId w:val="4"/>
        </w:numPr>
        <w:rPr>
          <w:szCs w:val="24"/>
          <w:lang w:val="hu-HU"/>
        </w:rPr>
      </w:pPr>
      <w:r>
        <w:rPr>
          <w:szCs w:val="24"/>
          <w:lang w:val="hu-HU"/>
        </w:rPr>
        <w:t>Sporttelep megbízási-üzemeltetési feladatainak ellátásáról szóló szerződés módosítása,</w:t>
      </w:r>
    </w:p>
    <w:p>
      <w:pPr>
        <w:pStyle w:val="Szvegtrzs2"/>
        <w:numPr>
          <w:ilvl w:val="0"/>
          <w:numId w:val="4"/>
        </w:numPr>
        <w:rPr>
          <w:szCs w:val="24"/>
          <w:lang w:val="hu-HU"/>
        </w:rPr>
      </w:pPr>
      <w:r>
        <w:rPr>
          <w:szCs w:val="24"/>
          <w:lang w:val="hu-HU"/>
        </w:rPr>
        <w:t>Az Országos Petőfi Sándor Társasággal megkötött haszonkölcsön-szerződés módosítása előterjesztésekről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előterjesztések tárgyalását követően a Bizottság egyhangú, három „igen” szavazattal az alábbi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58/2022. (XI.22.) sz. Társadalompolitikai Bizottsági 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Határozat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skőrös Város Képviselő-testülete Társadalompolitikai Bizottsága</w:t>
      </w:r>
    </w:p>
    <w:p>
      <w:pPr>
        <w:pStyle w:val="Szvegtrzs2"/>
        <w:numPr>
          <w:ilvl w:val="0"/>
          <w:numId w:val="5"/>
        </w:numPr>
        <w:rPr>
          <w:szCs w:val="24"/>
          <w:lang w:val="hu-HU"/>
        </w:rPr>
      </w:pPr>
      <w:r>
        <w:rPr>
          <w:szCs w:val="24"/>
          <w:lang w:val="hu-HU"/>
        </w:rPr>
        <w:t>A Kiskőrös, Luther Márton tér 1. szám alatti ingatlan helyiségeinek használata tárgyában megkötött bérleti szerződések módosítása,</w:t>
      </w:r>
    </w:p>
    <w:p>
      <w:pPr>
        <w:pStyle w:val="Szvegtrzs2"/>
        <w:numPr>
          <w:ilvl w:val="0"/>
          <w:numId w:val="5"/>
        </w:numPr>
        <w:rPr>
          <w:szCs w:val="24"/>
          <w:lang w:val="hu-HU"/>
        </w:rPr>
      </w:pPr>
      <w:r>
        <w:rPr>
          <w:szCs w:val="24"/>
          <w:lang w:val="hu-HU"/>
        </w:rPr>
        <w:t>Sporttelep megbízási-üzemeltetési feladatainak ellátásáról szóló szerződés módosítása,</w:t>
      </w:r>
    </w:p>
    <w:p>
      <w:pPr>
        <w:pStyle w:val="Szvegtrzs2"/>
        <w:numPr>
          <w:ilvl w:val="0"/>
          <w:numId w:val="5"/>
        </w:numPr>
        <w:spacing w:before="0" w:after="0"/>
        <w:contextualSpacing/>
        <w:rPr>
          <w:bCs/>
          <w:szCs w:val="24"/>
        </w:rPr>
      </w:pPr>
      <w:r>
        <w:rPr>
          <w:szCs w:val="24"/>
          <w:lang w:val="hu-HU"/>
        </w:rPr>
        <w:t>Az Országos Petőfi Sándor Társasággal megkötött haszonkölcsön-szerződés módosítása előterjesztéseket</w:t>
      </w:r>
      <w:r>
        <w:rPr>
          <w:szCs w:val="24"/>
        </w:rPr>
        <w:t xml:space="preserve"> a határozat-tervezet mellékletében foglaltak szerint a Képviselő-testületnek elfogadásra javasolj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 a Bizottság elnöke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Határidő: 2022. november 23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szCs w:val="24"/>
          <w:lang w:val="hu-HU"/>
        </w:rPr>
      </w:pPr>
      <w:r>
        <w:rPr>
          <w:b/>
          <w:szCs w:val="24"/>
          <w:lang w:val="hu-HU"/>
        </w:rPr>
        <w:t xml:space="preserve">Kutyifa Sándorné Sinkovicz Csilla vagyongazdálkodási referens II. </w:t>
      </w:r>
      <w:r>
        <w:rPr>
          <w:szCs w:val="24"/>
          <w:lang w:val="hu-HU"/>
        </w:rPr>
        <w:t>ismertette a Bizottság tagjaival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6200 Kiskőrös, Rákóczi F. utca 37. szám alatti önkormányzati közös tulajdonban lévő ingatlan értékesítése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Cs/>
          <w:sz w:val="22"/>
          <w:szCs w:val="22"/>
        </w:rPr>
        <w:t>Zsikla-Borbényi Laura Kiskőrös, Kőrisfa utca 9. szám alatti lakos ajándékozása</w:t>
      </w:r>
      <w:r>
        <w:rPr>
          <w:sz w:val="24"/>
          <w:szCs w:val="24"/>
        </w:rPr>
        <w:t xml:space="preserve"> tárgyú előterjesztése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előterjesztések tárgyalását követően a Bizottság egyhangú, három „igen” szavazattal az alábbi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59/2022. (XI.22.) sz. Társadalompolitikai Bizottsági 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Határozat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skőrös Város Képviselő-testülete Társadalompolitikai Bizottsága</w:t>
      </w:r>
    </w:p>
    <w:p>
      <w:pPr>
        <w:pStyle w:val="Szvegtrzs2"/>
        <w:numPr>
          <w:ilvl w:val="0"/>
          <w:numId w:val="5"/>
        </w:numPr>
        <w:spacing w:before="0" w:after="0"/>
        <w:contextualSpacing/>
        <w:rPr>
          <w:bCs/>
          <w:szCs w:val="24"/>
        </w:rPr>
      </w:pPr>
      <w:r>
        <w:rPr>
          <w:szCs w:val="24"/>
        </w:rPr>
        <w:t>A 6200 Kiskőrös, Rákóczi F. utca 37. szám alatti önkormányzati közös tulajdonban lévő ingatlan értékesítése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2"/>
          <w:szCs w:val="22"/>
        </w:rPr>
        <w:t>Zsikla-Borbényi Laura Kiskőrös, Kőrisfa utca 9. szám alatti lakos ajándékozása</w:t>
      </w:r>
      <w:r>
        <w:rPr>
          <w:sz w:val="24"/>
          <w:szCs w:val="24"/>
        </w:rPr>
        <w:t xml:space="preserve"> tárgyú előterjesztéseket a határozat-tervezet mellékletében foglaltak szerint a Képviselő-testületnek elfogadásra javasolj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 a Bizottság elnöke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Határidő: 2022. november 23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szCs w:val="24"/>
          <w:lang w:val="hu-HU"/>
        </w:rPr>
      </w:pPr>
      <w:r>
        <w:rPr>
          <w:b/>
          <w:szCs w:val="24"/>
          <w:lang w:val="hu-HU"/>
        </w:rPr>
        <w:t xml:space="preserve">Losoncziné Romfa Erika szociális ügyintéző </w:t>
      </w:r>
      <w:r>
        <w:rPr>
          <w:szCs w:val="24"/>
          <w:lang w:val="hu-HU"/>
        </w:rPr>
        <w:t>tájékoztatta a Bizottság tagjait:</w:t>
      </w:r>
    </w:p>
    <w:p>
      <w:pPr>
        <w:pStyle w:val="Szvegtrzs2"/>
        <w:numPr>
          <w:ilvl w:val="0"/>
          <w:numId w:val="5"/>
        </w:numPr>
        <w:rPr>
          <w:szCs w:val="24"/>
          <w:lang w:val="hu-HU"/>
        </w:rPr>
      </w:pPr>
      <w:r>
        <w:rPr>
          <w:szCs w:val="24"/>
          <w:lang w:val="hu-HU"/>
        </w:rPr>
        <w:t>Balogh Edit lakásbérleti jogviszonyának meghosszabbítása,</w:t>
      </w:r>
    </w:p>
    <w:p>
      <w:pPr>
        <w:pStyle w:val="Szvegtrzs2"/>
        <w:numPr>
          <w:ilvl w:val="0"/>
          <w:numId w:val="5"/>
        </w:numPr>
        <w:rPr/>
      </w:pPr>
      <w:r>
        <w:rPr>
          <w:szCs w:val="24"/>
          <w:lang w:val="hu-HU"/>
        </w:rPr>
        <w:t>Budai Adrienn Mária lakásbérleti jogviszonyának meghosszabbítása,</w:t>
      </w:r>
    </w:p>
    <w:p>
      <w:pPr>
        <w:pStyle w:val="Szvegtrzs2"/>
        <w:numPr>
          <w:ilvl w:val="0"/>
          <w:numId w:val="5"/>
        </w:numPr>
        <w:rPr>
          <w:szCs w:val="24"/>
          <w:lang w:val="hu-HU"/>
        </w:rPr>
      </w:pPr>
      <w:r>
        <w:rPr>
          <w:szCs w:val="24"/>
          <w:lang w:val="hu-HU"/>
        </w:rPr>
        <w:t>Gombárné Kiss Anikó Csilla lakásbérleti jogviszonyának meghosszabbítása,</w:t>
      </w:r>
    </w:p>
    <w:p>
      <w:pPr>
        <w:pStyle w:val="Szvegtrzs2"/>
        <w:numPr>
          <w:ilvl w:val="0"/>
          <w:numId w:val="5"/>
        </w:numPr>
        <w:rPr>
          <w:szCs w:val="24"/>
          <w:lang w:val="hu-HU"/>
        </w:rPr>
      </w:pPr>
      <w:r>
        <w:rPr>
          <w:szCs w:val="24"/>
          <w:lang w:val="hu-HU"/>
        </w:rPr>
        <w:t>László Blanka lakásbérleti jogviszonyának meghosszabbítása,</w:t>
      </w:r>
    </w:p>
    <w:p>
      <w:pPr>
        <w:pStyle w:val="Szvegtrzs2"/>
        <w:numPr>
          <w:ilvl w:val="0"/>
          <w:numId w:val="5"/>
        </w:numPr>
        <w:rPr>
          <w:szCs w:val="24"/>
          <w:lang w:val="hu-HU"/>
        </w:rPr>
      </w:pPr>
      <w:r>
        <w:rPr>
          <w:szCs w:val="24"/>
          <w:lang w:val="hu-HU"/>
        </w:rPr>
        <w:t>Rákóczi Andrea lakásbérleti jogviszonyának meghosszabbítása tárgyú előterjesztésekről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előterjesztések tárgyalását követően a Bizottság egyhangú, három „igen” szavazattal az alábbi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60/2022. (XI.22.) sz. Társadalompolitikai Bizottsági 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Határozat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skőrös Város Képviselő-testülete Társadalompolitikai Bizottsága</w:t>
      </w:r>
    </w:p>
    <w:p>
      <w:pPr>
        <w:pStyle w:val="Szvegtrzs2"/>
        <w:numPr>
          <w:ilvl w:val="0"/>
          <w:numId w:val="5"/>
        </w:numPr>
        <w:rPr>
          <w:szCs w:val="24"/>
          <w:lang w:val="hu-HU"/>
        </w:rPr>
      </w:pPr>
      <w:r>
        <w:rPr>
          <w:szCs w:val="24"/>
          <w:lang w:val="hu-HU"/>
        </w:rPr>
        <w:t>Balogh Edit lakásbérleti jogviszonyának meghosszabbítása,</w:t>
      </w:r>
    </w:p>
    <w:p>
      <w:pPr>
        <w:pStyle w:val="Szvegtrzs2"/>
        <w:numPr>
          <w:ilvl w:val="0"/>
          <w:numId w:val="5"/>
        </w:numPr>
        <w:rPr>
          <w:szCs w:val="24"/>
          <w:lang w:val="hu-HU"/>
        </w:rPr>
      </w:pPr>
      <w:r>
        <w:rPr>
          <w:szCs w:val="24"/>
          <w:lang w:val="hu-HU"/>
        </w:rPr>
        <w:t>Budai Adrienn Mária lakásbérleti jogviszonyának meghosszabbítása,</w:t>
      </w:r>
    </w:p>
    <w:p>
      <w:pPr>
        <w:pStyle w:val="Szvegtrzs2"/>
        <w:numPr>
          <w:ilvl w:val="0"/>
          <w:numId w:val="5"/>
        </w:numPr>
        <w:rPr>
          <w:szCs w:val="24"/>
          <w:lang w:val="hu-HU"/>
        </w:rPr>
      </w:pPr>
      <w:r>
        <w:rPr>
          <w:szCs w:val="24"/>
          <w:lang w:val="hu-HU"/>
        </w:rPr>
        <w:t>Gombárné Kiss Anikó Csilla lakásbérleti jogviszonyának meghosszabbítása,</w:t>
      </w:r>
    </w:p>
    <w:p>
      <w:pPr>
        <w:pStyle w:val="Szvegtrzs2"/>
        <w:numPr>
          <w:ilvl w:val="0"/>
          <w:numId w:val="5"/>
        </w:numPr>
        <w:rPr/>
      </w:pPr>
      <w:r>
        <w:rPr>
          <w:szCs w:val="24"/>
          <w:lang w:val="hu-HU"/>
        </w:rPr>
        <w:t>László Blanka lakásbérleti jogviszonyának meghosszabbítása,</w:t>
      </w:r>
    </w:p>
    <w:p>
      <w:pPr>
        <w:pStyle w:val="Szvegtrzs2"/>
        <w:numPr>
          <w:ilvl w:val="0"/>
          <w:numId w:val="5"/>
        </w:numPr>
        <w:spacing w:before="0" w:after="0"/>
        <w:contextualSpacing/>
        <w:rPr>
          <w:bCs/>
          <w:szCs w:val="24"/>
        </w:rPr>
      </w:pPr>
      <w:r>
        <w:rPr>
          <w:szCs w:val="24"/>
          <w:lang w:val="hu-HU"/>
        </w:rPr>
        <w:t>Rákóczi Andrea lakásbérleti jogviszonyának meghosszabbítása tárgyú előterjesztéseket</w:t>
      </w:r>
      <w:r>
        <w:rPr>
          <w:szCs w:val="24"/>
        </w:rPr>
        <w:t xml:space="preserve"> a határozat-tervezet mellékletében foglaltak szerint a Képviselő-testületnek elfogadásra javasolj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 a Bizottság elnöke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Határidő: 2022. november 23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ikléczi Gábor bizottsági tag az ülésről 14 óra 45 perckor távozo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nkormányzati bérlakás bérleti jogának meghosszabbítá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osoncziné Romfa Erika szociális ügyintéző</w:t>
      </w:r>
      <w:r>
        <w:rPr>
          <w:sz w:val="24"/>
          <w:szCs w:val="24"/>
        </w:rPr>
        <w:t xml:space="preserve"> tájékoztatta a Bizottság tagjai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rály Ferencné (születési név: Kurucz Zsófia, született: Bodrogkeresztúr, 1945. május 22.., anyja neve: Zubor Mária) 6200 Kiskőrös, Árpád utca 3. IV. emelet 13. ajtószám alatti lakos </w:t>
      </w:r>
    </w:p>
    <w:p>
      <w:pPr>
        <w:pStyle w:val="Normal"/>
        <w:jc w:val="both"/>
        <w:rPr/>
      </w:pPr>
      <w:r>
        <w:rPr>
          <w:sz w:val="24"/>
          <w:szCs w:val="24"/>
        </w:rPr>
        <w:t>önkormányzati lakásbérleti jogának szociális rászorultság alapján történő meghosszabbítása iránt benyújtott kérelme tárgyában. A Bizottság a kérelmet megvizsgálta és a becsatolt igazolások alapján megállapította, hogy a bérlő közüzemi számlatartozást nem halmozott fel. A bérlő jövedelmi viszonyait, valamint szociális rászorultságát szem előtt tartva hozta meg a dönt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entiek figyelembevételével a Bizottság egyhangú kettő „igen” szavazattal az alábbi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1/2022. (XI.22.) sz. Társadalompolitikai Bizottsági 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  <w:t>Határozat</w:t>
      </w:r>
    </w:p>
    <w:p>
      <w:pPr>
        <w:pStyle w:val="Normal"/>
        <w:jc w:val="both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iskőrös Város Képviselő-testülete Társadalompolitikai Bizottsága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em javasolja a Képviselő-testületnek Király Ferencné (születési név: Kurucz Zsófia, született: Bodrogkeresztúr, 1945. május 22., anyja neve: Zubor Mária) 6200 Kiskőrös, Árpád utca 3. IV. emelet 13. ajtószám alatti lakos önkormányzati bérlakásra megkötött lakásbérleti szerződésének meghosszabbít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Bizottság elnö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értelemszerűe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osoncziné Romfa Erika szociális ügyintéző</w:t>
      </w:r>
      <w:r>
        <w:rPr>
          <w:sz w:val="24"/>
          <w:szCs w:val="24"/>
        </w:rPr>
        <w:t xml:space="preserve"> tájékoztatta a Bizottság tagjait</w:t>
      </w:r>
    </w:p>
    <w:p>
      <w:pPr>
        <w:pStyle w:val="Normal"/>
        <w:jc w:val="both"/>
        <w:rPr/>
      </w:pPr>
      <w:r>
        <w:rPr>
          <w:sz w:val="24"/>
          <w:szCs w:val="24"/>
        </w:rPr>
        <w:t>Jakab Eszmeralda (születési neve: Jakab Eszmeralda, született: Kiskunhalas, 1999. május 07., anyja neve: Kolompár Hermina) 6200 Kiskőrös, Mészáros Lőrinc utca 22. földszint 5. ajtószám alatti lakos önkormányzati lakásbérleti jogának szociális rászorultság alapján történő meghosszabbítása iránt benyújtott kérelme tárgyában. A Bizottság a kérelmet megvizsgálta és a becsatolt igazolások alapján megállapította, hogy a bérlő közüzemi számlatartozást nem halmozott fel. A bérlő jövedelmi viszonyait, valamint szociális rászorultságát szem előtt tartva hozta meg a dönt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entiek figyelembevételével a Bizottság egyhangú kettő „igen” szavazattal az alábbi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62/2022. (XI.22.) sz. Társadalompolitikai Bizottsági 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  <w:t>Határozat</w:t>
      </w:r>
    </w:p>
    <w:p>
      <w:pPr>
        <w:pStyle w:val="Normal"/>
        <w:jc w:val="both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iskőrös Város Képviselő-testülete Társadalompolitikai Bizottsága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 w:val="24"/>
          <w:szCs w:val="24"/>
        </w:rPr>
        <w:t>javasolja a Képviselő-testületnek Jakab Eszmeralda (születési neve: Jakab Eszmeralda, született: Kiskunhalas, 1999. május 07., anyja neve: Kolompár Hermina) 6200 Kiskőrös, Mészáros Lőrinc utca 22. földszint 5. ajtószám alatti lakos önkormányzati bérlakásra megkötött lakásbérleti szerződésének 1 évvel történő meghosszabbít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Bizottság elnö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értelemszerűe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Losoncziné Romfa Erika szociális ügyintéző</w:t>
      </w:r>
      <w:r>
        <w:rPr>
          <w:sz w:val="24"/>
          <w:szCs w:val="24"/>
        </w:rPr>
        <w:t xml:space="preserve"> tájékoztatta a Bizottság tagjait:</w:t>
      </w:r>
    </w:p>
    <w:p>
      <w:pPr>
        <w:pStyle w:val="Normal"/>
        <w:jc w:val="both"/>
        <w:rPr/>
      </w:pPr>
      <w:r>
        <w:rPr>
          <w:sz w:val="24"/>
          <w:szCs w:val="24"/>
        </w:rPr>
        <w:t>Virág Tímea (születési neve: Virág Tímea, született: Kiskunhalas, 1990. április 10., anyja neve: Patai Irén) 6200 Kiskőrös, Mészáros Lőrinc utca 22. földszint 6. ajtószám alatti lakos önkormányzati lakásbérleti jogának szociális rászorultság alapján történő meghosszabbítása iránt benyújtott kérelme tárgyában. A Bizottság a kérelmet megvizsgálta és a becsatolt igazolások alapján megállapította, hogy a bérlő közüzemi számlatartozást nem halmozott fel. A bérlő jövedelmi viszonyait, valamint szociális rászorultságát szem előtt tartva hozta meg a dönt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entiek figyelembevételével a Bizottság egyhangú kettő „igen” szavazattal az alábbi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63/2022. (XI.22.) sz. Társadalompolitikai Bizottsági 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  <w:t>Határozat</w:t>
      </w:r>
    </w:p>
    <w:p>
      <w:pPr>
        <w:pStyle w:val="Normal"/>
        <w:jc w:val="both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Kiskőrös Város Képviselő-testülete Társadalompolitikai Bizottsága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 w:val="24"/>
          <w:szCs w:val="24"/>
        </w:rPr>
        <w:t>javasolja a Képviselő-testületnek Virág Tímea (születési neve: Virág Tímea, született: Kiskunhalas, 1990. április 10., anyja neve: Patai Irén) 6200 Kiskőrös, Mészáros Lőrinc utca 22. földszint 6. ajtószám alatti lakos önkormányzati bérlakásra megkötött lakásbérleti szerződésének 1 évvel történő meghosszabbít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Bizottság elnö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értelemszerűe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Losoncziné Romfa Erika szociális ügyintéző</w:t>
      </w:r>
      <w:r>
        <w:rPr>
          <w:sz w:val="24"/>
          <w:szCs w:val="24"/>
        </w:rPr>
        <w:t xml:space="preserve"> tájékoztatta a Bizottság tagjait:</w:t>
      </w:r>
    </w:p>
    <w:p>
      <w:pPr>
        <w:pStyle w:val="Normal"/>
        <w:jc w:val="both"/>
        <w:rPr/>
      </w:pPr>
      <w:r>
        <w:rPr>
          <w:sz w:val="24"/>
          <w:szCs w:val="24"/>
        </w:rPr>
        <w:t>Király Henrietta (születési neve: Feka Henrietta, született: Kiskunhalas, 1983. május 03., anyja neve: Veisz Piroska) 6200 Kiskőrös, Mészáros Lőrinc utca 22. földszint 7. ajtószám alatti lakos önkormányzati lakásbérleti jogának szociális rászorultság alapján történő meghosszabbítása iránt benyújtott kérelme tárgyában. A Bizottság a kérelmet megvizsgálta és a becsatolt igazolások alapján megállapította, hogy a bérlő közüzemi számlatartozást nem halmozott fel. A bérlő jövedelmi viszonyait, valamint szociális rászorultságát szem előtt tartva hozta meg a dönt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entiek figyelembevételével a Bizottság egyhangú kettő „igen” szavazattal az alábbi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64/2022. (XI.22.) sz. Társadalompolitikai Bizottsági 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  <w:t>Határozat</w:t>
      </w:r>
    </w:p>
    <w:p>
      <w:pPr>
        <w:pStyle w:val="Normal"/>
        <w:jc w:val="both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Kiskőrös Város Képviselő-testülete Társadalompolitikai Bizottsága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 w:val="24"/>
          <w:szCs w:val="24"/>
        </w:rPr>
        <w:t>javasolja a Képviselő-testületnek Király Henrietta (születési neve: Feka Henrietta, született: Kiskunhalas, 1983. május 03., anyja neve: Veisz Piroska) 6200 Kiskőrös, Mészáros Lőrinc utca 22. földszint 7. ajtószám alatti lakos önkormányzati bérlakásra megkötött lakásbérleti szerződésének 6 hónappal történő meghosszabbít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Bizottság elnö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értelemszerűen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Losoncziné Romfa Erika szociális ügyintéző</w:t>
      </w:r>
      <w:r>
        <w:rPr>
          <w:sz w:val="24"/>
          <w:szCs w:val="24"/>
        </w:rPr>
        <w:t xml:space="preserve"> tájékoztatta a Bizottság tagjait:</w:t>
      </w:r>
    </w:p>
    <w:p>
      <w:pPr>
        <w:pStyle w:val="Normal"/>
        <w:jc w:val="both"/>
        <w:rPr/>
      </w:pPr>
      <w:r>
        <w:rPr>
          <w:sz w:val="24"/>
          <w:szCs w:val="24"/>
        </w:rPr>
        <w:t>Kunhegyesi Borbála (születési neve: Kunhegyesi Borbála, született: Kiskőrös, 1954. július 09., anyja neve: Rafael Borbála Ilona) 6200 Kiskőrös, Mészáros Lőrinc utca 22. földszint 10. ajtószám alatti lakos önkormányzati lakásbérleti jogának szociális rászorultság alapján történő meghosszabbítása iránt benyújtott kérelme tárgyában. A Bizottság a kérelmet megvizsgálta és a becsatolt igazolások alapján megállapította, hogy a bérlő közüzemi számlatartozást nem halmozott fel. A bérlő jövedelmi viszonyait, valamint szociális rászorultságát szem előtt tartva hozta meg a dönt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entiek figyelembevételével a Bizottság egyhangú kettő „igen” szavazattal az alábbi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65/2022. (XI.22.) sz. Társadalompolitikai Bizottsági 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  <w:t>Határozat</w:t>
      </w:r>
    </w:p>
    <w:p>
      <w:pPr>
        <w:pStyle w:val="Normal"/>
        <w:jc w:val="both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Kiskőrös Város Képviselő-testülete Társadalompolitikai Bizottsága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 w:val="24"/>
          <w:szCs w:val="24"/>
        </w:rPr>
        <w:t>javasolja a Képviselő-testületnek Kunhegyesi Borbála (születési neve: Kunhegyesi Borbála, született: Kiskőrös, 1954. július 09., anyja neve: Rafael Borbála Ilona) 6200 Kiskőrös, Mészáros Lőrinc utca 22. földszint 10. ajtószám alatti lakos önkormányzati bérlakásra megkötött lakásbérleti szerződésének 1 évvel történő meghosszabbít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Bizottság elnö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értelemszerű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Losoncziné Romfa Erika szociális ügyintéző</w:t>
      </w:r>
      <w:r>
        <w:rPr>
          <w:sz w:val="24"/>
          <w:szCs w:val="24"/>
        </w:rPr>
        <w:t xml:space="preserve"> tájékoztatta a Bizottság tagjait:</w:t>
      </w:r>
    </w:p>
    <w:p>
      <w:pPr>
        <w:pStyle w:val="Normal"/>
        <w:jc w:val="both"/>
        <w:rPr/>
      </w:pPr>
      <w:r>
        <w:rPr>
          <w:sz w:val="24"/>
          <w:szCs w:val="24"/>
        </w:rPr>
        <w:t>Kulcsár Madlen (születési neve: Kulcsár Madlen, született: Kiskunhalas, 1979. január 03., anyja neve: Lakatos Piroska) 6200 Kiskőrös, Mészáros Lőrinc utca 22. földszint 13. ajtószám alatti lakos önkormányzati lakásbérleti jogának szociális rászorultság alapján történő meghosszabbítása iránt benyújtott kérelme tárgyában. A Bizottság a kérelmet megvizsgálta és a becsatolt igazolások alapján megállapította, hogy a bérlő közüzemi számlatartozást nem halmozott fel. A bérlő jövedelmi viszonyait, valamint szociális rászorultságát szem előtt tartva hozta meg a dönt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entiek figyelembevételével a Bizottság egyhangú kettő „igen” szavazattal az alábbi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66/2022. (XI.22.) sz. Társadalompolitikai Bizottsági 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  <w:t>Határozat</w:t>
      </w:r>
    </w:p>
    <w:p>
      <w:pPr>
        <w:pStyle w:val="Normal"/>
        <w:jc w:val="both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skőrös Város Képviselő-testülete Egészségügyi és Szociálpolitikai Bizottsága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 w:val="24"/>
          <w:szCs w:val="24"/>
        </w:rPr>
        <w:t>javasolja a Képviselő-testületnek Kulcsár Madlen (születési neve: Kulcsár Madlen, született: Kiskunhalas, 1979. január 03., anyja neve: Lakatos Piroska) 6200 Kiskőrös, Mészáros Lőrinc utca 22. földszint 13. ajtószám alatti lakos önkormányzati bérlakásra megkötött lakásbérleti szerződésének 1 évvel történő meghosszabbít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Bizottság elnö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értelemszerű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Losoncziné Romfa Erika szociális ügyintéző</w:t>
      </w:r>
      <w:r>
        <w:rPr>
          <w:sz w:val="24"/>
          <w:szCs w:val="24"/>
        </w:rPr>
        <w:t xml:space="preserve"> tájékoztatta a Bizottság tagjait:</w:t>
      </w:r>
    </w:p>
    <w:p>
      <w:pPr>
        <w:pStyle w:val="Normal"/>
        <w:jc w:val="both"/>
        <w:rPr/>
      </w:pPr>
      <w:r>
        <w:rPr>
          <w:sz w:val="24"/>
          <w:szCs w:val="24"/>
        </w:rPr>
        <w:t>Horváth Tibor (születési neve: Horváth Tibor, született: Kiskunhalas, 1988. július 24., anyja neve: Horváth Gabriella) 6200 Kiskőrös, Mészáros Lőrinc utca 22. földszint 15/A. ajtószám alatti lakos önkormányzati lakásbérleti jogának szociális rászorultság alapján történő meghosszabbítása iránt benyújtott kérelme tárgyában. A Bizottság a kérelmet megvizsgálta és a becsatolt igazolások alapján megállapította, hogy a bérlő közüzemi számlatartozást nem halmozott fel. A bérlő jövedelmi viszonyait, valamint szociális rászorultságát szem előtt tartva hozta meg a dönt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entiek figyelembevételével a Bizottság egyhangú kettő „igen” szavazattal az alábbi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67/2022. (XI.22.) sz. Társadalompolitikai Bizottsági 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  <w:t>Határozat</w:t>
      </w:r>
    </w:p>
    <w:p>
      <w:pPr>
        <w:pStyle w:val="Normal"/>
        <w:jc w:val="both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Kiskőrös Város Képviselő-testülete Társadalompolitikai Bizottsága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 w:val="24"/>
          <w:szCs w:val="24"/>
        </w:rPr>
        <w:t>javasolja a Képviselő-testületnek Horváth Tibor (születési neve: Horváth Tibor, született: Kiskunhalas, 1988. július 24., anyja neve: Horváth Gabriella) 6200 Kiskőrös, Mészáros Lőrinc utca 22. földszint 15/A. ajtószám alatti lakos önkormányzati bérlakásra megkötött lakásbérleti szerződésének 1 évvel történő meghosszabbít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Bizottság elnö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értelemszerű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Losoncziné Romfa Erika szociális ügyintéző</w:t>
      </w:r>
      <w:r>
        <w:rPr>
          <w:sz w:val="24"/>
          <w:szCs w:val="24"/>
        </w:rPr>
        <w:t xml:space="preserve"> tájékoztatta a Bizottság tagjait:</w:t>
      </w:r>
    </w:p>
    <w:p>
      <w:pPr>
        <w:pStyle w:val="Normal"/>
        <w:jc w:val="both"/>
        <w:rPr/>
      </w:pPr>
      <w:r>
        <w:rPr>
          <w:sz w:val="24"/>
          <w:szCs w:val="24"/>
        </w:rPr>
        <w:t>Salamon Brigitta (születési neve: Salamon Brigitta, született: Eger, 1982. január 09., anyja neve: Duka Róza) 6200 Kiskőrös, Mező utca 67. földszint 1. ajtószám alatti lakos önkormányzati lakásbérleti jogának szociális rászorultság alapján történő meghosszabbítása iránt benyújtott kérelme tárgyában. A Bizottság a kérelmet megvizsgálta és a becsatolt igazolások alapján megállapította, hogy a bérlő közüzemi számlatartozást nem halmozott fel. A bérlő jövedelmi viszonyait, valamint szociális rászorultságát szem előtt tartva hozta meg a dönt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entiek figyelembevételével a Bizottság egyhangú kettő „igen” szavazattal az alábbi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68/2022. (XI.22.) sz. Társadalompolitikai Bizottsági 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  <w:t>Határozat</w:t>
      </w:r>
    </w:p>
    <w:p>
      <w:pPr>
        <w:pStyle w:val="Normal"/>
        <w:jc w:val="both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Kiskőrös Város Képviselő-testülete Társadalompolitikai Bizottsága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 w:val="24"/>
          <w:szCs w:val="24"/>
        </w:rPr>
        <w:t>javasolja a Képviselő-testületnek Salamon Brigitta, született: Eger, 1982. január 09., anyja neve: Duka Róza) 6200 Kiskőrös, Mező utca 67. földszint 1. ajtószám alatti lakos önkormányzati bérlakásra megkötött lakásbérleti szerződésének 2 évvel történő meghosszabbít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Bizottság elnö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értelemszerűen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Losoncziné Romfa Erika szociális ügyintéző</w:t>
      </w:r>
      <w:r>
        <w:rPr>
          <w:sz w:val="24"/>
          <w:szCs w:val="24"/>
        </w:rPr>
        <w:t xml:space="preserve"> tájékoztatta a Bizottság tagjait:</w:t>
      </w:r>
    </w:p>
    <w:p>
      <w:pPr>
        <w:pStyle w:val="Normal"/>
        <w:jc w:val="both"/>
        <w:rPr/>
      </w:pPr>
      <w:r>
        <w:rPr>
          <w:sz w:val="24"/>
          <w:szCs w:val="24"/>
        </w:rPr>
        <w:t>Kunhegyesi Darinka (születési neve: Kunhegyesi Darinka, született: Kiskunhalas, 1998. július 18., anyja neve: Kunhegyesi Tünde) 6200 Kiskőrös, Mező utca 67. földszint 2. ajtószám alatti lakos önkormányzati lakásbérleti jogának szociális rászorultság alapján történő meghosszabbítása iránt benyújtott kérelme tárgyában. A Bizottság a kérelmet megvizsgálta és a becsatolt igazolások alapján megállapította, hogy a bérlő közüzemi számlatartozást nem halmozott fel. A bérlő jövedelmi viszonyait, valamint szociális rászorultságát szem előtt tartva hozta meg a dönt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entiek figyelembevételével a Bizottság egyhangú kettő „igen” szavazattal az alábbi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69/2022. (XI.22.) sz. Társadalompolitikai Bizottsági 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  <w:t>Határozat</w:t>
      </w:r>
    </w:p>
    <w:p>
      <w:pPr>
        <w:pStyle w:val="Normal"/>
        <w:jc w:val="both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Kiskőrös Város Képviselő-testülete Társadalompolitikai Bizottsága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 w:val="24"/>
          <w:szCs w:val="24"/>
        </w:rPr>
        <w:t>javasolja a Képviselő-testületnek Kunhegyesi Darinka (születési neve: Kunhegyesi Darinka, született: Kiskunhalas, 1998. július 18., anyja neve: Kunhegyesi Tünde) 6200 Kiskőrös, Mező utca 67. földszint 2. ajtószám alatti lakos önkormányzati bérlakásra megkötött lakásbérleti szerződésének 2 évvel történő meghosszabbít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Bizottság elnö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értelemszerűen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Losoncziné Romfa Erika szociális ügyintéző</w:t>
      </w:r>
      <w:r>
        <w:rPr>
          <w:sz w:val="24"/>
          <w:szCs w:val="24"/>
        </w:rPr>
        <w:t xml:space="preserve"> tájékoztatta a Bizottság tagjait:</w:t>
      </w:r>
    </w:p>
    <w:p>
      <w:pPr>
        <w:pStyle w:val="Normal"/>
        <w:jc w:val="both"/>
        <w:rPr/>
      </w:pPr>
      <w:r>
        <w:rPr>
          <w:sz w:val="24"/>
          <w:szCs w:val="24"/>
        </w:rPr>
        <w:t>Jakab Gina (születési neve: Jakab Gina, született: Kiskunhalas, 1991. december 10., anyja neve: Patai Éva) 6200 Kiskőrös, Öregszőlő tanya 27. szám alatti lakos önkormányzati lakásbérleti jogának szociális rászorultság alapján történő meghosszabbítása iránt benyújtott kérelme tárgyában. A Bizottság a kérelmet megvizsgálta és a becsatolt igazolások alapján megállapította, hogy a bérlő közüzemi számlatartozást nem halmozott fel. A bérlő jövedelmi viszonyait, valamint szociális rászorultságát szem előtt tartva hozta meg a dönt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entiek figyelembevételével a Bizottság egyhangú kettő „igen” szavazattal az alábbi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70/2022. (XI.22.) sz. Társadalompolitikai Bizottsági 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  <w:t>Határozat</w:t>
      </w:r>
    </w:p>
    <w:p>
      <w:pPr>
        <w:pStyle w:val="Normal"/>
        <w:jc w:val="both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Kiskőrös Város Képviselő-testülete Társadalompolitikai Bizottsága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 w:val="24"/>
          <w:szCs w:val="24"/>
        </w:rPr>
        <w:t>javasolja a Képviselő-testületnek Jakab Gina (születési neve: Jakab Gina, született: Kiskunhalas, 1991. december 10., anyja neve: Patai Éva) 6200 Kiskőrös, Öregszőlő tanya 27. szám alatti lakos önkormányzati bérlakásra megkötött lakásbérleti szerződésének 1 évvel történő meghosszabbít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Bizottság elnö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értelemszerűen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További kérdés, hozzászólás nem hangzott el, Szlovák Pál a Társadalompolitikai Bizottság elnöke az ülést 15 óra 15 perckor bezárta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ind w:left="180" w:hanging="0"/>
        <w:jc w:val="center"/>
        <w:rPr/>
      </w:pPr>
      <w:r>
        <w:rPr>
          <w:b/>
          <w:szCs w:val="24"/>
        </w:rPr>
        <w:t>Kmf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zlovák Pál</w:t>
        <w:tab/>
        <w:t>Aszódi János</w:t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 bizottság elnöke</w:t>
        <w:tab/>
        <w:t>a bizottság tagja</w:t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Losoncziné Romfa Erika</w:t>
      </w:r>
    </w:p>
    <w:p>
      <w:pPr>
        <w:pStyle w:val="Normal"/>
        <w:tabs>
          <w:tab w:val="clear" w:pos="708"/>
          <w:tab w:val="center" w:pos="4536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egyzőkönyv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4"/>
    </w:rPr>
  </w:style>
  <w:style w:type="character" w:styleId="LfejChar">
    <w:name w:val="Élőfej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14:00Z</dcterms:created>
  <dc:creator>P. H. Kiskőrös</dc:creator>
  <dc:description/>
  <cp:keywords/>
  <dc:language>en-US</dc:language>
  <cp:lastModifiedBy>Losoncziné Romfa Erika</cp:lastModifiedBy>
  <cp:lastPrinted>2022-12-06T09:57:00Z</cp:lastPrinted>
  <dcterms:modified xsi:type="dcterms:W3CDTF">2022-12-06T08:57:00Z</dcterms:modified>
  <cp:revision>14</cp:revision>
  <dc:subject/>
  <dc:title>KISKŐRÖS VÁROS KÉPVISELŐ-TESTÜLETE</dc:title>
</cp:coreProperties>
</file>