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8-14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Pénzügyi Bizottsága 2022. november 21-én (hétfő) 16: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2"/>
          <w:szCs w:val="22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gvári Ferenc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skai Klára</w:t>
        <w:tab/>
        <w:tab/>
        <w:tab/>
        <w:t>vagyongazdálkodási referens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>vagyongazdálkodási referens 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Ungvári Ferenc</w:t>
      </w:r>
      <w:r>
        <w:rPr>
          <w:sz w:val="22"/>
          <w:szCs w:val="22"/>
        </w:rPr>
        <w:t xml:space="preserve"> köszöntötte a megjelenteket, majd elmondta, hogy </w:t>
      </w:r>
      <w:r>
        <w:rPr>
          <w:b/>
          <w:sz w:val="22"/>
          <w:szCs w:val="22"/>
        </w:rPr>
        <w:t>Pethő Attila Antal</w:t>
      </w:r>
      <w:r>
        <w:rPr>
          <w:sz w:val="22"/>
          <w:szCs w:val="22"/>
        </w:rPr>
        <w:t xml:space="preserve"> előre jelezte, hogy nem tud részt venni az ülésen, majd megállapította a határozat–képességet és megnyitotta az ülést. Ismertette a napirendi javaslatot, amelyet a Pénzügyi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NAPIREND:</w:t>
      </w:r>
    </w:p>
    <w:p>
      <w:pPr>
        <w:pStyle w:val="Normal"/>
        <w:rPr/>
      </w:pPr>
      <w:r>
        <w:rPr>
          <w:caps/>
          <w:sz w:val="22"/>
          <w:szCs w:val="22"/>
        </w:rPr>
        <w:t>A 2022. november 23-I KÉPVISELŐ-TESTÜLETI ÜLÉS ELŐTERJESZTÉSEINEK MEGVITATÁS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sz w:val="22"/>
          <w:szCs w:val="22"/>
        </w:rPr>
        <w:t xml:space="preserve">Majd </w:t>
      </w:r>
      <w:r>
        <w:rPr>
          <w:b/>
          <w:sz w:val="22"/>
          <w:szCs w:val="22"/>
        </w:rPr>
        <w:t xml:space="preserve">Aszódiné Nedró Éva </w:t>
      </w: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Cs/>
          <w:i/>
          <w:sz w:val="22"/>
          <w:szCs w:val="22"/>
        </w:rPr>
        <w:t>PÁLYÁZAT KIÍRÁSA A 3. SZÁMÚ FELNŐTT FOGORVOSI KÖRZET FOGORVOSI FELADATAINAK ELLÁTÁSÁRA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árgyú előterjesztésről beszélt. További hozzászólás, kérdés nem volt. A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6/2022. (XI.21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Pénzügyi Bizottsága a </w:t>
      </w:r>
      <w:r>
        <w:rPr>
          <w:i/>
          <w:sz w:val="22"/>
          <w:szCs w:val="22"/>
        </w:rPr>
        <w:t xml:space="preserve">PÁLYÁZAT KIÍRÁSA A 3. SZÁMÚ FELNŐTT FOGORVOSI KÖRZET FOGORVOSI FELADATAINAK ELLÁTÁSÁRA </w:t>
      </w:r>
      <w:r>
        <w:rPr>
          <w:bCs/>
          <w:sz w:val="22"/>
          <w:szCs w:val="22"/>
        </w:rPr>
        <w:t>tárgyú előterjesztést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nov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Aszódiné Nedró Éva </w:t>
      </w:r>
      <w:r>
        <w:rPr>
          <w:sz w:val="22"/>
          <w:szCs w:val="22"/>
        </w:rPr>
        <w:t>16:05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tána </w:t>
      </w:r>
      <w:r>
        <w:rPr>
          <w:b/>
          <w:sz w:val="22"/>
          <w:szCs w:val="22"/>
        </w:rPr>
        <w:t xml:space="preserve">Bacskai Klára </w:t>
      </w:r>
    </w:p>
    <w:p>
      <w:pPr>
        <w:pStyle w:val="Normal"/>
        <w:numPr>
          <w:ilvl w:val="0"/>
          <w:numId w:val="2"/>
        </w:numPr>
        <w:ind w:left="720" w:hanging="43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, LUTHER MÁRTON TÉR 1. SZÁM ALATTI INGATLAN HELYISÉGEINEK HASZNÁLATA TÁRGYÁBAN MEGKÖTÖTT BÉRLETI SZERZŐDÉSEK MÓDOSÍTÁSA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PORTTELEP MEGBÍZÁSI-ÜZEMELTETÉSI FELADATAINAK ELLÁTÁSÁRÓL SZÓLÓ SZERZŐDÉS MÓDOSÍTÁSA</w:t>
      </w:r>
    </w:p>
    <w:p>
      <w:pPr>
        <w:pStyle w:val="Normal"/>
        <w:numPr>
          <w:ilvl w:val="0"/>
          <w:numId w:val="2"/>
        </w:numPr>
        <w:ind w:left="720" w:hanging="43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Z ORSZÁGOS PETŐFI SÁNDOR TÁRSASÁGGAL MEGKÖTÖTT HASZONKÖLCSÖN-SZERZŐDÉS MÓDOSÍTÁSA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árgyú előterjesztéseket adta elő. További hozzászólás, kérdés nem volt. A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7/2022. (XI.21.) sz. Pénzügy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Pénzügyi Bizottsága</w:t>
      </w:r>
    </w:p>
    <w:p>
      <w:pPr>
        <w:pStyle w:val="Normal"/>
        <w:ind w:left="284" w:hanging="142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KISKŐRÖS, LUTHER MÁRTON TÉR 1. SZÁM ALATTI INGATLAN HELYISÉGEINEK HASZNÁLATA TÁRGYÁBAN MEGKÖTÖTT BÉRLETI SZERZŐDÉSEK MÓDOSÍTÁSA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>-  SPORTTELEP MEGBÍZÁSI-ÜZEMELTETÉSI FELADATAINAK ELLÁTÁSÁRÓL SZÓLÓ SZERZŐDÉS MÓDOSÍTÁSA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- AZ ORSZÁGOS PETŐFI SÁNDOR TÁRSASÁGGAL MEGKÖTÖTT HASZONKÖLCSÖN-SZERZŐDÉS MÓDOSÍTÁSA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nov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acskai Klára </w:t>
      </w:r>
      <w:r>
        <w:rPr>
          <w:sz w:val="22"/>
          <w:szCs w:val="22"/>
        </w:rPr>
        <w:t>16:15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Kutyifa Sándorné </w:t>
      </w:r>
      <w:r>
        <w:rPr>
          <w:sz w:val="22"/>
          <w:szCs w:val="22"/>
        </w:rPr>
        <w:t>felvilágosította a bizottságo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200 KISKŐRÖS, RÁKÓCZI F. UTCA 37. SZÁM ALATTI ÖNKORMÁNYZATI KÖZÖS TULAJDONBAN LÉVŐ INGATLAN ÉRTÉKE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SIKLA-BORBÉNYI LAURA KISKŐRÖS, KŐRISFA UTCA 9. SZÁM ALATTI LAKOS AJÁNDÉKOZÁSA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ekről. További hozzászólás, kérdés nem volt. A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8/2022. (XI.21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>-</w:t>
        <w:tab/>
        <w:t>A 6200 KISKŐRÖS, RÁKÓCZI F. UTCA 37. SZÁM ALATTI ÖNKORMÁNYZATI KÖZÖS TULAJDONBAN LÉVŐ INGATLAN ÉRTÉKESÍTÉSE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ZSIKLA-BORBÉNYI LAURA KISKŐRÖS, KŐRISFA UTCA 9. SZÁM ALATTI LAKOS AJÁNDÉKOZ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nov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</w:t>
      </w:r>
      <w:r>
        <w:rPr>
          <w:sz w:val="22"/>
          <w:szCs w:val="22"/>
        </w:rPr>
        <w:t xml:space="preserve"> 16:20-kor távozott az ülésr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Molnár Éva </w:t>
      </w:r>
      <w:r>
        <w:rPr>
          <w:sz w:val="22"/>
          <w:szCs w:val="22"/>
        </w:rPr>
        <w:t>referálta a bizottságnak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2022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KÖZIGAZGATÁSI SZERZŐDÉS FELÜLVIZSGÁLATA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eket. További hozzászólás, kérdés nem volt. A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9/2022. (XI.21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>-</w:t>
        <w:tab/>
        <w:t>A 2022. ÉVI KÖLTSÉGVETÉS MÓDOS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A NEMZETISÉGI ÖNKORMÁNYZATOK MŰKÖDÉSI FELTÉTELEINEK BIZTOSÍTÁSÁRA KÖTÖTT KÖZIGAZGATÁSI SZERZŐDÉS FELÜLVIZSGÁLAT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nov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Szlanka Pálné </w:t>
      </w:r>
      <w:r>
        <w:rPr>
          <w:sz w:val="22"/>
          <w:szCs w:val="22"/>
        </w:rPr>
        <w:t>előadta a bizottságnak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NONPROFIT KFT.-VEL KÖZTISZTASÁGI ÉS PARKFENNTARTÁSI FELADATOK ELLÁTÁSA TÁRGYÁBAN MEGKÖTÖTT KÖZFELADAT ELLÁTÁSI SZERZŐD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ÉRTÉKESÍTÉSE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eket. További hozzászólás, kérdés nem volt. A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0/2022. (XI.21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>-</w:t>
        <w:tab/>
        <w:t>KŐRÖSSZOLG NONPROFIT KFT.-VEL KÖZTISZTASÁGI ÉS PARKFENNTARTÁSI FELADATOK ELLÁTÁSA TÁRGYÁBAN MEGKÖTÖTT KÖZFELADAT ELLÁTÁSI SZERZŐDÉS MÓDOS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INGÓ VAGYON ÉRTÉKESÍTÉSE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nov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tán </w:t>
      </w:r>
      <w:r>
        <w:rPr>
          <w:b/>
          <w:sz w:val="22"/>
          <w:szCs w:val="22"/>
        </w:rPr>
        <w:t xml:space="preserve">dr. Turán Csaba </w:t>
      </w:r>
      <w:r>
        <w:rPr>
          <w:sz w:val="22"/>
          <w:szCs w:val="22"/>
        </w:rPr>
        <w:t>beszélt a bizottságna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ÖZVILÁGÍTÁS ÜZEMELTETÉSÉRŐL SZÓLÓ ÖNKORMÁNYZATI RENDELET MEGALKO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TELEPÜLÉSFEJLESZTÉSSEL, TELEPÜLÉSRENDEZÉSSEL ÉS TELEPÜLÉSKÉP-ÉRVÉNYESÍTÉSSEL ÖSSZEFÜGGŐ PARTNERSÉGI EGYEZTETÉS HELYI SZABÁLYAIRÓL SZÓLÓ ÖNKORMÁNYZATI RENDELET HATÁLYON KÍVÜL HELYEZ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GAZGATÁSI SZÜNET ELRENDELÉSE A KISKŐRÖSI POLGÁRMESTERI HIVATALB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NTÉZMÉNYVEZETŐ (MAGASABB VEZETŐ) BEOSZTÁS ELLÁ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DAI ADRIENN MÁRIA LAKÁSBÉRLETI JOGVISZONYÁNAK MEGHOSSZABB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MBÁRNÉ KISS ANIKÓ CSILLA LAKÁSBÉRLETI JOGVISZONYÁNAK MEGHOSSZABB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ÁSZLÓ BLANKA LAKÁSBÉRLETI JOGVISZONYÁNAK MEGHOSSZABB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ÁKÓCZI ANDREA LAKÁSBÉRLETI JOGVISZONYÁNAK MEGHOSSZABBÍTÁSA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sz w:val="22"/>
          <w:szCs w:val="22"/>
        </w:rPr>
        <w:t xml:space="preserve">tárgyú előterjesztésekről. További hozzászólás, kérdés nem volt. A Bizottság </w:t>
      </w:r>
      <w:r>
        <w:rPr>
          <w:sz w:val="22"/>
          <w:szCs w:val="22"/>
          <w:u w:val="single"/>
        </w:rPr>
        <w:t>2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1/2022. (XI.21.) sz. Pénzügyi Bizottsági határoz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Pénzügyi Bizottsága 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BESZÁMOLÓ AZ EGÉSZSÉGÜGYI, GYERMEKJÓLÉTI ÉS SZOCIÁLIS INTÉZMÉNY SZAKMAI TEVÉKENYSÉGÉRŐL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BESZÁMOLÓ A KISKŐRÖS ÉS TÉRSÉGE IVÓVÍZMINŐSÉG-JAVÍTÓ ÖNKORMÁNYZATI TÁRSULÁS TEVÉKENYSÉGÉRŐL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BESZÁMOLÓ A KISKŐRÖSI TÖBBCÉLÚ KISTÉRSÉGI TÁRSULÁS TEVÉKENYSÉGÉRŐL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A KÖZVILÁGÍTÁS ÜZEMELTETÉSÉRŐL SZÓLÓ ÖNKORMÁNYZATI RENDELET MEGALKO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A TELEPÜLÉSFEJLESZTÉSSEL, TELEPÜLÉSRENDEZÉSSEL ÉS TELEPÜLÉSKÉP-ÉRVÉNYESÍTÉSSEL ÖSSZEFÜGGŐ PARTNERSÉGI EGYEZTETÉS HELYI SZABÁLYAIRÓL SZÓLÓ ÖNKORMÁNYZATI RENDELET HATÁLYON KÍVÜL HELYEZÉSE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IGAZGATÁSI SZÜNET ELRENDELÉSE A KISKŐRÖSI POLGÁRMESTERI HIVATALBAN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A PETŐFI SÁNDOR VÁROSI KÖNYVTÁR INTÉZMÉNYVEZETŐ (MAGASABB VEZETŐ) BEOSZTÁS ELLÁ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BALOGH EDIT LAKÁSBÉRLETI JOGVISZONYÁNAK MEGHOSSZABB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  <w:tab/>
        <w:t>BUDAI ADRIENN MÁRIA LAKÁSBÉRLETI JOGVISZONYÁNAK MEGHOSSZABB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>GOMBÁRNÉ KISS ANIKÓ CSILLA LAKÁSBÉRLETI JOGVISZONYÁNAK MEGHOSSZABB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  <w:tab/>
        <w:t>LÁSZLÓ BLANKA LAKÁSBÉRLETI JOGVISZONYÁNAK MEGHOSSZABBÍTÁSA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>RÁKÓCZI ANDREA LAKÁSBÉRLETI JOGVISZONYÁNAK MEGHOSSZABBÍTÁSA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tárgyú előterjesztéseket elfogadásra javasolja.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Határidő: 2022. nov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elelős: elnö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 xml:space="preserve">Ungvári Ferenc </w:t>
      </w:r>
      <w:r>
        <w:rPr>
          <w:sz w:val="22"/>
          <w:szCs w:val="22"/>
        </w:rPr>
        <w:t>az ülést 17: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Ungvári Ferenc</w:t>
        <w:tab/>
        <w:tab/>
        <w:tab/>
        <w:tab/>
        <w:tab/>
        <w:tab/>
        <w:t xml:space="preserve"> </w:t>
        <w:tab/>
        <w:tab/>
        <w:t xml:space="preserve">            Molnár Éva</w:t>
        <w:tab/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a bizottság tagja</w:t>
        <w:tab/>
        <w:tab/>
        <w:tab/>
        <w:tab/>
        <w:tab/>
        <w:tab/>
        <w:t xml:space="preserve">         jegyzőkönyvvezető</w:t>
        <w:tab/>
        <w:br/>
        <w:t xml:space="preserve">         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énes István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7:00Z</dcterms:created>
  <dc:creator>oroszizsuzsanna</dc:creator>
  <dc:description/>
  <cp:keywords/>
  <dc:language>en-US</dc:language>
  <cp:lastModifiedBy>Molnár Éva</cp:lastModifiedBy>
  <cp:lastPrinted>2022-06-21T09:48:00Z</cp:lastPrinted>
  <dcterms:modified xsi:type="dcterms:W3CDTF">2022-11-22T10:25:00Z</dcterms:modified>
  <cp:revision>9</cp:revision>
  <dc:subject/>
  <dc:title>KISKŐRÖS VÁROS KÉPVISELŐ-TESTÜLETE</dc:title>
</cp:coreProperties>
</file>