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6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április 26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és fejlesztési csoport csoport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április 27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április 27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Magyarországi Baptista Egyház Filadelfia Integrált Szociális Intézmény étkeztetése, házi segítségnyújtás, nappali ellátás (idősek klubja), fogyatékos személyek nappali ellátása keretében végzett tevékenység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Tarkabarka Családi Napközi Egyesület szerződésben meghatározott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Kiskőrös fenntartható klíma és energia akciótervének (SECAP) elfogad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intézményvezetőjének megbíz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 Petőfi Sándor Művelődési Központ szolgáltatási terve</w:t>
      </w:r>
    </w:p>
    <w:p>
      <w:pPr>
        <w:pStyle w:val="Listaszerbekezds"/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Magyarországi Baptista Egyház Filadelfia Integrált Szociális Intézmény étkeztetése, házi segítségnyújtás, nappali ellátás (idősek klubja), fogyatékos személyek nappali ellátása keretében végzett tevékenység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/2022. (IV.2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Magyarországi Baptista Egyház Filadelfia Integrált Szociális Intézmény étkeztetése, házi segítségnyújtás, nappali ellátás (idősek klubja), fogyatékos személyek nappali ellátása keretében végzett tevékenység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áprili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Tarkabarka Családi Napközi Egyesület szerződésben meghatározott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intézményvezetőjének megbíz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A Petőfi Sándor Művelődési Központ szolgáltatási terve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/2022. (IV.2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Beszámoló a Tarkabarka Családi Napközi Egyesület szerződésben meghatározott szakmai tevékenységérő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intézményvezetőjének megbízás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A Petőfi Sándor Művelődési Központ szolgáltatási terve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áprili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Rennes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Kiskőrös fenntartható klíma és energia akciótervének (SECAP) elfogad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/2022. (IV.26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Kiskőrös fenntartható klíma és energia akciótervének (SECAP) elfogad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áprili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4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4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2-04-27T07:11:00Z</dcterms:modified>
  <cp:revision>3</cp:revision>
  <dc:subject/>
  <dc:title/>
</cp:coreProperties>
</file>