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7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május 24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yifa Sándorné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és fejlesztési csoport csoport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május 25-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május 25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Kiskőrös Hivatásos Tűzoltóság 2021. évi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iskőrös Városi Polgárőr Egyesület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„Kiskőrös Városért” Alapítvány kuratóriuma és felügyelőbizottsága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Kiskőrös Város 2021. évi költségvetésének teljesítés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2022. évi költségvetés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őröskom Nonprofit Kft. 2021. évi tevékenységéről, alapítói hatáskörök gyakorlása a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őrösszolg Nonprofit Kft. 2021. évi tevékenységéről, alapítói hatáskörök gyakorlása a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a Kunság-Média Nonprofit Kft. 2021. évi tevékenységéről, alapítói hatáskörök gyakorlása a Kft.-nél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Összefoglaló jelentés az Önkormányzat 2021. évi belső ellenőrzés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Átfogó értékelés az Önkormányzat gyermekjóléti és gyermekvédelmi feladatainak ellátásáró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Petőfi Sándor Városi Könyvtár alapító okir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61/2021. számú Képviselő-testületi határoza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ának középtávú vagyongazdálkodási terv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6200 Kiskőrös, Kossuth Lajos út 41. szám alatti ingatlan felújítása és bérbeadása</w:t>
      </w:r>
    </w:p>
    <w:p>
      <w:pPr>
        <w:pStyle w:val="Listaszerbekezds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Kiskőrös Város 2021. évi költségvetésének teljesítés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2022. évi költségvet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4/2022. (V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Kiskőrös Város 2021. évi költségvetésének teljesítés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2022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j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őröskom Nonprofit Kft. 2021. évi tevékenységéről, alapítói hatáskörök gyakorlása a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őrösszolg Nonprofit Kft. 2021. évi tevékenységéről, alapítói hatáskörök gyakorlása a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a Kunság-Média Nonprofit Kft. 2021. évi tevékenységéről, alapítói hatáskörök gyakorlása a Kft.-né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5/2022. (V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őröskom Nonprofit Kft. 2021. évi tevékenységéről, alapítói hatáskörök gyakorlása a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őrösszolg Nonprofit Kft. 2021. évi tevékenységéről, alapítói hatáskörök gyakorlása a Kft.-né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a Kunság-Média Nonprofit Kft. 2021. évi tevékenységéről, alapítói hatáskörök gyakorlása a Kft.-né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j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Átfogó értékelés az Önkormányzat gyermekjóléti és gyermekvédelmi feladatainak ellátásáró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6/2022. (V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Átfogó értékelés az Önkormányzat gyermekjóléti és gyermekvédelmi feladatainak ellátásáró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j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Összefoglaló jelentés az Önkormányzat 2021. évi belső ellenőrzés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7/2022. (V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Összefoglaló jelentés az Önkormányzat 2021. évi belső ellenőrzés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j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Rennes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61/2021. számú Képviselő-testületi határozat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/2022. (V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61/2021. számú Képviselő-testületi határozat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j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Kiskőrös Hivatásos Tűzoltóság 2021. évi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iskőrös Városi Polgárőr Egyesület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„Kiskőrös Városért” Alapítvány kuratóriuma és felügyelőbizottsága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Petőfi Sándor Városi Könyvtár alapító okiratának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/2022. (V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Kiskőrös Hivatásos Tűzoltóság 2021. évi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Kiskőrös Városi Polgárőr Egyesület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eszámoló a „Kiskőrös Városért” Alapítvány kuratóriuma és felügyelőbizottsága 2021. év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A Petőfi Sándor Városi Könyvtár alapító okiratának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j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ának középtávú vagyongazdálkodási terv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6200 Kiskőrös, Kossuth Lajos út 41. szám alatti ingatlan felújítása és bérbead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/2022. (V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ának középtávú vagyongazdálkodási terv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6200 Kiskőrös, Kossuth Lajos út 41. szám alatti ingatlan felújítása és bérbead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j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ájékoztató a Városi Pedagógus Nap előkészületeiről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 xml:space="preserve">Filus Tibor </w:t>
      </w:r>
      <w:r>
        <w:rPr>
          <w:sz w:val="22"/>
          <w:szCs w:val="22"/>
        </w:rPr>
        <w:t>a Bizottság elnöke tájékoztatta a Bizottságot arról, hogy Kiskőrös Város Önkormányzata Képviselő-testületének az „Önkormányzat által adományozható elismerésekről” szóló 25/2004 (IX.30.) önk. rendelete 5. § (1) bekezdése alapján Kiskőrösért végzett tevékenység köszönete jeléül Kiskőrös Város Polgármestere, valamint Kiskőrös Város Képviselő-testületének állandó bizottsága magyar és külföldi állampolgár részére „Kiskőrösért” emléklapot adományozha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31/2022. (V.24.) sz. Kulturális, Turisztikai és Sport Bizottsági határozat: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 Kiskőrös Város Önkormányzata Képviselő-testületének az „Önkormányzat által adományozható elismerésekről” szóló 25/2004. (IX.30.) önk. rendelet 5. §-a alapján, 2022. június 02. napon megrendezésre kerülő Városi Pedagógus nap alkalmából az oktatás területén végzett  kiemelkedő munkája elismeréseként köszönetét fejezi ki, és „Kiskőrösért” emléklapot adományoz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zekas András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rbánné Szabó Róz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ímárné Opauszki Erzsébe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észáros Valéri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ncses Mihály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mes László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rkas Zoltá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hér Lászl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nke Ferencné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részér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4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áno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6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2-05-30T14:01:00Z</dcterms:modified>
  <cp:revision>3</cp:revision>
  <dc:subject/>
  <dc:title/>
</cp:coreProperties>
</file>