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8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június 21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kai Klá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áto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Eszt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és beruház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június 21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június 2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i Települési Értéktár Bizottság beszámolój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Beszámoló a Kiskőrösi Egészségfejlesztési Iroda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/2023-as óvodai nevelési évben indítható óvodai csoportok számának meghatároz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ogyatékos személyek nappali ellátásának biztosítása tárgyában megkötöt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látási szerződés megkötése az étkeztetés, házi segítségnyújtás, idősek nappali ellátása, támogató szolgáltatás biztosí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Itt születtem én, a mai Petőfi Kiskőrösön című bábelőadás támoga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A velünk élő Petőfi képzőművész szemmel című kiállítás támoga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Petőfi emlékezete című felhívás keretében a Petőfi Szülőház és Emlékmúzeum környezetének rendbetételé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udapest-Belgrád vasútfejlesztéssel érintett ingatlanrészek tulajdonjog átruházása adásvétel útján a Magyar Állam részé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0324/3 HRSZ-ú kivett telephely, út és a 0324/5 HRSZ-ú kivett telephely, út és fásított terület rendeltetésű ingatlanok ingyenes tulajdonba vétel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erv, szabályozási terv, helyi építési szabályzat) módosításának előkész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moser István haszonbérleti szerződésének meghosszabbítása</w:t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Bacskai Klár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moser István haszonbérleti szerződésének meghosszabb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2/2022. (V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moser István haszonbérleti szerződésének meghosszabb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A Budapest-Belgrád vasútfejlesztéssel érintett ingatlanrészek tulajdonjog átruházása adásvétel útján a Magyar Állam részé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0324/3 HRSZ-ú kivett telephely, út és a 0324/5 HRSZ-ú kivett telephely, út és fásított terület rendeltetésű ingatlanok ingyenes tulajdonba vétel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erv, szabályozási terv, helyi építési szabályzat) módosításának előkész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/2022. (V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udapest-Belgrád vasútfejlesztéssel érintett ingatlanrészek tulajdonjog átruházása adásvétel útján a Magyar Állam részé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0324/3 HRSZ-ú kivett telephely, út és a 0324/5 HRSZ-ú kivett telephely, út és fásított terület rendeltetésű ingatlanok ingyenes tulajdonba vétel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Kiskőrös Város Településrendezési terve (szerkezeti terv, szabályozási terv, helyi építési szabályzat) módosításának előkész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/2022. (V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.-né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Tóth Eszter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Itt születtem én, a mai Petőfi Kiskőrösön című bábelőadás támoga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A velünk élő Petőfi képzőművész szemmel című kiállítás támoga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Petőfi emlékezete című felhívás keretében a Petőfi Szülőház és Emlékmúzeum környezetének rendbetétel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/2022. (V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Itt születtem én, a mai Petőfi Kiskőrösön című bábelőadás támoga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A velünk élő Petőfi képzőművész szemmel című kiállítás támogatásár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ályázat Petőfi emlékezete című felhívás keretében a Petőfi Szülőház és Emlékmúzeum környezetének rendbetétel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i Települési Értéktár Bizottság beszámolój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Egészségfejlesztési Iroda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/2023-as óvodai nevelési évben indítható óvodai csoportok számának meghatároz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6/2022. (V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i Települési Értéktár Bizottság beszámolój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Egészségfejlesztési Iroda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2/2023-as óvodai nevelési évben indítható óvodai csoportok számának meghatároz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ogyatékos személyek nappali ellátásának biztosítása tárgyában megkötöt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látási szerződés megkötése az étkeztetés, házi segítségnyújtás, idősek nappali ellátása, támogató szolgáltatás biztosításá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7/2022. (V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 Társulás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ogyatékos személyek nappali ellátásának biztosítása tárgyában megkötött ellátási szerződ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llátási szerződés megkötése az étkeztetés, házi segítségnyújtás, idősek nappali ellátása, támogató szolgáltatás biztosításá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4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3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2-07-05T13:55:00Z</dcterms:modified>
  <cp:revision>6</cp:revision>
  <dc:subject/>
  <dc:title/>
</cp:coreProperties>
</file>