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9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július 27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Jáno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orváth János </w:t>
      </w:r>
      <w:r>
        <w:rPr>
          <w:sz w:val="22"/>
          <w:szCs w:val="22"/>
        </w:rPr>
        <w:t xml:space="preserve">a bizottság tagja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 xml:space="preserve"> előzetesen jelezte, hogy nem tud részt venni az ülésen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július 27-i Képviselő-testületi rendkívül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július 27-i Képviselő-testületi rendkívül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Helyi Választási Bizottság tájékoztatója a 2022. évi időközi önkormányzati képviselő választás eredmény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moser István Önkormányzati képviselő eskütétel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ulturális, Turisztikai és Sport Bizottság tagjának megválasz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őrösszolg Nonprofit Kft.-vel köztisztasági és parkfenntartási feladatok fellátása tárgyában megkötött közfelada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őrösszolg Nonprofit Kft-vel intézmény üzemeltetési feladatok ellátása tárgyában megkötött közfelada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endrey Júlia egészalakos szobor áthelyez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Országos Mentőszolgálat Alapítvány támogatási kérelmének elbírál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Turán Tibor 6200 Kiskőrös, Dinnyés dűlő tanya 7. szám alatti lakos ajándékoz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a Szlovák népi hagyományok Kiskőrösön című népművészeti fesztivál támogatására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Helyi Választási Bizottság tájékoztatója a 2022. évi időközi önkormányzati képviselő választás eredmény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moser István Önkormányzati képviselő eskütétel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ulturális, Turisztikai és Sport Bizottság tagjának megválasz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őrösszolg Nonprofit Kft.-vel köztisztasági és parkfenntartási feladatok fellátása tárgyában megkötött közfelada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őrösszolg Nonprofit Kft-vel intézmény üzemeltetési feladatok ellátása tárgyában megkötött közfelada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endrey Júlia egészalakos szobor áthelyez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Országos Mentőszolgálat Alapítvány támogatási kérelmének elbírál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rán Tibor 6200 Kiskőrös, Dinnyés dűlő tanya 7. szám alatti lakos ajándékoz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a Szlovák népi hagyományok Kiskőrösön című népművészeti fesztivál támogatásá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8/2022. (VII.27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Helyi Választási Bizottság tájékoztatója a 2022. évi időközi önkormányzati képviselő választás eredmény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moser István Önkormányzati képviselő eskütétel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ulturális, Turisztikai és Sport Bizottság tagjának megválasz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őrösszolg Nonprofit Kft.-vel köztisztasági és parkfenntartási feladatok fellátása tárgyában megkötött közfelada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őrösszolg Nonprofit Kft-vel intézmény üzemeltetési feladatok ellátása tárgyában megkötött közfelada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endrey Júlia egészalakos szobor áthelyez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Országos Mentőszolgálat Alapítvány támogatási kérelmének elbírál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rán Tibor 6200 Kiskőrös, Dinnyés dűlő tanya 7. szám alatti lakos ajándékoz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a Szlovák népi hagyományok Kiskőrösön című népművészeti fesztivál támogatásár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úlius 2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0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áno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Tam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2:00Z</dcterms:created>
  <dc:creator>oroszizsuzsanna</dc:creator>
  <dc:description/>
  <cp:keywords/>
  <dc:language>en-US</dc:language>
  <cp:lastModifiedBy>Farkas Judit</cp:lastModifiedBy>
  <cp:lastPrinted>2022-07-28T14:04:00Z</cp:lastPrinted>
  <dcterms:modified xsi:type="dcterms:W3CDTF">2022-08-02T11:34:00Z</dcterms:modified>
  <cp:revision>6</cp:revision>
  <dc:subject/>
  <dc:title/>
</cp:coreProperties>
</file>