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0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augusztus 18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gy Gabriell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augusztus 18-i Képviselő-testületi rendkívül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augusztus 18-i Képviselő-testületi rendkívül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ándéknyilatkozat a Víziközmű vagyon Magyar Állam részére történő ingyenes átadása tárgyá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egfőbb Ügyészséggel kötött bérleti jogviszony megszünte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ándéknyilatkozat a Víziközmű vagyon Magyar Állam részére történő ingyenes átadása tárgyá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egfőbb Ügyészséggel kötött bérleti jogviszony megszünte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9/2022. (VIII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ándéknyilatkozat a Víziközmű vagyon Magyar Állam részére történő ingyenes átadása tárgyá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egfőbb Ügyészséggel kötött bérleti jogviszony megszünte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augusztus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alapító okiratána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/2022. (VIII.1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alapító okirat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augusztus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4:00Z</dcterms:created>
  <dc:creator>oroszizsuzsanna</dc:creator>
  <dc:description/>
  <cp:keywords/>
  <dc:language>en-US</dc:language>
  <cp:lastModifiedBy>Farkas Judit</cp:lastModifiedBy>
  <cp:lastPrinted>2022-07-28T14:04:00Z</cp:lastPrinted>
  <dcterms:modified xsi:type="dcterms:W3CDTF">2022-08-24T13:20:00Z</dcterms:modified>
  <cp:revision>4</cp:revision>
  <dc:subject/>
  <dc:title/>
</cp:coreProperties>
</file>