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1/2022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2. szeptember 20. napján 15 óra 30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án István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Sándor Városi Könyvtár Igazgat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ányi Adrien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skai Klár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ilus Eri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Szülőház és Emlékmúzeum Igazgató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2. szeptember 21-i Képviselő-testületi ülés előterjesztéseinek véleményezése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>A Petőfi Sándor Városi Könyvtár és a Petőfi Szülőház és Emlékmúzeum Szervezeti és Működési szabályzatának véleményezé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2. szeptember 21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Petőfi Szülőház és Emlékmúzeum tevékenységérő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Kiskőrösi Óvodák szakmai tevékenységérő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A 2022. évi költségvetés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özösségi együttélés alapvető szabályairól szóló önkormányzati rendelet megalko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satlakozás a Bursa Hungarica felsőoktatási önkormányzati ösztöndíjrendszer 2023. évi fordulójához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Fogászati röntgen vásárlás Kiskőrös Város Önkormányzata részér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Jópásztor Szeretetotthon által TOP_PLUSZ-3.3.2-21 kódszámú felhívásra benyújtandó projektjavaslat támoga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6200, Kiskőrös, Kossuth Lajos út 41. szám alatti ingatlan bérbead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, 1940/1 HRSZ-ú, természetben Kiskőrös Segesvári u. 11. szám alatti ingatlan értékesítésre történő kijelöl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ördülő fejlesztési terv elfogadása a Víziközmű-szolgáltatás folyamatos biztosításár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tulajdonában lévő Víziközmű vagyon ingyenes átadása a Magyar Állam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Önkormányzati tulajdonú 2957 HRSZ-ú kivett közterület rendeltetésű ingatlan meghatározott részének átminősít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límaberendezések beszerzése a Kiskőrös, Petőfi Sándor tér 1. szám alatti Polgármesteri Hivatal földszinti irodáib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akás bérbeadás Döme Géza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Lakás bérbeadás Mucsi Annamária részére</w:t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orányi Adrienn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Jópásztor Szeretetotthon által TOP_PLUSZ-3.3.2-21 kódszámú felhívásra benyújtandó projektjavaslat támoga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1/2022. (IX.20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A Jópásztor Szeretetotthon által TOP_PLUSZ-3.3.2-21 kódszámú felhívásra benyújtandó projektjavaslat támoga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szeptember 21.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roné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, 1940/1 HRSZ-ú, természetben Kiskőrös Segesvári u. 11. szám alatti ingatlan értékesítésre történő kijelöl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ördülő fejlesztési terv elfogadása a Víziközmű-szolgáltatás folyamatos biztosításár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tulajdonában lévő Víziközmű vagyon ingyenes átadása a Magyar Állam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Önkormányzati tulajdonú 2957 HRSZ-ú kivett közterület rendeltetésű ingatlan meghatározott részének átminősíté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2/2022. (IX.20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, 1940/1 HRSZ-ú, természetben Kiskőrös Segesvári u. 11. szám alatti ingatlan értékesítésre történő kijelöl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ördülő fejlesztési terv elfogadása a Víziközmű-szolgáltatás folyamatos biztosításár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tulajdonában lévő Víziközmű vagyon ingyenes átadása a Magyar Állam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Az Önkormányzati tulajdonú 2957 HRSZ-ú kivett közterület rendeltetésű ingatlan meghatározott részének átminősítés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szeptember 2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özösségi együttélés alapvető szabályairól szóló önkormányzati rendelet megalko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satlakozás a Bursa Hungarica felsőoktatási önkormányzati ösztöndíjrendszer 2023. évi fordulójához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3/2022. (IX.20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özösségi együttélés alapvető szabályairól szóló önkormányzati rendelet megalko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satlakozás a Bursa Hungarica felsőoktatási önkormányzati ösztöndíjrendszer 2023. évi fordulójához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szeptember 2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Bacskai Klár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6200, Kiskőrös, Kossuth Lajos út 41. szám alatti ingatlan bérbead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4/2022. (IX.20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6200, Kiskőrös, Kossuth Lajos út 41. szám alatti ingatlan bérbead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szeptember 2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lanka Pálné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022. évi költségvetés módos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5/2022. (IX.20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022. évi költségvetés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szeptember 2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Filus Erik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Petőfi Szülőház és Emlékmúzeum tevékenységérő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6/2022. (IX.20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Petőfi Szülőház és Emlékmúzeum tevékenységérő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szeptember 2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ipiczki Hajnalk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Kiskőrösi Óvodák szakmai tevékenységérő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Fogászati röntgen vásárlás Kiskőrös Város Önkormányzata részér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7/2022. (IX.20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Kiskőrösi Óvodák szakmai tevékenységérő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Fogászati röntgen vásárlás Kiskőrös Város Önkormányzata részére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szeptember 2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límaberendezések beszerzése a Kiskőrös, Petőfi Sándor tér 1. szám alatti Polgármesteri Hivatal földszinti irodáib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akás bérbeadás Döme Géza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akás bérbeadás Mucsi Annamária részé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8/2022. (IX.20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límaberendezések beszerzése a Kiskőrös, Petőfi Sándor tér 1. szám alatti Polgármesteri Hivatal földszinti irodáib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akás bérbeadás Döme Géza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akás bérbeadás Mucsi Annamária részér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szeptember 2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Petőfi Sándor Városi Könyvtár és a Petőfi Szülőház és Emlékmúzeum Szervezeti és Működési szabályzatának véleményezése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Kiskőrös Város Önkormányzata Képviselő-testületének az önkormányzat szervezeti és működési szabályzatáról szóló 24/2013. (XII.19.) önk. rendelete 49. § (2) bekezdése alapján </w:t>
      </w:r>
      <w:r>
        <w:rPr>
          <w:iCs/>
          <w:sz w:val="22"/>
          <w:szCs w:val="22"/>
        </w:rPr>
        <w:t>„A Képviselő-testület a közművelődési, muzeális és közgyűjteményi, valamint a sportintézmények és szervezetek szervezeti és működési szabályzatának jóváhagyását a Kulturális, Turisztikai és Sport Bizottságra, az egészségügyi, szociális és gyermekjóléti intézmények szervezeti és működési szabályzatának jóváhagyását a Társadalompolitikai Bizottságra ruházza át.”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urán Istvánné a Petőfi Sándor Városi Könyvtár igazgatója </w:t>
      </w:r>
      <w:r>
        <w:rPr>
          <w:sz w:val="22"/>
          <w:szCs w:val="22"/>
        </w:rPr>
        <w:t>tájékoztatta a Bizottság tagjait: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/>
      </w:pPr>
      <w:r>
        <w:rPr>
          <w:sz w:val="22"/>
          <w:szCs w:val="22"/>
        </w:rPr>
        <w:t>A Petőfi Sándor Városi Könyvtár Szervezeti és Működési Szabályzata módosítása tárgy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9/2022. (IX.20.) sz. Kulturális, Turisztikai és Sport Bizottsági határozat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iskőrös Város Képviselő-testülete Kulturális, Turisztikai és Sport Bizottsága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Petőfi Sándor Városi Könyvtár Szervezeti és Működési Szabályzatát jóváhagyja.</w:t>
      </w:r>
    </w:p>
    <w:p>
      <w:pPr>
        <w:pStyle w:val="Normal"/>
        <w:tabs>
          <w:tab w:val="clear" w:pos="709"/>
          <w:tab w:val="left" w:pos="2568" w:leader="none"/>
        </w:tabs>
        <w:ind w:left="54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68" w:leader="none"/>
        </w:tabs>
        <w:ind w:left="54" w:hanging="357"/>
        <w:rPr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elelős: a Bizottság elnök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atáridő: értelemszerűen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r. Filus Erika a Petőfi Szülőház és Emlékmúzeum igazgatója </w:t>
      </w:r>
      <w:r>
        <w:rPr>
          <w:sz w:val="22"/>
          <w:szCs w:val="22"/>
        </w:rPr>
        <w:t>tájékoztatta a Bizottság tagjait: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/>
      </w:pPr>
      <w:r>
        <w:rPr>
          <w:sz w:val="22"/>
          <w:szCs w:val="22"/>
        </w:rPr>
        <w:t>A Petőfi Szülőház és Emlékmúzeum Szervezeti és Működési Szabályzata módosítása tárgy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50/2022. (IX.20.) sz. Kulturális, Turisztikai és Sport Bizottsági határozat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iskőrös Város Képviselő-testülete Kulturális, Turisztikai és Sport Bizottsága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Petőfi Szülőház és Emlékmúzeum Szervezeti és Működési Szabályzatát jóváhagyja.</w:t>
      </w:r>
    </w:p>
    <w:p>
      <w:pPr>
        <w:pStyle w:val="Normal"/>
        <w:tabs>
          <w:tab w:val="clear" w:pos="709"/>
          <w:tab w:val="left" w:pos="2568" w:leader="none"/>
        </w:tabs>
        <w:ind w:left="54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68" w:leader="none"/>
        </w:tabs>
        <w:ind w:left="54" w:hanging="357"/>
        <w:rPr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elelős: a Bizottság elnök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atáridő: értelemszerűen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7 óra 0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Istvá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9:00Z</dcterms:created>
  <dc:creator>oroszizsuzsanna</dc:creator>
  <dc:description/>
  <cp:keywords/>
  <dc:language>en-US</dc:language>
  <cp:lastModifiedBy>Farkas Judit</cp:lastModifiedBy>
  <cp:lastPrinted>2022-09-21T13:37:00Z</cp:lastPrinted>
  <dcterms:modified xsi:type="dcterms:W3CDTF">2022-09-21T11:41:00Z</dcterms:modified>
  <cp:revision>10</cp:revision>
  <dc:subject/>
  <dc:title/>
</cp:coreProperties>
</file>