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2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október 18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október 19-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október 19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akarékossági intézkedések bevezetése Kiskőrös Város Önkormányzatáná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olgármesteri Hivatal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adat-ellátási szerződés megkötése a 3. számú házi gyermekorvosi körzet területi ellátási kötelezettséggel történő működtetésé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tőfi 200 Emlékkapu megvaló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84/2022. számú Képviselő-testületi határoza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ngvári Ferenc Kiskőrös, Béke utca 110. szám alatti lakos ajándékozása és adásvéte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0560/65 és a 0560/67 HRSZ-ú ingatlanok tulajdonjog átruházása adásvétel útjá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88/2022. számú Képviselő-testületi határozat módosítása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Nagy Gabrie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akarékossági intézkedések bevezetése Kiskőrös Város Önkormányzatáná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84/2022. számú Képviselő-testületi határozat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1/2022. (X.1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akarékossági intézkedések bevezetése Kiskőrös Város Önkormányzatáná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84/2022. számú Képviselő-testületi határoza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október 19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2/2022. (X.1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október 19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olgármesteri Hivatal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tőfi 200 Emlékkapu megvaló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3/2022. (X.1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olgármesteri Hivatal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tőfi 200 Emlékkapu megvaló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október 19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adat-ellátási szerződés megkötése a 3. számú házi gyermekorvosi körzet területi ellátási kötelezettséggel történő működtetés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4/2022. (X.1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adat-ellátási szerződés megkötése a 3. számú házi gyermekorvosi körzet területi ellátási kötelezettséggel történő működtetés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október 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ngvári Ferenc Kiskőrös, Béke utca 110. szám alatti lakos ajándékozása és adásvéte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0560/65 és a 0560/67 HRSZ-ú ingatlanok tulajdonjog átruházása adásvétel útjá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88/2022. számú Képviselő-testületi határozat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5/2022. (X.1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ngvári Ferenc Kiskőrös, Béke utca 110. szám alatti lakos ajándékozása és adásvéte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0560/65 és a 0560/67 HRSZ-ú ingatlanok tulajdonjog átruházása adásvétel útjá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88/2022. számú Képviselő-testületi határoza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október 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1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1:00Z</dcterms:created>
  <dc:creator>oroszizsuzsanna</dc:creator>
  <dc:description/>
  <cp:keywords/>
  <dc:language>en-US</dc:language>
  <cp:lastModifiedBy>Farkas Judit</cp:lastModifiedBy>
  <cp:lastPrinted>2022-10-26T09:57:00Z</cp:lastPrinted>
  <dcterms:modified xsi:type="dcterms:W3CDTF">2022-10-26T07:57:00Z</dcterms:modified>
  <cp:revision>5</cp:revision>
  <dc:subject/>
  <dc:title/>
</cp:coreProperties>
</file>