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3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november 3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november 3-i Képviselő-testületi rendkívül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november 3-i Képviselő-testületi RENDKIVÍÜL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ónaszéki Fürdő – előkészítési szakasz” tárgyban közbeszerzési eljárás indításáról szóló döntés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ónaszéki Fürdő – előkészítési szakasz” tárgyban közbeszerzési eljárás indításáról szóló dönté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6/2022. (XI.3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ónaszéki Fürdő – előkészítési szakasz” tárgyban közbeszerzési eljárás indításáról szóló dönté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november 03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0:00Z</dcterms:created>
  <dc:creator>oroszizsuzsanna</dc:creator>
  <dc:description/>
  <cp:keywords/>
  <dc:language>en-US</dc:language>
  <cp:lastModifiedBy>Farkas Judit</cp:lastModifiedBy>
  <cp:lastPrinted>2022-10-26T09:57:00Z</cp:lastPrinted>
  <dcterms:modified xsi:type="dcterms:W3CDTF">2022-11-07T08:57:00Z</dcterms:modified>
  <cp:revision>3</cp:revision>
  <dc:subject/>
  <dc:title/>
</cp:coreProperties>
</file>