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</w:rPr>
        <w:t>KULTURÁLIS, TURISZTIKA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-14/2022. sz. Kulturális, Turisztika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Kiskőrös Város Képviselő-testülete Kulturális, Turisztikai és Sport Bizottságának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22. november 22. napján 14 óra 00 perckor megtartott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Jegyzői Ir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us Tibo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oser Istvá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dor Tam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piczki Hajnal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Év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ltségvetési referen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s An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VK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oncziné Romfa Eri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ügyinté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anka Pálné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Osztály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skai Klár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>Vagyongazdálkodási referen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ódiné Nedró Év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igazgatási Osztály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Filus Tibor </w:t>
      </w:r>
      <w:r>
        <w:rPr>
          <w:sz w:val="22"/>
          <w:szCs w:val="22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Ezt követően ismertette a napirendi javaslatot, amelyet a Kulturális, Turisztikai és Sport Bizottság 3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22. november 23-i Képviselő-testületi ülés előterjesztéseinek véleményezés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2022. november 23-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 Kulturális, Turisztikai és Sport Bizottság a képviselő-testületi ülés előterjesztési közül az alábbi előterjesztéseket tárgyalta meg: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Beszámoló az Egészségügyi, Gyermekjóléti és Szociális Intézmény szakmai tevékenységéről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/>
      </w:pPr>
      <w:r>
        <w:rPr>
          <w:sz w:val="22"/>
          <w:szCs w:val="22"/>
        </w:rPr>
        <w:t>Beszámoló a Kiskőrös és Térsége Ivóvízminőség-javító önkormányzati társulás tevékenységéről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Beszámoló a Kiskőrösi Többcélú Kistérségi Társulás tevékenységéről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/>
      </w:pPr>
      <w:r>
        <w:rPr>
          <w:sz w:val="22"/>
          <w:szCs w:val="22"/>
        </w:rPr>
        <w:t>A 2022. évi költségvetés módosít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közvilágítás üzemeltetéséről szóló önkormányzati rendelet megalkot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/>
      </w:pPr>
      <w:r>
        <w:rPr>
          <w:sz w:val="22"/>
          <w:szCs w:val="22"/>
        </w:rPr>
        <w:t>A településfejlesztéssel, településrendezéssel és településkép-érvényesítéssel összefüggő partnerségi egyeztetés helyi szabályairól szóló önkormányzati rendelet hatályon kívül helyezése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gazgatási szünet elrendelése a Kiskőrösi Polgármesteri Hivatalban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Petőfi Sándor Városi Könyvtár intézményvezető (magasabb vezető) beosztás ellát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ályázat kiírása a 3. számú felnőtt fogorvosi körzet fogorvosi feladatainak ellátásár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őrösszolg Nonprofit Kft.-vel köztisztasági és parkfenntartási feladatok ellátása tárgyában megkötött közfeladat ellátási szerződés módosít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ngó vagyon értékesítése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nemzetiségi önkormányzatok működési feltételeinek biztosítására kötött közigazgatási szerződés felülvizsgálat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Kiskőrös, Luther Márton tér 1. szám alatti ingatlan helyiségeinek használata tárgyában megkötött bérleti szerződések módosít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Sporttelep megbízási-üzemeltetési feladatainak ellátásáról szóló szerződés módosítása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/>
      </w:pPr>
      <w:r>
        <w:rPr>
          <w:sz w:val="22"/>
          <w:szCs w:val="22"/>
        </w:rPr>
        <w:t>Az Országos Petőfi Társasággal megkötött haszonkölcsön-szerződés módosít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6200 Kiskőrös, Rákóczi F. utca 37. szám alatti önkormányzati közös tulajdonban lévő ingatlan értékesítése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Balogh Edit lakásbérleti jogviszonyának meghosszabbít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/>
      </w:pPr>
      <w:r>
        <w:rPr>
          <w:sz w:val="22"/>
          <w:szCs w:val="22"/>
        </w:rPr>
        <w:t>Budai Adrienn Mária lakásbérleti jogviszonyának meghosszabbít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Gombárné Kiss Anikó Csilla lakásbérleti jogviszonyának meghosszabbít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László Blanka lakásbérleti jogviszonyának meghosszabbít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Rákóczi Andrea lakásbérleti jogviszonyának meghosszabbít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Zsikla-Borbényi Laura Kiskőrös, Kőrisfa utca 9. szám alatti lakos ajándékozása</w:t>
      </w:r>
    </w:p>
    <w:p>
      <w:pPr>
        <w:pStyle w:val="Listaszerbekezds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Sipiczki Hajnalka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számoló az Egészségügyi, Gyermekjóléti és Szociális Intézmény szakmai tevékenységéről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Petőfi Sándor Városi Könyvtár intézményvezető (magasabb vezető) beosztás ellátása</w:t>
      </w:r>
    </w:p>
    <w:p>
      <w:pPr>
        <w:pStyle w:val="Listaszerbekezds"/>
        <w:spacing w:before="0" w:after="0"/>
        <w:ind w:left="720" w:hanging="0"/>
        <w:contextualSpacing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7/2022. (XI.22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számoló az Egészségügyi, Gyermekjóléti és Szociális Intézmény szakmai tevékenységéről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Petőfi Sándor Városi Könyvtár intézményvezető (magasabb vezető) beosztás ellátás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2. november 23.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Molnár Év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/>
      </w:pPr>
      <w:r>
        <w:rPr>
          <w:sz w:val="22"/>
          <w:szCs w:val="22"/>
        </w:rPr>
        <w:t>A 2022. évi költségvetés módosít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nemzetiségi önkormányzatok működési feltételeinek biztosítására kötött közigazgatási szerződés felülvizsgálata</w:t>
      </w:r>
    </w:p>
    <w:p>
      <w:pPr>
        <w:pStyle w:val="Listaszerbekezds"/>
        <w:spacing w:before="0" w:after="0"/>
        <w:ind w:left="720" w:hanging="0"/>
        <w:contextualSpacing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8/2022. (XI.22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2022. évi költségvetés módosít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nemzetiségi önkormányzatok működési feltételeinek biztosítására kötött közigazgatási szerződés felülvizsgálat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2. november 23.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dr. Turán Csab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Beszámoló a Kiskőrös és Térsége Ivóvízminőség-javító önkormányzati társulás tevékenységéről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Beszámoló a Kiskőrösi Többcélú Kistérségi Társulás tevékenységéről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közvilágítás üzemeltetéséről szóló önkormányzati rendelet megalkot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/>
      </w:pPr>
      <w:r>
        <w:rPr>
          <w:sz w:val="22"/>
          <w:szCs w:val="22"/>
        </w:rPr>
        <w:t>A településfejlesztéssel, településrendezéssel és településkép-érvényesítéssel összefüggő partnerségi egyeztetés helyi szabályairól szóló önkormányzati rendelet hatályon kívül helyezése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gazgatási szünet elrendelése a Kiskőrösi Polgármesteri Hivatalban</w:t>
      </w:r>
    </w:p>
    <w:p>
      <w:pPr>
        <w:pStyle w:val="Listaszerbekezds"/>
        <w:spacing w:before="0" w:after="0"/>
        <w:ind w:left="720" w:hanging="0"/>
        <w:contextualSpacing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9/2022. (XI.22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Beszámoló a Kiskőrös és Térsége Ivóvízminőség-javító önkormányzati társulás tevékenységéről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Beszámoló a Kiskőrösi Többcélú Kistérségi Társulás tevékenységéről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közvilágítás üzemeltetéséről szóló önkormányzati rendelet megalkot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/>
      </w:pPr>
      <w:r>
        <w:rPr>
          <w:sz w:val="22"/>
          <w:szCs w:val="22"/>
        </w:rPr>
        <w:t>A településfejlesztéssel, településrendezéssel és településkép-érvényesítéssel összefüggő partnerségi egyeztetés helyi szabályairól szóló önkormányzati rendelet hatályon kívül helyezése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gazgatási szünet elrendelése a Kiskőrösi Polgármesteri Hivatalban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2. november 23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Aszódiné Nedró Év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ályázat kiírása a 3. számú felnőtt fogorvosi körzet fogorvosi feladatainak ellátására</w:t>
      </w:r>
    </w:p>
    <w:p>
      <w:pPr>
        <w:pStyle w:val="Listaszerbekezds"/>
        <w:spacing w:before="0" w:after="0"/>
        <w:ind w:left="720" w:hanging="0"/>
        <w:contextualSpacing/>
        <w:rPr/>
      </w:pPr>
      <w:r>
        <w:rPr>
          <w:sz w:val="22"/>
          <w:szCs w:val="22"/>
        </w:rPr>
        <w:t>tárgyú előterjesztést a határozat-tervezet mellékletében foglaltak szerint a Képviselő 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60/2022. (XI.22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ályázat kiírása a 3. számú felnőtt fogorvosi körzet fogorvosi feladatainak ellátásár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2. november 23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Szlanka Pálné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őrösszolg Nonprofit Kft.-vel köztisztasági és parkfenntartási feladatok ellátása tárgyában megkötött közfeladat ellátási szerződés módosít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ngó vagyon értékesítése</w:t>
      </w:r>
    </w:p>
    <w:p>
      <w:pPr>
        <w:pStyle w:val="Listaszerbekezds"/>
        <w:spacing w:before="0" w:after="0"/>
        <w:ind w:left="720" w:hanging="0"/>
        <w:contextualSpacing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61/2022. (XI.22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őrösszolg Nonprofit Kft.-vel köztisztasági és parkfenntartási feladatok ellátása tárgyában megkötött közfeladat ellátási szerződés módosít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ngó vagyon értékesítése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2. november 23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Bacskai Klár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Kiskőrös, Luther Márton tér 1. szám alatti ingatlan helyiségeinek használata tárgyában megkötött bérleti szerződések módosít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Sporttelep megbízási-üzemeltetési feladatainak ellátásáról szóló szerződés módosítása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z Országos Petőfi Társasággal megkötött haszonkölcsön-szerződés módosítása</w:t>
      </w:r>
    </w:p>
    <w:p>
      <w:pPr>
        <w:pStyle w:val="Listaszerbekezds"/>
        <w:spacing w:before="0" w:after="0"/>
        <w:ind w:left="720" w:hanging="0"/>
        <w:contextualSpacing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62/2022. (XI.22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Kiskőrös, Luther Márton tér 1. szám alatti ingatlan helyiségeinek használata tárgyában megkötött bérleti szerződések módosít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Sporttelep megbízási-üzemeltetési feladatainak ellátásáról szóló szerződés módosítása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z Országos Petőfi Társasággal megkötött haszonkölcsön-szerződés módosítás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2. november 23.</w:t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Kutyifa Sándorné Sinkovicz Csill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6200 Kiskőrös, Rákóczi F. utca 37. szám alatti önkormányzati közös tulajdonban lévő ingatlan értékesítése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Zsikla-Borbényi Laura Kiskőrös, Kőrisfa utca 9. szám alatti lakos ajándékozása</w:t>
      </w:r>
    </w:p>
    <w:p>
      <w:pPr>
        <w:pStyle w:val="Listaszerbekezds"/>
        <w:spacing w:before="0" w:after="0"/>
        <w:ind w:left="720" w:hanging="0"/>
        <w:contextualSpacing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63/2022. (XI.22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6200 Kiskőrös, Rákóczi F. utca 37. szám alatti önkormányzati közös tulajdonban lévő ingatlan értékesítése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Zsikla-Borbényi Laura Kiskőrös, Kőrisfa utca 9. szám alatti lakos ajándékozás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2. november 23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Losoncziné Romafa Erik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Balogh Edit lakásbérleti jogviszonyának meghosszabbít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Budai Adrienn Mária lakásbérleti jogviszonyának meghosszabbít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Gombárné Kiss Anikó Csilla lakásbérleti jogviszonyának meghosszabbít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László Blanka lakásbérleti jogviszonyának meghosszabbít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Rákóczi Andrea lakásbérleti jogviszonyának meghosszabbítása</w:t>
      </w:r>
    </w:p>
    <w:p>
      <w:pPr>
        <w:pStyle w:val="Listaszerbekezds"/>
        <w:spacing w:before="0" w:after="0"/>
        <w:ind w:left="720" w:hanging="0"/>
        <w:contextualSpacing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64/2022. (XI.22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Balogh Edit lakásbérleti jogviszonyának meghosszabbít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Budai Adrienn Mária lakásbérleti jogviszonyának meghosszabbít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Gombárné Kiss Anikó Csilla lakásbérleti jogviszonyának meghosszabbít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László Blanka lakásbérleti jogviszonyának meghosszabbítás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ákóczi Andrea lakásbérleti jogviszonyának meghosszabbítás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2. november 23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Turán Istvánné a Petőfi Sándor Városi Könyvtár Igazgatója 2022. november 17. napján kelt levelében tájékoztatta Kiskőrös Város Képviselő-testülete Kulturális, Turisztikai és Sport Bizottságát, hogy az intézmények energia felhasználásának racionalizálása érdekében a Könyvtár nyitva tartása 2023. március 31-ig 9-17 órára módosul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A Bizottság véleményezte a tájékoztatást és egyetértett azzal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További kérdés, hozzászólás nem hangzott el, a bizottság elnöke az ülést 15 óra 15 perckor bezárta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us Tibor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oser István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piczki Hajnalk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u w:val="non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5:11:00Z</dcterms:created>
  <dc:creator>oroszizsuzsanna</dc:creator>
  <dc:description/>
  <cp:keywords/>
  <dc:language>en-US</dc:language>
  <cp:lastModifiedBy>Farkas Judit</cp:lastModifiedBy>
  <cp:lastPrinted>2022-10-26T09:57:00Z</cp:lastPrinted>
  <dcterms:modified xsi:type="dcterms:W3CDTF">2022-12-05T10:22:00Z</dcterms:modified>
  <cp:revision>7</cp:revision>
  <dc:subject/>
  <dc:title/>
</cp:coreProperties>
</file>