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15/2022. sz. Kulturális, Turisztika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Kulturális, Turisztika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22. december 13. napján 15 óra 30 perc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Jegyzői Ir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us Tibo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oser Istvá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dor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piczki Hajnal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É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tségvetési referen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diné Nedró É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i Osztály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skai Klár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oncziné Romfa Eri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ügyinté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Filus Tibor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Ezt követően ismertette a napirendi javaslatot, amelyet a Kulturális, Turisztikai és Sport Bizottság 3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22. december 14-i Képviselő-testületi ülés előterjesztéseinek véleményezése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  <w:szCs w:val="22"/>
        </w:rPr>
        <w:t>A Petőfi Szülőház és Emlékmúzeum és a Petőfi Sándor Városi Könyvtár Szervezeti és Működési szabályzatának véleményezése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22. DECEMBER 14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Kulturális, Turisztikai és Sport Bizottság a képviselő-testületi ülés előterjesztési közül az alábbi előterjesztéseket tárgyalta meg: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3. számú felnőtt fogorvosi körzet működtetéséről szóló 60/2021. számú Képviselő-testületi határozat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z Önkormányzat szervezeti és működési szabályzatáról szóló rendelet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Petőfi Sándor Városi Könyvtár Intézményvezető (magasabb vezető) beosztás ellátására pályázat kiír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épviselő-testület 2023. év munkaterv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 2023. évi belső ellenőrzési munkaterv jóváhagyása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zociális szövetkezet megszüntetés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özfeladat ellátási szerződés megkötése a Kunság- Média Nonprofit Szolgáltató Kft-vel városmarketing és turizmussal kapcsolatos feladatok ellátása tárgyában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iskőrös, Árpád u. 8. szám alatti irodahelyiség ingyenes használata tárgyában megkötött haszonkölcsön-szerződés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Hétszínvirág Oktatási és Kulturális Alapítvánnyal megkötött haszonkölcsön-szerződés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iskőrös, Kossuth Lajos út 27. szám alatti helyiség ingyenes használatának meghosszabbítása a Kiskőrös és Környéke Mozgáskorlátozottak egyesülete részér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Bács-Kiskun Megyei Kormányhivatallal megkötött ingyenes ingatlanhasználati megállapodás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65/2022. számú Képviselő-testületi határozat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iskőrös közigazgatási területén új beépítésre szánt terület kijelölés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iskőrös Város Településrendezési eszközeinek egyszerűsített eljárási folyamatában a környezeti értékelés lezár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iskőrösi Petőfi Sándor Általános Iskolában megvalósult ingatlan felújítás térítésmentes átvétel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Horváth Tibor lakásbérleti jogviszonyának meghosszabb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Jakab Eszmeralda lakásbérleti jogviszonyának meghosszabb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Jakab Gina lakásbérleti jogviszonyának meghosszabb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irály Henrietta lakásbérleti jogviszonyának meghosszabb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ulcsár Madlen lakásbérleti jogviszonyának meghosszabb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unhegyesi Borbála lakásbérleti jogviszonyának meghosszabb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unhegyesi Darinka lakásbérleti jogviszonyának meghosszabb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alamon Brigitta lakásbérleti jogviszonyának meghosszabb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Virág Tímea lakásbérleti jogviszonyának meghosszabb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Budespet-Belgrád vasútfejlesztéssel érintett ingatlanrészek tulajdonjog átruházása adásvétel útján a Magyar Állam részére</w:t>
      </w:r>
    </w:p>
    <w:p>
      <w:pPr>
        <w:pStyle w:val="Listaszerbekezds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Aszódiné Nedró Év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3. számú felnőtt fogorvosi körzet működtetéséről szóló 60/2021. számú Képviselő-testületi határozat módosítása</w:t>
      </w:r>
    </w:p>
    <w:p>
      <w:pPr>
        <w:pStyle w:val="Listaszerbekezds"/>
        <w:spacing w:before="0" w:after="0"/>
        <w:ind w:left="720" w:hanging="0"/>
        <w:contextualSpacing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6/2022. (XII.13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3. számú felnőtt fogorvosi körzet működtetéséről szóló 60/2021. számú Képviselő-testületi határozat módosítá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december 14.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z Önkormányzat szervezeti és működési szabályzatáról szóló rendelet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épviselő-testület 2023. év munkaterv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 2023. évi belső ellenőrzési munkaterv jóváhagyása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zociális szövetkezet megszüntetés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iskőrös, Árpád u. 8. szám alatti irodahelyiség ingyenes használata tárgyában megkötött haszonkölcsön-szerződés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Hétszínvirág Oktatási és Kulturális Alapítvánnyal megkötött haszonkölcsön-szerződés módosítása</w:t>
      </w:r>
    </w:p>
    <w:p>
      <w:pPr>
        <w:pStyle w:val="Listaszerbekezds"/>
        <w:spacing w:before="0" w:after="0"/>
        <w:ind w:left="720" w:hanging="0"/>
        <w:contextualSpacing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7/2022. (XII.13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z Önkormányzat szervezeti és működési szabályzatáról szóló rendelet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épviselő-testület 2023. év munkaterv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 2023. évi belső ellenőrzési munkaterv jóváhagyása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zociális szövetkezet megszüntetés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iskőrös, Árpád u. 8. szám alatti irodahelyiség ingyenes használata tárgyában megkötött haszonkölcsön-szerződés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Hétszínvirág Oktatási és Kulturális Alapítvánnyal megkötött haszonkölcsön-szerződés módosítá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december 14.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Sipiczki Hajnalk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Petőfi Sándor Városi Könyvtár Intézményvezető (magasabb vezető) beosztás ellátására pályázat kiírása</w:t>
      </w:r>
    </w:p>
    <w:p>
      <w:pPr>
        <w:pStyle w:val="Listaszerbekezds"/>
        <w:spacing w:before="0" w:after="0"/>
        <w:ind w:left="720" w:hanging="0"/>
        <w:contextualSpacing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8/2022. (XII.13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Petőfi Sándor Városi Könyvtár Intézményvezető (magasabb vezető) beosztás ellátására pályázat kiírá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december 14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Molnár Év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/>
      </w:pPr>
      <w:r>
        <w:rPr>
          <w:sz w:val="22"/>
          <w:szCs w:val="22"/>
        </w:rPr>
        <w:t>Közfeladat ellátási szerződés megkötése a Kunság- Média Nonprofit Szolgáltató Kft-vel városmarketing és turizmussal kapcsolatos feladatok ellátása tárgyában</w:t>
      </w:r>
    </w:p>
    <w:p>
      <w:pPr>
        <w:pStyle w:val="Listaszerbekezds"/>
        <w:spacing w:before="0" w:after="0"/>
        <w:ind w:left="720" w:hanging="0"/>
        <w:contextualSpacing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9/2022. (XII.13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özfeladat ellátási szerződés megkötése a Kunság- Média Nonprofit Szolgáltató Kft-vel városmarketing és turizmussal kapcsolatos feladatok ellátása tárgyában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december 14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Bacskai Klár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iskőrös, Kossuth Lajos út 27. szám alatti helyiség ingyenes használatának meghosszabbítása a Kiskőrös és Környéke Mozgáskorlátozottak egyesülete részér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Bács-Kiskun Megyei Kormányhivatallal megkötött ingyenes ingatlanhasználati megállapodás módosítása</w:t>
      </w:r>
    </w:p>
    <w:p>
      <w:pPr>
        <w:pStyle w:val="Listaszerbekezds"/>
        <w:spacing w:before="0" w:after="0"/>
        <w:ind w:left="720" w:hanging="0"/>
        <w:contextualSpacing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70/2022. (XII.13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iskőrös, Kossuth Lajos út 27. szám alatti helyiség ingyenes használatának meghosszabbítása a Kiskőrös és Környéke Mozgáskorlátozottak egyesülete részér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Bács-Kiskun Megyei Kormányhivatallal megkötött ingyenes ingatlanhasználati megállapodás módosítá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december 14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Kutyifa Sándorné Sinkovicz Csill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65/2022. számú Képviselő-testületi határozat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iskőrös közigazgatási területén új beépítésre szánt terület kijelölés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iskőrös Város Településrendezési eszközeinek egyszerűsített eljárási folyamatában a környezeti értékelés lezár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iskőrösi Petőfi Sándor Általános Iskolában megvalósult ingatlan felújítás térítésmentes átvétel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Budespet-Belgrád vasútfejlesztéssel érintett ingatlanrészek tulajdonjog átruházása adásvétel útján a Magyar Állam részére</w:t>
      </w:r>
    </w:p>
    <w:p>
      <w:pPr>
        <w:pStyle w:val="Listaszerbekezds"/>
        <w:spacing w:before="0" w:after="0"/>
        <w:ind w:left="720" w:hanging="0"/>
        <w:contextualSpacing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71/2022. (XII.13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65/2022. számú Képviselő-testületi határozat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iskőrös közigazgatási területén új beépítésre szánt terület kijelölés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iskőrös Város Településrendezési eszközeinek egyszerűsített eljárási folyamatában a környezeti értékelés lezár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iskőrösi Petőfi Sándor Általános Iskolában megvalósult ingatlan felújítás térítésmentes átvétel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Budapest-Belgrád vasútfejlesztéssel érintett ingatlanrészek tulajdonjog átruházása adásvétel útján a Magyar Állam részér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december 14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Losoncziné Romfa Erik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Horváth Tibor lakásbérleti jogviszonyának meghosszabb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Jakab Eszmeralda lakásbérleti jogviszonyának meghosszabb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Jakab Gina lakásbérleti jogviszonyának meghosszabb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irály Henrietta lakásbérleti jogviszonyának meghosszabb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ulcsár Madlen lakásbérleti jogviszonyának meghosszabb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unhegyesi Borbála lakásbérleti jogviszonyának meghosszabb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unhegyesi Darinka lakásbérleti jogviszonyának meghosszabb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alamon Brigitta lakásbérleti jogviszonyának meghosszabb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Virág Tímea lakásbérleti jogviszonyának meghosszabbítása</w:t>
      </w:r>
    </w:p>
    <w:p>
      <w:pPr>
        <w:pStyle w:val="Listaszerbekezds"/>
        <w:spacing w:before="0" w:after="0"/>
        <w:ind w:left="720" w:hanging="0"/>
        <w:contextualSpacing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72/2022. (XII.13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Horváth Tibor lakásbérleti jogviszonyának meghosszabb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Jakab Eszmeralda lakásbérleti jogviszonyának meghosszabb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Jakab Gina lakásbérleti jogviszonyának meghosszabb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irály Henrietta lakásbérleti jogviszonyának meghosszabb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ulcsár Madlen lakásbérleti jogviszonyának meghosszabb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unhegyesi Borbála lakásbérleti jogviszonyának meghosszabb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unhegyesi Darinka lakásbérleti jogviszonyának meghosszabb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alamon Brigitta lakásbérleti jogviszonyának meghosszabb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Virág Tímea lakásbérleti jogviszonyának meghosszabbítá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december 14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caps/>
          <w:sz w:val="22"/>
          <w:szCs w:val="22"/>
        </w:rPr>
        <w:t>A Petőfi Szülőház és Emlékmúzeum és a Petőfi Sándor VÁrosi könyvtár Szervezeti és Működési szabályzatának véleményezése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Kiskőrös Város Önkormányzata Képviselő-testületének az önkormányzat szervezeti és működési szabályzatáról szóló 24/2013. (XII.19.) önk. rendelete 49. § (2) bekezdése alapján </w:t>
      </w:r>
      <w:r>
        <w:rPr>
          <w:iCs/>
          <w:sz w:val="22"/>
          <w:szCs w:val="22"/>
        </w:rPr>
        <w:t>„A Képviselő-testület a közművelődési, muzeális és közgyűjteményi, valamint a sportintézmények és szervezetek szervezeti és működési szabályzatának jóváhagyását a Kulturális, Turisztikai és Sport Bizottságra, az egészségügyi, szociális és gyermekjóléti intézmények szervezeti és működési szabályzatának jóváhagyását a Társadalompolitikai Bizottságra ruházza át.”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ipiczki Hajnalka </w:t>
      </w:r>
      <w:r>
        <w:rPr>
          <w:sz w:val="22"/>
          <w:szCs w:val="22"/>
        </w:rPr>
        <w:t>tájékoztatta a Bizottság tagjait: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/>
      </w:pPr>
      <w:r>
        <w:rPr>
          <w:sz w:val="22"/>
          <w:szCs w:val="22"/>
        </w:rPr>
        <w:t>A Petőfi Szülőház és Emlékmúzeum Szervezeti és Működési Szabályzata módosítása tárgyá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73/2022. (XII.13.) sz. Kulturális, Turisztikai és Sport Bizottsági határozat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iskőrös Város Képviselő-testülete Kulturális, Turisztikai és Sport Bizottsága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 Petőfi Szülőház és Emlékmúzeum Szervezeti és Működési Szabályzatát jóváhagyja.</w:t>
      </w:r>
    </w:p>
    <w:p>
      <w:pPr>
        <w:pStyle w:val="Normal"/>
        <w:tabs>
          <w:tab w:val="clear" w:pos="709"/>
          <w:tab w:val="left" w:pos="2568" w:leader="none"/>
        </w:tabs>
        <w:ind w:left="54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68" w:leader="none"/>
        </w:tabs>
        <w:ind w:left="54" w:hanging="357"/>
        <w:rPr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Felelős: a Bizottság elnök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atáridő: értelemszerűe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ipiczki Hajnalka </w:t>
      </w:r>
      <w:r>
        <w:rPr>
          <w:sz w:val="22"/>
          <w:szCs w:val="22"/>
        </w:rPr>
        <w:t>tájékoztatta a Bizottság tagjait: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Petőfi Sándor Városi Könyvtár Szervezeti és Működési Szabályzata módosítása tárgyá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74/2022. (XII.13.) sz. Kulturális, Turisztikai és Sport Bizottsági határozat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iskőrös Város Képviselő-testülete Kulturális, Turisztikai és Sport Bizottság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Petőfi Sándor Városi Könyvtár Szervezeti és Működési Szabályzatát jóváhagyja.</w:t>
      </w:r>
    </w:p>
    <w:p>
      <w:pPr>
        <w:pStyle w:val="Normal"/>
        <w:tabs>
          <w:tab w:val="clear" w:pos="709"/>
          <w:tab w:val="left" w:pos="2568" w:leader="none"/>
        </w:tabs>
        <w:ind w:left="54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68" w:leader="none"/>
        </w:tabs>
        <w:ind w:left="54" w:hanging="357"/>
        <w:rPr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Felelős: a Bizottság elnök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atáridő: értelemszerűen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16 óra 30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us Tibo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oser István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piczki Hajnalk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u w:val="non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26:00Z</dcterms:created>
  <dc:creator>oroszizsuzsanna</dc:creator>
  <dc:description/>
  <cp:keywords/>
  <dc:language>en-US</dc:language>
  <cp:lastModifiedBy>Farkas Judit</cp:lastModifiedBy>
  <cp:lastPrinted>2023-01-09T10:26:00Z</cp:lastPrinted>
  <dcterms:modified xsi:type="dcterms:W3CDTF">2023-01-09T09:27:00Z</dcterms:modified>
  <cp:revision>11</cp:revision>
  <dc:subject/>
  <dc:title/>
</cp:coreProperties>
</file>